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3828" w:leader="none"/>
        </w:tabs>
        <w:rPr/>
      </w:pPr>
      <w:r>
        <w:rPr/>
        <w:t>全国</w:t>
      </w:r>
      <w:r>
        <w:rPr/>
        <w:t>2012</w:t>
      </w:r>
      <w:r>
        <w:rPr/>
        <w:t>年</w:t>
      </w:r>
      <w:r>
        <w:rPr/>
        <w:t>4</w:t>
      </w:r>
      <w:r>
        <w:rPr/>
        <w:t>月高等教育自学考试</w:t>
      </w:r>
    </w:p>
    <w:p>
      <w:pPr>
        <w:pStyle w:val="Heading2"/>
        <w:tabs>
          <w:tab w:val="clear" w:pos="420"/>
          <w:tab w:val="left" w:pos="3828" w:leader="none"/>
        </w:tabs>
        <w:rPr/>
      </w:pPr>
      <w:r>
        <w:rPr/>
        <w:t>警察伦理学试卷</w:t>
      </w:r>
    </w:p>
    <w:p>
      <w:pPr>
        <w:pStyle w:val="Heading"/>
        <w:tabs>
          <w:tab w:val="clear" w:pos="420"/>
          <w:tab w:val="left" w:pos="3828" w:leader="none"/>
        </w:tabs>
        <w:rPr/>
      </w:pPr>
      <w:r>
        <w:rPr/>
        <w:t>课程代码：</w:t>
      </w:r>
      <w:r>
        <w:rPr/>
        <w:t>00369</w:t>
      </w:r>
    </w:p>
    <w:p>
      <w:pPr>
        <w:pStyle w:val="Normal"/>
        <w:tabs>
          <w:tab w:val="clear" w:pos="420"/>
          <w:tab w:val="left" w:pos="3828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单项选择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3828" w:leader="none"/>
        </w:tabs>
        <w:ind w:left="42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</w:t>
      </w:r>
      <w:r>
        <w:rPr/>
        <w:t>．伦理学是人类进入文明社会以后才形成的一种历史现象，它形成于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原始社会</w:t>
      </w:r>
      <w:r>
        <w:rPr/>
        <w:tab/>
        <w:t>B.</w:t>
      </w:r>
      <w:r>
        <w:rPr/>
        <w:t>奴隶社会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资本主义社会</w:t>
      </w:r>
      <w:r>
        <w:rPr/>
        <w:tab/>
        <w:t>D.</w:t>
      </w:r>
      <w:r>
        <w:rPr/>
        <w:t>社会主义社会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</w:t>
      </w:r>
      <w:r>
        <w:rPr/>
        <w:t>．当今世界上最先决定推荐大学毕业生来充实警察队伍的国家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美国</w:t>
      </w:r>
      <w:r>
        <w:rPr/>
        <w:tab/>
        <w:t>B.</w:t>
      </w:r>
      <w:r>
        <w:rPr/>
        <w:t>英国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法国</w:t>
      </w:r>
      <w:r>
        <w:rPr/>
        <w:tab/>
        <w:t>D.</w:t>
      </w:r>
      <w:r>
        <w:rPr/>
        <w:t>日本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</w:t>
      </w:r>
      <w:r>
        <w:rPr/>
        <w:t>．直接反映警察道德的特殊本质的是警察道德的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政治性</w:t>
      </w:r>
      <w:r>
        <w:rPr/>
        <w:tab/>
        <w:t>B.</w:t>
      </w:r>
      <w:r>
        <w:rPr/>
        <w:t>自觉性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示范性</w:t>
      </w:r>
      <w:r>
        <w:rPr/>
        <w:tab/>
        <w:t>D.</w:t>
      </w:r>
      <w:r>
        <w:rPr/>
        <w:t>导向性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4</w:t>
      </w:r>
      <w:r>
        <w:rPr/>
        <w:t>．促成警察道德形成和发展的重要而直接的因素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政治</w:t>
      </w:r>
      <w:r>
        <w:rPr/>
        <w:tab/>
        <w:t>B.</w:t>
      </w:r>
      <w:r>
        <w:rPr/>
        <w:t>经济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法律</w:t>
      </w:r>
      <w:r>
        <w:rPr/>
        <w:tab/>
        <w:t>D.</w:t>
      </w:r>
      <w:r>
        <w:rPr/>
        <w:t>纪律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5</w:t>
      </w:r>
      <w:r>
        <w:rPr/>
        <w:t>．《唐律》中把封建道德准则法律化的主要内容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礼义廉耻</w:t>
      </w:r>
      <w:r>
        <w:rPr/>
        <w:tab/>
        <w:t>B.</w:t>
      </w:r>
      <w:r>
        <w:rPr/>
        <w:t>公正严明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国之四维</w:t>
      </w:r>
      <w:r>
        <w:rPr/>
        <w:tab/>
        <w:t>D.</w:t>
      </w:r>
      <w:r>
        <w:rPr/>
        <w:t>三纲五常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6</w:t>
      </w:r>
      <w:r>
        <w:rPr/>
        <w:t>．最早使用“人民公仆”这一概念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傅立叶</w:t>
      </w:r>
      <w:r>
        <w:rPr/>
        <w:tab/>
        <w:t>B.</w:t>
      </w:r>
      <w:r>
        <w:rPr/>
        <w:t>圣西门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但丁</w:t>
      </w:r>
      <w:r>
        <w:rPr/>
        <w:tab/>
        <w:t>D.</w:t>
      </w:r>
      <w:r>
        <w:rPr/>
        <w:t>欧文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7</w:t>
      </w:r>
      <w:r>
        <w:rPr/>
        <w:t>．美国独立战争和法国大革命时期是人权历史发展的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第一阶段</w:t>
      </w:r>
      <w:r>
        <w:rPr/>
        <w:tab/>
        <w:t>B.</w:t>
      </w:r>
      <w:r>
        <w:rPr/>
        <w:t>第二阶段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第三阶段</w:t>
      </w:r>
      <w:r>
        <w:rPr/>
        <w:tab/>
        <w:t>D.</w:t>
      </w:r>
      <w:r>
        <w:rPr/>
        <w:t>第四阶段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8</w:t>
      </w:r>
      <w:r>
        <w:rPr/>
        <w:t>．集体主义道德原则的最高价值目标是实现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个人利益与集体利益的统一协调</w:t>
      </w:r>
      <w:r>
        <w:rPr/>
        <w:tab/>
        <w:t>B.</w:t>
      </w:r>
      <w:r>
        <w:rPr/>
        <w:t>集体利益高于个人利益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个人利益高于集体利益</w:t>
      </w:r>
      <w:r>
        <w:rPr/>
        <w:tab/>
        <w:t>D.</w:t>
      </w:r>
      <w:r>
        <w:rPr/>
        <w:t>充分尊重个人的正当利益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9</w:t>
      </w:r>
      <w:r>
        <w:rPr/>
        <w:t>．人民警察的根本宗旨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对党忠诚</w:t>
      </w:r>
      <w:r>
        <w:rPr/>
        <w:tab/>
        <w:t>B.</w:t>
      </w:r>
      <w:r>
        <w:rPr/>
        <w:t>服务人民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勇于献身</w:t>
      </w:r>
      <w:r>
        <w:rPr/>
        <w:tab/>
        <w:t>D.</w:t>
      </w:r>
      <w:r>
        <w:rPr/>
        <w:t>严守纪律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0</w:t>
      </w:r>
      <w:r>
        <w:rPr/>
        <w:t>．我国最早的《铁路警察服务规则》制定于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晚清时期</w:t>
      </w:r>
      <w:r>
        <w:rPr/>
        <w:tab/>
        <w:t>B.</w:t>
      </w:r>
      <w:r>
        <w:rPr/>
        <w:t>北洋军阀时期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国民党统治时期</w:t>
      </w:r>
      <w:r>
        <w:rPr/>
        <w:tab/>
        <w:t>D.</w:t>
      </w:r>
      <w:r>
        <w:rPr/>
        <w:t>第一次国内革命战争时期</w:t>
      </w:r>
    </w:p>
    <w:p>
      <w:pPr>
        <w:pStyle w:val="Normal"/>
        <w:tabs>
          <w:tab w:val="clear" w:pos="420"/>
          <w:tab w:val="left" w:pos="3828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多项选择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3828" w:leader="none"/>
        </w:tabs>
        <w:ind w:left="420" w:hanging="0"/>
        <w:rPr/>
      </w:pPr>
      <w:r>
        <w:rPr>
          <w:rFonts w:ascii="黑体;SimHei" w:hAnsi="黑体;SimHei" w:eastAsia="黑体;SimHei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1</w:t>
      </w:r>
      <w:r>
        <w:rPr/>
        <w:t>．系统分析方法在警察伦理学研究应用过程中采取的原则有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整体性原则</w:t>
      </w:r>
      <w:r>
        <w:rPr/>
        <w:tab/>
        <w:t>B.</w:t>
      </w:r>
      <w:r>
        <w:rPr/>
        <w:t>有机关联性原则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动态性原则</w:t>
      </w:r>
      <w:r>
        <w:rPr/>
        <w:tab/>
        <w:t>D.</w:t>
      </w:r>
      <w:r>
        <w:rPr/>
        <w:t>有序性原则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E</w:t>
      </w:r>
      <w:r>
        <w:rPr/>
        <w:t>．开放性原则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2</w:t>
      </w:r>
      <w:r>
        <w:rPr/>
        <w:t>．国民党统治时期警察道德的内容包括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服从命令，保守机密</w:t>
      </w:r>
      <w:r>
        <w:rPr/>
        <w:tab/>
        <w:t>B.</w:t>
      </w:r>
      <w:r>
        <w:rPr/>
        <w:t>热爱民众，保护民众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廉洁奉公，依法办事</w:t>
      </w:r>
      <w:r>
        <w:rPr/>
        <w:tab/>
        <w:t>D.</w:t>
      </w:r>
      <w:r>
        <w:rPr/>
        <w:t>讲究礼貌，举止端庄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E</w:t>
      </w:r>
      <w:r>
        <w:rPr/>
        <w:t>．实事求是，调查研究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3</w:t>
      </w:r>
      <w:r>
        <w:rPr/>
        <w:t>．警察道德之所以是受社会经济关系决定的意识形态，就在于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社会经济关系的性质决定警察道德体系的性质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B.</w:t>
      </w:r>
      <w:r>
        <w:rPr/>
        <w:t>社会经济关系的性质决定警察道德体系的类型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社会经济关系决定警察道德原则和道德规范的内容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D.</w:t>
      </w:r>
      <w:r>
        <w:rPr/>
        <w:t>社会经济关系的变化决定警察道德内容的变化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E</w:t>
      </w:r>
      <w:r>
        <w:rPr/>
        <w:t>．社会经济关系的改变决定警察道德关系的调整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4</w:t>
      </w:r>
      <w:r>
        <w:rPr/>
        <w:t>．政治对警察道德的影响表现在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促进警察道德形成和发展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B</w:t>
      </w:r>
      <w:r>
        <w:rPr/>
        <w:t>．影响警察道德规范的内容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促进并影响警察个体道德品质的形成与完善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D</w:t>
      </w:r>
      <w:r>
        <w:rPr/>
        <w:t>．形成警察道德的调控机制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E</w:t>
      </w:r>
      <w:r>
        <w:rPr/>
        <w:t>．促进警察道德的法律化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l5</w:t>
      </w:r>
      <w:r>
        <w:rPr/>
        <w:t>．警察权力的基本特征包括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法定性</w:t>
      </w:r>
      <w:r>
        <w:rPr/>
        <w:tab/>
        <w:t>B</w:t>
      </w:r>
      <w:r>
        <w:rPr/>
        <w:t>．强制性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公共性</w:t>
      </w:r>
      <w:r>
        <w:rPr/>
        <w:tab/>
        <w:t>D</w:t>
      </w:r>
      <w:r>
        <w:rPr/>
        <w:t>．工具性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E</w:t>
      </w:r>
      <w:r>
        <w:rPr/>
        <w:t>．时效性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6</w:t>
      </w:r>
      <w:r>
        <w:rPr/>
        <w:t>．人权的本质特征表现在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自然性与社会性</w:t>
      </w:r>
      <w:r>
        <w:rPr/>
        <w:tab/>
        <w:t>B</w:t>
      </w:r>
      <w:r>
        <w:rPr/>
        <w:t>．个体性与集体性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普遍性与特殊性</w:t>
      </w:r>
      <w:r>
        <w:rPr/>
        <w:tab/>
        <w:t>D</w:t>
      </w:r>
      <w:r>
        <w:rPr/>
        <w:t>．现实性与理想性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E</w:t>
      </w:r>
      <w:r>
        <w:rPr/>
        <w:t>．政治性与社会性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7</w:t>
      </w:r>
      <w:r>
        <w:rPr/>
        <w:t>．人民警察转变执法观念应当具备的意识有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证据意识</w:t>
      </w:r>
      <w:r>
        <w:rPr/>
        <w:tab/>
        <w:t>B</w:t>
      </w:r>
      <w:r>
        <w:rPr/>
        <w:t>．程序意识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权限意识</w:t>
      </w:r>
      <w:r>
        <w:rPr/>
        <w:tab/>
        <w:t>D</w:t>
      </w:r>
      <w:r>
        <w:rPr/>
        <w:t>．监督意识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E</w:t>
      </w:r>
      <w:r>
        <w:rPr/>
        <w:t>．服务意识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8</w:t>
      </w:r>
      <w:r>
        <w:rPr/>
        <w:t>．警察权力的构成的要素包括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权力的执行者</w:t>
      </w:r>
      <w:r>
        <w:rPr/>
        <w:tab/>
        <w:t>B</w:t>
      </w:r>
      <w:r>
        <w:rPr/>
        <w:t>．权力设施与装备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权力规范</w:t>
      </w:r>
      <w:r>
        <w:rPr/>
        <w:tab/>
        <w:t>D</w:t>
      </w:r>
      <w:r>
        <w:rPr/>
        <w:t>．权力信息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E</w:t>
      </w:r>
      <w:r>
        <w:rPr/>
        <w:t>．权力对象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9</w:t>
      </w:r>
      <w:r>
        <w:rPr/>
        <w:t>．警察道德教育的原则包括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知行统一的原则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B</w:t>
      </w:r>
      <w:r>
        <w:rPr/>
        <w:t>．因人施教的原则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教育影响的一致性与连贯性的原则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D</w:t>
      </w:r>
      <w:r>
        <w:rPr/>
        <w:t>．尊重受教育者人格的原则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E</w:t>
      </w:r>
      <w:r>
        <w:rPr/>
        <w:t>．正面教育的原则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0</w:t>
      </w:r>
      <w:r>
        <w:rPr/>
        <w:t>．警察道德人格具有的特征包括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社会性</w:t>
      </w:r>
      <w:r>
        <w:rPr/>
        <w:tab/>
        <w:t>B</w:t>
      </w:r>
      <w:r>
        <w:rPr/>
        <w:t>．差异性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可变性</w:t>
      </w:r>
      <w:r>
        <w:rPr/>
        <w:tab/>
        <w:t>D</w:t>
      </w:r>
      <w:r>
        <w:rPr/>
        <w:t>．自律性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E</w:t>
      </w:r>
      <w:r>
        <w:rPr/>
        <w:t>．他律性</w:t>
      </w:r>
    </w:p>
    <w:p>
      <w:pPr>
        <w:pStyle w:val="Normal"/>
        <w:tabs>
          <w:tab w:val="clear" w:pos="420"/>
          <w:tab w:val="left" w:pos="3828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填空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3828" w:leader="none"/>
        </w:tabs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请在每小题的空格上填上正确答案。错填、不填均无分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1</w:t>
      </w:r>
      <w:r>
        <w:rPr/>
        <w:t>．中国最早的警察机构是清代主张维新变法的湖南按察使黄遵宪于</w:t>
      </w:r>
      <w:r>
        <w:rPr/>
        <w:t>1898</w:t>
      </w:r>
      <w:r>
        <w:rPr/>
        <w:t>年在长沙成立的</w:t>
      </w:r>
      <w:r>
        <w:rPr/>
        <w:t>_______</w:t>
      </w:r>
      <w:r>
        <w:rPr/>
        <w:t>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2</w:t>
      </w:r>
      <w:r>
        <w:rPr/>
        <w:t>．</w:t>
      </w:r>
      <w:r>
        <w:rPr/>
        <w:t>1991</w:t>
      </w:r>
      <w:r>
        <w:rPr/>
        <w:t>年</w:t>
      </w:r>
      <w:r>
        <w:rPr/>
        <w:t>10</w:t>
      </w:r>
      <w:r>
        <w:rPr/>
        <w:t>月，美国在第</w:t>
      </w:r>
      <w:r>
        <w:rPr/>
        <w:t>98</w:t>
      </w:r>
      <w:r>
        <w:rPr/>
        <w:t>届国际警长协会年会上通过决议，把《新执法道德规范》改名为</w:t>
      </w:r>
      <w:r>
        <w:rPr/>
        <w:t>_______</w:t>
      </w:r>
      <w:r>
        <w:rPr/>
        <w:t>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3</w:t>
      </w:r>
      <w:r>
        <w:rPr/>
        <w:t>．文艺复兴时期意大利的马基雅弗利提出的一个著名的命题是</w:t>
      </w:r>
      <w:r>
        <w:rPr/>
        <w:t>_______</w:t>
      </w:r>
      <w:r>
        <w:rPr/>
        <w:t>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4</w:t>
      </w:r>
      <w:r>
        <w:rPr/>
        <w:t>．警察权力的扩张性决定了必须加强对警察权力的</w:t>
      </w:r>
      <w:r>
        <w:rPr/>
        <w:t>_______</w:t>
      </w:r>
      <w:r>
        <w:rPr/>
        <w:t>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5</w:t>
      </w:r>
      <w:r>
        <w:rPr/>
        <w:t>．坚持立警为公、执法为民，是贯彻“三个代表”重要思想的</w:t>
      </w:r>
      <w:r>
        <w:rPr/>
        <w:t>_______</w:t>
      </w:r>
      <w:r>
        <w:rPr/>
        <w:t>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6</w:t>
      </w:r>
      <w:r>
        <w:rPr/>
        <w:t>．个人主义价值观的理论基础是</w:t>
      </w:r>
      <w:r>
        <w:rPr/>
        <w:t>_______</w:t>
      </w:r>
      <w:r>
        <w:rPr/>
        <w:t>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7</w:t>
      </w:r>
      <w:r>
        <w:rPr/>
        <w:t>．清正廉明是人民警察道德的重要规范，是人民警察执法为民的</w:t>
      </w:r>
      <w:r>
        <w:rPr/>
        <w:t>_______</w:t>
      </w:r>
      <w:r>
        <w:rPr/>
        <w:t>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8</w:t>
      </w:r>
      <w:r>
        <w:rPr/>
        <w:t>．在中华民族的发展过程中，诚信始终被看做是每个人做人立世的</w:t>
      </w:r>
      <w:r>
        <w:rPr/>
        <w:t>_______</w:t>
      </w:r>
      <w:r>
        <w:rPr/>
        <w:t>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9</w:t>
      </w:r>
      <w:r>
        <w:rPr/>
        <w:t>．社会公德是全体居民都必须遵守的</w:t>
      </w:r>
      <w:r>
        <w:rPr/>
        <w:t>_______</w:t>
      </w:r>
      <w:r>
        <w:rPr/>
        <w:t>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0</w:t>
      </w:r>
      <w:r>
        <w:rPr/>
        <w:t>．警察个体的道德从认识层次上看，可以分为感性认识和</w:t>
      </w:r>
      <w:r>
        <w:rPr/>
        <w:t>______________</w:t>
      </w:r>
      <w:r>
        <w:rPr/>
        <w:t>。</w:t>
      </w:r>
    </w:p>
    <w:p>
      <w:pPr>
        <w:pStyle w:val="Normal"/>
        <w:tabs>
          <w:tab w:val="clear" w:pos="420"/>
          <w:tab w:val="left" w:pos="3828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名词解释（本大题共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1</w:t>
      </w:r>
      <w:r>
        <w:rPr/>
        <w:t>．警察道德的本质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2</w:t>
      </w:r>
      <w:r>
        <w:rPr/>
        <w:t>．严守纪律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3</w:t>
      </w:r>
      <w:r>
        <w:rPr/>
        <w:t>．人权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4</w:t>
      </w:r>
      <w:r>
        <w:rPr/>
        <w:t>．警察道德评价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5</w:t>
      </w:r>
      <w:r>
        <w:rPr/>
        <w:t>．警察道德修养</w:t>
      </w:r>
    </w:p>
    <w:p>
      <w:pPr>
        <w:pStyle w:val="Normal"/>
        <w:tabs>
          <w:tab w:val="clear" w:pos="420"/>
          <w:tab w:val="left" w:pos="3828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简答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5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6</w:t>
      </w:r>
      <w:r>
        <w:rPr/>
        <w:t>．简述政治对警察道德的影响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7</w:t>
      </w:r>
      <w:r>
        <w:rPr/>
        <w:t>．简述警察道德范畴与警察道德原则和规范的联系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8</w:t>
      </w:r>
      <w:r>
        <w:rPr/>
        <w:t>．简述警察道德修养的重要性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9</w:t>
      </w:r>
      <w:r>
        <w:rPr/>
        <w:t>．简述完善警察道德人格的措施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40</w:t>
      </w:r>
      <w:r>
        <w:rPr/>
        <w:t>．简述道德与制度的内在同质性。</w:t>
      </w:r>
    </w:p>
    <w:p>
      <w:pPr>
        <w:pStyle w:val="Normal"/>
        <w:tabs>
          <w:tab w:val="clear" w:pos="420"/>
          <w:tab w:val="left" w:pos="3828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、论述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41</w:t>
      </w:r>
      <w:r>
        <w:rPr/>
        <w:t>．如何提高和强化警察尊重和保护人权的意识</w:t>
      </w:r>
      <w:r>
        <w:rPr/>
        <w:t>?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42</w:t>
      </w:r>
      <w:r>
        <w:rPr/>
        <w:t>．如何正确理解警察个体道德行为选择的责任与冲突</w:t>
      </w:r>
      <w:r>
        <w:rPr/>
        <w:t>?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/>
        <w:sz w:val="21"/>
        <w:szCs w:val="21"/>
      </w:rPr>
      <w:t>浙</w:t>
    </w:r>
    <w:r>
      <w:rPr>
        <w:rFonts w:cs="宋体;SimSun"/>
        <w:sz w:val="21"/>
        <w:szCs w:val="21"/>
      </w:rPr>
      <w:t xml:space="preserve">00369# </w:t>
    </w:r>
    <w:r>
      <w:rPr>
        <w:rFonts w:cs="宋体;SimSun"/>
        <w:sz w:val="21"/>
        <w:szCs w:val="21"/>
      </w:rPr>
      <w:t>警察伦理学试卷</w:t>
    </w:r>
    <w:r>
      <w:rPr>
        <w:rFonts w:cs="Times New Roman" w:eastAsia="Times New Roman"/>
        <w:sz w:val="21"/>
        <w:szCs w:val="21"/>
      </w:rPr>
      <w:t xml:space="preserve"> </w:t>
    </w:r>
    <w:r>
      <w:rPr>
        <w:rFonts w:cs="宋体;SimSun"/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rFonts w:cs="宋体;SimSun"/>
        <w:sz w:val="21"/>
        <w:szCs w:val="21"/>
      </w:rPr>
      <w:t>页</w:t>
    </w:r>
    <w:r>
      <w:rPr>
        <w:sz w:val="21"/>
        <w:szCs w:val="21"/>
      </w:rPr>
      <w:t>(</w:t>
    </w:r>
    <w:r>
      <w:rPr>
        <w:rFonts w:cs="宋体;SimSun"/>
        <w:sz w:val="21"/>
        <w:szCs w:val="21"/>
      </w:rPr>
      <w:t>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rFonts w:cs="宋体;SimSun"/>
        <w:sz w:val="21"/>
        <w:szCs w:val="21"/>
      </w:rPr>
      <w:t>页</w:t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28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1:06:00Z</dcterms:created>
  <dc:creator>Lenovo User</dc:creator>
  <dc:description/>
  <cp:keywords/>
  <dc:language>en-US</dc:language>
  <cp:lastModifiedBy>Lenovo User</cp:lastModifiedBy>
  <dcterms:modified xsi:type="dcterms:W3CDTF">2012-04-08T02:37:00Z</dcterms:modified>
  <cp:revision>3</cp:revision>
  <dc:subject/>
  <dc:title/>
</cp:coreProperties>
</file>