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信息资源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7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信息的威胁和攻击主要有两种：一是信息泄漏；另一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了使数据库管理系统有效运行，同时保护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必须有相应的保护机制的支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</w:t>
      </w:r>
      <w:r>
        <w:rPr>
          <w:rFonts w:ascii="Times New Roman" w:hAnsi="Times New Roman" w:cs="Times New Roman"/>
        </w:rPr>
        <w:t>是将程序访问内存的物理地址变换为访问逻辑地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术语标准化四条原则是优先原则、简化原则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广义性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修改权、保护作品完整权的保护期不受限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件质量定量评价的实施可分为近期与远期实施，近期实施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信息资源是现代社会组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资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阶段评价具体可分为逻辑设计评价、物理设计评价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评价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详细设计说明书是说明一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各个层次中的每一个程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模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设计考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目前，软件产品的保护有两种保护方式：法律保护方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式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使系统适应环境的变化而进行的维护工作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纠错性维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应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善性维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防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系统的安全功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访问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重安全链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可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源可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软件主要质量特性与其一级质量关系中，易使用的二级质量特性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性、简单性、清晰性、自描述性、可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性、系统无关性、可见性、简单性、清晰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晰性、自描述性、可见性、培训性、简单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块性、公用性、简单性、可见性、清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的作业提交到完成运算所需的时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转时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响应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吞吐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定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OCOMO</w:t>
      </w:r>
      <w:r>
        <w:rPr>
          <w:rFonts w:ascii="Times New Roman" w:hAnsi="Times New Roman" w:cs="Times New Roman"/>
        </w:rPr>
        <w:t>模型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系统建设项目管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系统的运行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系统的维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系统的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知道是什么的知识</w:t>
      </w:r>
      <w:r>
        <w:rPr>
          <w:rFonts w:cs="Times New Roman" w:ascii="Times New Roman" w:hAnsi="Times New Roman"/>
        </w:rPr>
        <w:t>(Know-what)</w:t>
      </w:r>
      <w:r>
        <w:rPr>
          <w:rFonts w:ascii="Times New Roman" w:hAnsi="Times New Roman" w:cs="Times New Roman"/>
        </w:rPr>
        <w:t>，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关于事实方面的知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客观事物变化、发展的原因与规律的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处理事物的能力的知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他人关系的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用户的角度看，软件生存期的阶段包括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开发、软件产品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开发、初期运用、软件产品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初期运用、维护与扩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期运用、维护与扩充、移植链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信息对信息接收者活动的影响，信息内容可分四个层次，即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迹象、事实、知识、智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概念、判断、知识、智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象、概念、知识、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实、判断、知识、智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计算机网络系统中的资源子网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路由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程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线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计算机系统每秒钟执行指令次数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理时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吞吐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速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应时间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影响标准体系构成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软件质量三部分的需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运用简化方法时应该注意的内容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系统维护的内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信息系统工作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D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RM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谈谈信息系统性能评价的指标的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谈谈信息资源管理标准化指导原则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378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信息资源管理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2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0:09:00Z</dcterms:created>
  <dc:creator>zkf</dc:creator>
  <dc:description/>
  <dc:language>en-US</dc:language>
  <cp:lastModifiedBy>fhd</cp:lastModifiedBy>
  <cp:lastPrinted>2002-06-29T08:12:00Z</cp:lastPrinted>
  <dcterms:modified xsi:type="dcterms:W3CDTF">2002-07-09T11:04:00Z</dcterms:modified>
  <cp:revision>9</cp:revision>
  <dc:subject/>
  <dc:title>浙江省2002年7月高等教育自学考试</dc:title>
</cp:coreProperties>
</file>