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英美文学选读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0604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ART ONE ( 40 POINTS )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I. Multiple Choice(40 points in all, 1 for each)</w:t>
      </w:r>
    </w:p>
    <w:p>
      <w:pPr>
        <w:pStyle w:val="Normal"/>
        <w:tabs>
          <w:tab w:val="clear" w:pos="420"/>
          <w:tab w:val="left" w:pos="4111" w:leader="none"/>
        </w:tabs>
        <w:ind w:left="206" w:hanging="0"/>
        <w:rPr/>
      </w:pPr>
      <w:r>
        <w:rPr>
          <w:b/>
        </w:rPr>
        <w:t>Select from the four choices of each item the one that best answers the question or completes the statement. Write your answers on the answer shee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 Henry Fielding adopted “______” to relate a story in a novel, in which the author becomes the “all- knowing God”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the dramatic monologue </w:t>
        <w:tab/>
        <w:t>B. the epistolary for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the first-person narration </w:t>
        <w:tab/>
        <w:t>D. the third-person narrati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 Among the novelists of mid-eighteenth century, ______ gave his praise to the hard-working, sturdy middle class and showed his sympathy for the downtrodden, unfortunate poor in most of his works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Henry Fielding </w:t>
        <w:tab/>
        <w:t>B. Jonathan Swif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Daniel Defoe </w:t>
        <w:tab/>
        <w:t>D. Oliver Goldsmit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 William Wordsworth’s masterpiece is ______ in which his philosophy of life is presented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The Prelude</w:t>
      </w:r>
      <w:r>
        <w:rPr/>
        <w:t xml:space="preserve"> </w:t>
        <w:tab/>
        <w:t xml:space="preserve">B. </w:t>
      </w:r>
      <w:r>
        <w:rPr>
          <w:i/>
        </w:rPr>
        <w:t>Lyrical Ballad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“I Wandered Lonely as a Cloud” </w:t>
        <w:tab/>
        <w:t>D. “Tintern Abbey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 The most distinguishing feature of Charles Dickens’ works is ______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a mingling of humor and pathos </w:t>
        <w:tab/>
        <w:t>B. pictures of patho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character-portrayal </w:t>
        <w:tab/>
        <w:t>D. the vernacular and large vocabular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5. All of the following are Thomas Hardy’ s local- colored works, also known as “novels of character and environment”, </w:t>
      </w:r>
      <w:r>
        <w:rPr>
          <w:b/>
        </w:rPr>
        <w:t>EXCEPT</w:t>
      </w:r>
      <w:r>
        <w:rPr/>
        <w:t xml:space="preserve"> ______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The Trumpet Major</w:t>
      </w:r>
      <w:r>
        <w:rPr/>
        <w:t xml:space="preserve"> </w:t>
        <w:tab/>
        <w:t xml:space="preserve">B. </w:t>
      </w:r>
      <w:r>
        <w:rPr>
          <w:i/>
        </w:rPr>
        <w:t>The Return of the Nativ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>
          <w:i/>
        </w:rPr>
        <w:t>Far from the Madding Crowd</w:t>
      </w:r>
      <w:r>
        <w:rPr/>
        <w:t xml:space="preserve"> </w:t>
        <w:tab/>
        <w:t xml:space="preserve">D. </w:t>
      </w:r>
      <w:r>
        <w:rPr>
          <w:i/>
        </w:rPr>
        <w:t>The Woodlander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 T. S. Eliot’ s most important single poem ______ has been hailed as a landmark and a model of the 20</w:t>
      </w:r>
      <w:r>
        <w:rPr>
          <w:vertAlign w:val="superscript"/>
        </w:rPr>
        <w:t>th</w:t>
      </w:r>
      <w:r>
        <w:rPr/>
        <w:t>-century English poetry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The Hollow Men</w:t>
      </w:r>
      <w:r>
        <w:rPr/>
        <w:t xml:space="preserve"> </w:t>
        <w:tab/>
        <w:t xml:space="preserve">B. </w:t>
      </w:r>
      <w:r>
        <w:rPr>
          <w:i/>
        </w:rPr>
        <w:t>Murder in the Cathedr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>
          <w:i/>
        </w:rPr>
        <w:t>Lyrical Ballads</w:t>
      </w:r>
      <w:r>
        <w:rPr/>
        <w:t xml:space="preserve"> </w:t>
        <w:tab/>
        <w:t xml:space="preserve">D. </w:t>
      </w:r>
      <w:r>
        <w:rPr>
          <w:i/>
        </w:rPr>
        <w:t>The Waste Lan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 In D. H. Lawrence’ s novel ______, the individual consciousness is subtly revealed and strands of themes are intricately wound up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Sons and Lovers</w:t>
      </w:r>
      <w:r>
        <w:rPr/>
        <w:t xml:space="preserve"> </w:t>
        <w:tab/>
        <w:t xml:space="preserve">B. </w:t>
      </w:r>
      <w:r>
        <w:rPr>
          <w:i/>
        </w:rPr>
        <w:t>The Rainbo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>
          <w:i/>
        </w:rPr>
        <w:t>Women in Love</w:t>
      </w:r>
      <w:r>
        <w:rPr/>
        <w:t xml:space="preserve"> </w:t>
        <w:tab/>
        <w:t xml:space="preserve">D. </w:t>
      </w:r>
      <w:r>
        <w:rPr>
          <w:i/>
        </w:rPr>
        <w:t>The Daughter-in-La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 The leading figure of the English romantic poetry and the focal poetic voice of the period is ______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William Blake </w:t>
        <w:tab/>
        <w:t>B. William Wordswort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Samuel Taylor Coleridge </w:t>
        <w:tab/>
        <w:t>D. Percy Bysshe Shelle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 The major concern of ______ fiction lies in the tracing of the psychological develop-ment of his characters and in his energetic criticism of the dehumanizing effect of the capitalist industrialization on human nature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John Galsworthy’ s </w:t>
        <w:tab/>
        <w:t>B. Thomas Hardy’ 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D.H. Lawrence’s </w:t>
        <w:tab/>
        <w:t>D. Charles Dickens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10. George Bernard Shaw’ s play, </w:t>
      </w:r>
      <w:r>
        <w:rPr>
          <w:i/>
        </w:rPr>
        <w:t>Mrs. Warren’ s Profession</w:t>
      </w:r>
      <w:r>
        <w:rPr/>
        <w:t xml:space="preserve"> is a grotesquely realistic exposure of ______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slum landlordism </w:t>
        <w:tab/>
        <w:t>B. the economic oppression of wome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the political corruption in England </w:t>
        <w:tab/>
        <w:t>D. the religious corruption in Englan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 Thomas Hardy’s most cheerful and idyllic work is ______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The Return of the Native</w:t>
      </w:r>
      <w:r>
        <w:rPr/>
        <w:t xml:space="preserve"> </w:t>
        <w:tab/>
        <w:t xml:space="preserve">B. </w:t>
      </w:r>
      <w:r>
        <w:rPr>
          <w:i/>
        </w:rPr>
        <w:t>Far from the Madding Crow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>
          <w:i/>
        </w:rPr>
        <w:t>Under the Greenwood Tree</w:t>
      </w:r>
      <w:r>
        <w:rPr/>
        <w:t xml:space="preserve"> </w:t>
        <w:tab/>
        <w:t xml:space="preserve">D. </w:t>
      </w:r>
      <w:r>
        <w:rPr>
          <w:i/>
        </w:rPr>
        <w:t>The Woodlander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12. </w:t>
      </w:r>
      <w:r>
        <w:rPr>
          <w:i/>
        </w:rPr>
        <w:t>The Waste Land</w:t>
      </w:r>
      <w:r>
        <w:rPr/>
        <w:t xml:space="preserve"> by T.S. Eliot is a poem concerned with the ______ breakup of a modern civilization in which humanlife has lost its meaning, significance and purpose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spiritual </w:t>
        <w:tab/>
        <w:t>B. religiou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political </w:t>
        <w:tab/>
        <w:t>D. physic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 Charlotte Bronte’ s works are all about the struggle of an individual consciousness towards ______, about some lonely and neglected young women with a fierce longing for love, understanding and a full, happy life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self-reliance </w:t>
        <w:tab/>
        <w:t>B. self-realizati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self-esteem </w:t>
        <w:tab/>
        <w:t>D. self-consciousne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 Among the works by Charles Dickens ______ presents his criticism of the Utilitarian principle that rules over the English education system and destroys young hearts and minds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Bleak House</w:t>
      </w:r>
      <w:r>
        <w:rPr/>
        <w:t xml:space="preserve"> </w:t>
        <w:tab/>
        <w:t xml:space="preserve">B. </w:t>
      </w:r>
      <w:r>
        <w:rPr>
          <w:i/>
        </w:rPr>
        <w:t>Pickwick Pap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>
          <w:i/>
        </w:rPr>
        <w:t>Great Expectations</w:t>
      </w:r>
      <w:r>
        <w:rPr/>
        <w:t xml:space="preserve"> </w:t>
        <w:tab/>
        <w:t xml:space="preserve">D. </w:t>
      </w:r>
      <w:r>
        <w:rPr>
          <w:i/>
        </w:rPr>
        <w:t>Hard Tim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 In the Victorian Period ______ became the most widely read and the most vital and challenging expression of progressive thought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poetry </w:t>
        <w:tab/>
        <w:t>B. nove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prose </w:t>
        <w:tab/>
        <w:t>D. dram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 Jane Austen’s main literary concern is about ______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human beings in their personal relationship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 the love story between the rich and the poo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maturity achieved through the loss of illusion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 the day-to-day country life of the upper-middle-class Englis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 Shelley’s ______ is the best of all the Romantic well-known lyric pieces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“The Cloud” </w:t>
        <w:tab/>
        <w:t>B. “To a Skylark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“Ode to a Nightingale” </w:t>
        <w:tab/>
        <w:t>D. “Ode to the West Wind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 The most important contribution of ______ is that he not only started the modern poetry, but also changed the course of English poetry by using ordinary speech of the language and by advocating a return to nature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William Blake </w:t>
        <w:tab/>
        <w:t>B. William Wordswort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George Gordon Byron </w:t>
        <w:tab/>
        <w:t>D. John Keat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19. William Blake’s central concern in the </w:t>
      </w:r>
      <w:r>
        <w:rPr>
          <w:i/>
        </w:rPr>
        <w:t>Songs of Innocence</w:t>
      </w:r>
      <w:r>
        <w:rPr/>
        <w:t xml:space="preserve"> and </w:t>
      </w:r>
      <w:r>
        <w:rPr>
          <w:i/>
        </w:rPr>
        <w:t>Songs of Experience</w:t>
      </w:r>
      <w:r>
        <w:rPr/>
        <w:t xml:space="preserve"> is ______, which gives the two books a strong social and historical reference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youthhood </w:t>
        <w:tab/>
        <w:t>B. childhoo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happiness </w:t>
        <w:tab/>
        <w:t>D. sorro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 Working through the tradition of a Christian huanism, John Milton wrote ______ intending to “justify the ways of God to men.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i/>
        </w:rPr>
        <w:t>Paradise Lost</w:t>
      </w:r>
      <w:r>
        <w:rPr/>
        <w:t xml:space="preserve"> </w:t>
        <w:tab/>
        <w:t xml:space="preserve">B. </w:t>
      </w:r>
      <w:r>
        <w:rPr>
          <w:i/>
        </w:rPr>
        <w:t>Samson Agonist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i/>
        </w:rPr>
        <w:t>Lycidas</w:t>
      </w:r>
      <w:r>
        <w:rPr/>
        <w:t xml:space="preserve"> </w:t>
        <w:tab/>
        <w:t xml:space="preserve">D. </w:t>
      </w:r>
      <w:r>
        <w:rPr>
          <w:i/>
        </w:rPr>
        <w:t>Paradise Regain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 Shakespeare’s ______ is generally regarded as the most popular play on the stage, for it has the qualities of a “blood-and-thunder” thriller and a philosophical exploitation of life and death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Hamlet</w:t>
      </w:r>
      <w:r>
        <w:rPr/>
        <w:t xml:space="preserve"> </w:t>
        <w:tab/>
        <w:t xml:space="preserve">B. </w:t>
      </w:r>
      <w:r>
        <w:rPr>
          <w:i/>
        </w:rPr>
        <w:t>Othell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>
          <w:i/>
        </w:rPr>
        <w:t>King Lear</w:t>
      </w:r>
      <w:r>
        <w:rPr/>
        <w:t xml:space="preserve"> </w:t>
        <w:tab/>
        <w:t xml:space="preserve">D. </w:t>
      </w:r>
      <w:r>
        <w:rPr>
          <w:i/>
        </w:rPr>
        <w:t>Macbet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22. T. S. Eliot’s most striking early achievement ______ is in a form of dramatic monologue. 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“The Love Song of J. Alfred Prufrock” </w:t>
        <w:tab/>
        <w:t>B. “Gerontion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>
          <w:i/>
        </w:rPr>
        <w:t>The Waste Land</w:t>
      </w:r>
      <w:r>
        <w:rPr/>
        <w:t xml:space="preserve"> </w:t>
        <w:tab/>
        <w:t xml:space="preserve">D. </w:t>
      </w:r>
      <w:r>
        <w:rPr>
          <w:i/>
        </w:rPr>
        <w:t>The Hollow Me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23. For </w:t>
      </w:r>
      <w:r>
        <w:rPr>
          <w:i/>
        </w:rPr>
        <w:t>Whom the Bell Tolls</w:t>
      </w:r>
      <w:r>
        <w:rPr/>
        <w:t xml:space="preserve"> clearly represents a new beginning in Ernest Hemingway’ s career as a writer, which concerns a volunteer American guerrilla Robert Jordan fighting in ______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the Spanish Civil War </w:t>
        <w:tab/>
        <w:t>B. the American Civil Wa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World War I </w:t>
        <w:tab/>
        <w:t>D. World War II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 According to Nathaniel Hawthorne, “There is ______ in every human heart, which may remain latent, perhaps, through the whole life; but circumstances may rouse it to activity.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evil </w:t>
        <w:tab/>
        <w:t>B. homesickne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libido </w:t>
        <w:tab/>
        <w:t>D. competivene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25. </w:t>
      </w:r>
      <w:r>
        <w:rPr>
          <w:i/>
        </w:rPr>
        <w:t>The Snows of Kilimanjaro</w:t>
      </w:r>
      <w:r>
        <w:rPr/>
        <w:t xml:space="preserve"> by ______ tells a brilliant short story about a mortally wounded American writer who attempts to redeem his imagination from the corrosions of wealth and domestic strife. 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Ernest Hemingway </w:t>
        <w:tab/>
        <w:t>B. Henry Jam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William Faulkner </w:t>
        <w:tab/>
        <w:t>D. Herman Melvill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 The Nobel Prize Committee highly praised ______ for “his powerful style-forming mastery of the art” of creating modern fiction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John Steinbeck </w:t>
        <w:tab/>
        <w:t>B. Henry Jam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William Faulkner </w:t>
        <w:tab/>
        <w:t>D. Ernest Hemingwa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 Nathaniel Hawthorne was affected by R. W. Emerson’s ______ theory and struck up a very intimate relationship with him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transcendentalist </w:t>
        <w:tab/>
        <w:t>B. egois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post-modernist </w:t>
        <w:tab/>
        <w:t>D. imagis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 Robert Frost’s first collection ______ is marker by an intense but restrained emotion and the characteristic flavor of New England life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North of Boston</w:t>
      </w:r>
      <w:r>
        <w:rPr/>
        <w:t xml:space="preserve"> </w:t>
        <w:tab/>
        <w:t xml:space="preserve">B. </w:t>
      </w:r>
      <w:r>
        <w:rPr>
          <w:i/>
        </w:rPr>
        <w:t>A Boy’s Wil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>
          <w:i/>
        </w:rPr>
        <w:t>A Witness Tree</w:t>
      </w:r>
      <w:r>
        <w:rPr/>
        <w:t xml:space="preserve"> </w:t>
        <w:tab/>
        <w:t xml:space="preserve">D. </w:t>
      </w:r>
      <w:r>
        <w:rPr>
          <w:i/>
        </w:rPr>
        <w:t>A Further Rang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 One of F</w:t>
      </w:r>
      <w:r>
        <w:rPr>
          <w:rFonts w:cs="宋体;SimSun" w:ascii="宋体;SimSun" w:hAnsi="宋体;SimSun"/>
        </w:rPr>
        <w:t>·</w:t>
      </w:r>
      <w:r>
        <w:rPr/>
        <w:t>Scott Fitzgerald’ s best short stories is “______,” which depicts an American’ s return to Paris in the 1930s and his regretful realization that the past is beyond his reach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The Birthmark </w:t>
        <w:tab/>
        <w:t>B. To Build a Fir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Death in the Woods </w:t>
        <w:tab/>
        <w:t>D. Babylon Revisit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 Robert Frost combined traditional verse forms with a clear American local speech rhythm, the speech of ______ with its idiosyncratic diction and syntax. 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New England farmers </w:t>
        <w:tab/>
        <w:t>B. England farmer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the Western cowboys </w:t>
        <w:tab/>
        <w:t>D. the Southerner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 One of the most often-used methods in ______’s poems is to make colors and images fleet past the mind’s eye of the reader. 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Ezra Pound </w:t>
        <w:tab/>
        <w:t>B. Walt Whitma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H.W. Longfellow </w:t>
        <w:tab/>
        <w:t>D. Robert Fros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 The theme of Henry James’ essay ______ clearly indicates that the aim of the novel is to present life, so it is not surprising to find in his writings human experiences explored in every possible form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The American</w:t>
      </w:r>
      <w:r>
        <w:rPr/>
        <w:t xml:space="preserve"> </w:t>
        <w:tab/>
        <w:t xml:space="preserve">B. </w:t>
      </w:r>
      <w:r>
        <w:rPr>
          <w:i/>
        </w:rPr>
        <w:t>The European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>
          <w:i/>
        </w:rPr>
        <w:t>The Art of Fiction</w:t>
      </w:r>
      <w:r>
        <w:rPr/>
        <w:t xml:space="preserve"> </w:t>
        <w:tab/>
        <w:t xml:space="preserve">D. </w:t>
      </w:r>
      <w:r>
        <w:rPr>
          <w:i/>
        </w:rPr>
        <w:t>The Golden Bow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 Earthly existence was “a welter of inscrutable forces,” in which was trapped each individual human being. This is a typical notion held by ______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Theodore Dreiser </w:t>
        <w:tab/>
        <w:t>B. Robert Fros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Henry James </w:t>
        <w:tab/>
        <w:t>D. Walt Whitma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 Shortly before his death in 1945, the American naturalist ______ joined the Communist Party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Mark Twain </w:t>
        <w:tab/>
        <w:t>B. Robert Fros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Henry James </w:t>
        <w:tab/>
        <w:t>D. Theodore Dreis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 If two persons are really in love, “what is to us what the rest do or think?” This is a notion strongly held by ______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Emily Dickinson </w:t>
        <w:tab/>
        <w:t>B. Washington Irvin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Nathaniel Hawthorne </w:t>
        <w:tab/>
        <w:t>D. Walt Whitma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 In William Faulkner’s writings, the modern ______ technique was frequently and skillfully used to emphasize the reactions and inner musings of the narrator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stream-of-consciousness </w:t>
        <w:tab/>
        <w:t>B. deconstructionis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archetypal </w:t>
        <w:tab/>
        <w:t>D. structuralis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 Mark Twain’s ______ shows the disastrous effects of slavery on the victimizer and the victim alike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A Connecticut Yankee in King Arthur’s Cour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B. </w:t>
      </w:r>
      <w:r>
        <w:rPr>
          <w:i/>
        </w:rPr>
        <w:t>Life on the Mississippi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>
          <w:i/>
        </w:rPr>
        <w:t>Roughing i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D. </w:t>
      </w:r>
      <w:r>
        <w:rPr>
          <w:i/>
        </w:rPr>
        <w:t>The Tragedy of Puddn’ head Wilso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 In order to protest against America’s failure to join England in WWI, ______ became a naturalized British citizen in 1915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William Faulkner </w:t>
        <w:tab/>
        <w:t>B. Henry Jam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Earnest Hemingway </w:t>
        <w:tab/>
        <w:t>D. Ezra Poun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39. </w:t>
      </w:r>
      <w:r>
        <w:rPr>
          <w:i/>
        </w:rPr>
        <w:t>The Gilded Age</w:t>
      </w:r>
      <w:r>
        <w:rPr/>
        <w:t xml:space="preserve"> is a social satire written by ______ in 1873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W. D. Howells </w:t>
        <w:tab/>
        <w:t>B. William Faulkn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Ernest Hemingway </w:t>
        <w:tab/>
        <w:t>D. Mark Twai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 As the first American prose epic, ______ is not merely a whaling tale or sea adventure, it is also regarded as a spiritual exploration into man’ s deep reality and psychology.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Moby-Dick</w:t>
      </w:r>
      <w:r>
        <w:rPr/>
        <w:t xml:space="preserve"> </w:t>
        <w:tab/>
        <w:t xml:space="preserve">B. </w:t>
      </w:r>
      <w:r>
        <w:rPr>
          <w:i/>
        </w:rPr>
        <w:t>Redbur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>
          <w:i/>
        </w:rPr>
        <w:t>Billy Budd</w:t>
      </w:r>
      <w:r>
        <w:rPr/>
        <w:t xml:space="preserve"> </w:t>
        <w:tab/>
        <w:t xml:space="preserve">D. </w:t>
      </w:r>
      <w:r>
        <w:rPr>
          <w:i/>
        </w:rPr>
        <w:t>Omoo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TWO (60 POINTS)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. Reading Comprehension (16 points in all, 4 for each)</w:t>
      </w:r>
    </w:p>
    <w:p>
      <w:pPr>
        <w:pStyle w:val="Normal"/>
        <w:tabs>
          <w:tab w:val="clear" w:pos="420"/>
          <w:tab w:val="left" w:pos="4111" w:leader="none"/>
        </w:tabs>
        <w:ind w:left="307" w:hanging="0"/>
        <w:rPr/>
      </w:pPr>
      <w:r>
        <w:rPr>
          <w:b/>
        </w:rPr>
        <w:t>Read the quoted parts carefully and answer the questions in English. Write your answers in the corresponding space on the answer shee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 “ For oft, when on my couch I li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In vacant or in pensive mood,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They flash upon that inward ey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Which is the bliss of solitude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And then my heart with pleasure fills,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And dances with the daffodils. ”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Questions: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A. Who is the poet of the quoted stanza? What is the title of the poem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B. What does “that inward eye” stand for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C. What idea do these quoted lines carry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42. “Do you think, because I am poor, obscure, plain, and little, I am soulless and heartless? ——You think wrong! </w:t>
      </w:r>
      <w:r>
        <w:rPr>
          <w:rFonts w:cs="宋体;SimSun" w:ascii="宋体;SimSun" w:hAnsi="宋体;SimSun"/>
        </w:rPr>
        <w:t>…</w:t>
      </w:r>
      <w:r>
        <w:rPr/>
        <w:t>And if God had gifted me with some beauty, and much wealth, I should have made it as hard for you to leave me, as it is now for me to leave you</w:t>
      </w:r>
      <w:r>
        <w:rPr>
          <w:rFonts w:cs="宋体;SimSun" w:ascii="宋体;SimSun" w:hAnsi="宋体;SimSun"/>
        </w:rPr>
        <w:t>…</w:t>
      </w:r>
      <w:r>
        <w:rPr/>
        <w:t>——it is my spirit that addresses your spirit; just as if both had passed through the grave, and we stood at God’s feet, equal-as we are!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>
          <w:b/>
        </w:rPr>
        <w:t>Questions: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A. Who is the author of the quoted part? What is the title of the work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B. To whom is the speaker speaking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C. What does the quoted part imply about the speaker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 (A lot of common objects have been enumerated in the previous lines, and here are the last two lines of the poem.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he horizon’s edge, the flying sea-crow, the fragrance of salt marsh and shore mu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These became part of that child who went forth every day, and who now goes, and will always go forth every day. ”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Questions: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A. Who is the poet of the quoted lines? What is the title of the poem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B. What does the child stand for in the poem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C. How do you understand “These became part of the child”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 “I cannot rub the strangeness from my sigh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I got from looking through a pane of gla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I skimmed this morning from the drinking troug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And held against the world of hoary grass.”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Questions: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A. Who is the poet of the quoted stanza? What is the title of the poem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B. What does the word “strangeness” refers to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</w:t>
      </w:r>
      <w:r>
        <w:rPr/>
        <w:t>C. What does the quoted part imply?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b/>
        </w:rPr>
        <w:t>. Questions and Answers (24 points in all, 6 for each)</w:t>
      </w:r>
    </w:p>
    <w:p>
      <w:pPr>
        <w:pStyle w:val="Normal"/>
        <w:tabs>
          <w:tab w:val="clear" w:pos="420"/>
          <w:tab w:val="left" w:pos="4111" w:leader="none"/>
        </w:tabs>
        <w:ind w:left="310" w:hanging="31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Give a brief answer to each of the following questions in English. Write your answers in the corresponding space on the answer shee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45. What’ s the theme of Shakespeare’ s great tragedy </w:t>
      </w:r>
      <w:r>
        <w:rPr>
          <w:i/>
        </w:rPr>
        <w:t>Hamlet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 What’s the theme of Shelley’s “Ode to the West Wind”? What does the west wind symbolize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 What issuses does Emily Dickinson address in her poems? What are features of her poems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8. What’s Ernest Hemingway’s “iceberg” analogy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b/>
        </w:rPr>
        <w:t>Ⅳ</w:t>
      </w:r>
      <w:r>
        <w:rPr>
          <w:b/>
        </w:rPr>
        <w:t>. Topic Discussion</w:t>
      </w:r>
      <w:r>
        <w:rPr>
          <w:b/>
        </w:rPr>
        <w:t xml:space="preserve"> </w:t>
      </w:r>
      <w:r>
        <w:rPr>
          <w:b/>
        </w:rPr>
        <w:t>(20 points in all, 10 for each)</w:t>
      </w:r>
    </w:p>
    <w:p>
      <w:pPr>
        <w:pStyle w:val="Normal"/>
        <w:tabs>
          <w:tab w:val="clear" w:pos="420"/>
          <w:tab w:val="left" w:pos="4111" w:leader="none"/>
        </w:tabs>
        <w:ind w:left="310" w:hanging="31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Write no less than 150 words on each of the following topics in English in the corresponding space on the answer shee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9. Make a comment on Thomas Hardy’s contribution to English literatur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50. Based on the novel </w:t>
      </w:r>
      <w:r>
        <w:rPr>
          <w:i/>
        </w:rPr>
        <w:t>The Great Gatsby</w:t>
      </w:r>
      <w:r>
        <w:rPr/>
        <w:t xml:space="preserve">, discuss the features of F </w:t>
      </w:r>
      <w:r>
        <w:rPr>
          <w:rFonts w:cs="宋体;SimSun" w:ascii="宋体;SimSun" w:hAnsi="宋体;SimSun"/>
        </w:rPr>
        <w:t>·</w:t>
      </w:r>
      <w:r>
        <w:rPr/>
        <w:t xml:space="preserve"> Scott Fitzgerald’s works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604# </w:t>
    </w:r>
    <w:r>
      <w:rPr>
        <w:rFonts w:cs="宋体;SimSun"/>
        <w:sz w:val="21"/>
        <w:szCs w:val="21"/>
      </w:rPr>
      <w:t>英美文学选读试卷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0:00Z</dcterms:created>
  <dc:creator>Lenovo User</dc:creator>
  <dc:description/>
  <cp:keywords/>
  <dc:language>en-US</dc:language>
  <cp:lastModifiedBy>Lenovo User</cp:lastModifiedBy>
  <dcterms:modified xsi:type="dcterms:W3CDTF">2012-07-01T09:30:00Z</dcterms:modified>
  <cp:revision>3</cp:revision>
  <dc:subject/>
  <dc:title/>
</cp:coreProperties>
</file>