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85815" cy="8050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9465" cy="8059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9465" cy="8059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9465" cy="8059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9465" cy="8059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9465" cy="8059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9465" cy="80594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3115" cy="8050530"/>
            <wp:effectExtent l="0" t="0" r="0" b="0"/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2:00Z</dcterms:created>
  <dc:creator>Lenovo User</dc:creator>
  <dc:description/>
  <cp:keywords/>
  <dc:language>en-US</dc:language>
  <cp:lastModifiedBy>Lenovo User</cp:lastModifiedBy>
  <dcterms:modified xsi:type="dcterms:W3CDTF">2013-07-02T11:08:00Z</dcterms:modified>
  <cp:revision>2</cp:revision>
  <dc:subject/>
  <dc:title/>
</cp:coreProperties>
</file>