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资产评估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58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更新重置成本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基准地价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债券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资产评估报告</w:t>
      </w:r>
    </w:p>
    <w:p>
      <w:pPr>
        <w:pStyle w:val="Style15"/>
        <w:spacing w:lineRule="atLeast" w:line="340"/>
        <w:ind w:left="284" w:hanging="284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第</w:t>
      </w:r>
      <w:r>
        <w:rPr>
          <w:rFonts w:eastAsia="黑体;SimHei" w:cs="Times New Roman" w:ascii="Times New Roman" w:hAnsi="Times New Roman"/>
        </w:rPr>
        <w:t>5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题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23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题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评估资产的公平市场价值，适用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假设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继续使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持续经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开市场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资产评估的工作原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性原则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贡献性原则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替代性原则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激励性原则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市场类比的方法评估机器设备的现行市价，需要以类似或相同资产为参照物，选择的参照物应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新资产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旧资产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被评估资产的成新率相同的资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新资产，也可以是旧资产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折现率本质上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收益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风险报酬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额收益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别收益率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计算重置成本时，不应计入的费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购建费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维修费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装费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调试费用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运用物价指数法评估机器设备的重置成本仅仅考虑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因素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因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功能因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域因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因素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国家规定的土地使用权出让年限中，工业用地使用权最高出让年限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4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6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5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土地与建筑物用途不协调所造成的价值损失一般体现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土地的功能性贬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建筑物的功能性贬值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土地的经济性贬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建筑物的经济性贬值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采用预决算调整法评估建筑物是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前提的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算定额变化不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建筑物工程量合理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材价格变化不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工费率变化不大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面属于影响地价的一般因素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优劣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础设施保证度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治安状况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块形状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城镇土地的基准地价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某时点城镇单位土地面积价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某时期城镇单位土地面积价格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某时点城镇区域性土地平均单价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某时期城镇区域性土地平均单价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城镇土地使用权出让底价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某时期城镇标准宗地价格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政府对某一宗地或地块出让时的最低控制价格标准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对城镇区域性土地出让时的平均最低控制价格标准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府评估的具体地块的地价，即宗地地价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专利的成本费用与专利可以带来的额外收益之间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没有必然联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一些联系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必然联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视具体情况而定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无论对采取什么样收益分配形式的股权投资，其评估方法一般都应选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益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本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视不同情况而定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某企业年初预付一年保险金</w:t>
      </w:r>
      <w:r>
        <w:rPr>
          <w:rFonts w:cs="Times New Roman" w:ascii="Times New Roman" w:hAnsi="Times New Roman"/>
        </w:rPr>
        <w:t>7200.00</w:t>
      </w:r>
      <w:r>
        <w:rPr>
          <w:rFonts w:ascii="Times New Roman" w:hAnsi="Times New Roman" w:cs="Times New Roman"/>
        </w:rPr>
        <w:t>元，截止评估基准日当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，帐面价格余</w:t>
      </w:r>
      <w:r>
        <w:rPr>
          <w:rFonts w:cs="Times New Roman" w:ascii="Times New Roman" w:hAnsi="Times New Roman"/>
        </w:rPr>
        <w:t>4000.00</w:t>
      </w:r>
      <w:r>
        <w:rPr>
          <w:rFonts w:ascii="Times New Roman" w:hAnsi="Times New Roman" w:cs="Times New Roman"/>
        </w:rPr>
        <w:t>元，其评估值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000.00          B.3200.00          C.3600.00          D.7200.00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对流动资产评估时，功能性贬值一般应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需考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需考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考虑一部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根据具体情况而定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对流动资产进行评估时，评估基准日应尽可能选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会计期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年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计期末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年末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评估基准日是反映评估价值的时点定位，在进行企业整体资产评估时，一般应考虑选择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会计期末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会计期初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某个结算期的终止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产评估委托日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某资产可以持续使用，年收益额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，适用本金化率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其评估值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25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30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35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被评估机组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前购置，帐面价值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人民币，评估时该机组已不再生产而被新型机组所取代。经调查评估时其它企业购置新型同类机组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元人民币，被评估机组因功能落后其贬值额约占新型机组取得价格的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被评估机组尚可使用权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，预计每年超额运营成本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它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则被评估机组的现时全新价格最有可能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0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290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230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2400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某企业拟转让其拥有的某产品商标使用权，该商标产品单位市场售价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台，比普通商标同类产品单位售价高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台，拟购买商标企业年生产能力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台，双方商定商标的使用许可期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，被许可方按使用该商标的产品年销售利润的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作为商标特许使用费，每年支付一次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支付完价款。被许可方的销售利润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收益率按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计算。根据上述条件计算该商标使用权的价格最有可能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4607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24869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4607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499867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适用于资产评估的假设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算假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产收益率波动假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继续使用假设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开市场假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资产无形损耗假设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复原重置成本与更新重置成本相比较，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是两者的主要差异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计差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功能差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差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准差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物价差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机器设备的鉴定按其工作阶段可分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计性鉴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宏观鉴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判断性鉴定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微观鉴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技术鉴定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设备的功能性贬值通常表现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超额净成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超额投资成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额运营成本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超额更新成本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超额现行成本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计算建筑物利息需要考虑的参数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际工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均投入资金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贷款利率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额定工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投入次数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引起房屋建筑物功能性贬值的因素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策变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用强度不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不景气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途不合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超标准”装修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基准地价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宗地地价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区段平均地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级别平均地价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土地出让底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单位土地面积的地价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城市规划对各类用地的具体要求主要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筑高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建筑容积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筑密度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建筑式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消防间距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评估无形资产转让的利润分成率方法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价类比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边际分析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约当投资分成法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销售收入分成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销售利润分成法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非上市债券的评估类型可分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红利模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红利增长模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段模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年支付利息，到期还本型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到期后一次性还本付息型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对流动资产评估无须考虑功能性贬值是因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转速度快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现能力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态多样化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库存数量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获利能力强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评估报告书的正文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等内容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评估基准日后的调整事项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评估报告提出日期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委托方及资产占有方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评估结果有效期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评估人员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整体资产是指由一组单项资产组成的具有获利能力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________</w:t>
      </w:r>
      <w:r>
        <w:rPr>
          <w:rFonts w:ascii="Times New Roman" w:hAnsi="Times New Roman" w:cs="Times New Roman"/>
        </w:rPr>
        <w:t>是指利用新型材料，并根据现代标准、设计及格式，以现时价格生产或建造具有同等功能的全新资产所需的成本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机器设备核查的方式可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抽样核查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建筑物在总体上划分为房屋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大类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建筑覆盖率是指一块土地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全部土地面积的比率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我国依法受保护的专利可分为三种：发明专利、实用新型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无形资产区别于有形资产的一个重要特点是它可以作为共同财富，由一同主体同时共享，这个特点我们称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长期投资是对被投资企业的偿债能力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评估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资产评估报告包括正文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二部分组成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资产评估报告书的使用范围应写明，未经评估机构同意，不得向委托方和评估报告审查部门之外的单位和个人提供，报告的全部或部分内容不得发表于任何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我国现行制度规定，占用国有资产的单位的哪些经济行为需要评估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其中哪些是必须评估的范围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影响无形资产评估价值的因素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递延资产作为评估对象界定的依据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资产评估报告包括哪些内容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5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54</w:t>
      </w:r>
      <w:r>
        <w:rPr>
          <w:rFonts w:ascii="Times New Roman" w:hAnsi="Times New Roman" w:cs="Times New Roman" w:eastAsia="黑体;SimHei"/>
        </w:rPr>
        <w:t>题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53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复利系数取四位小数，计算结果均保留两位小数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待估建筑物账面原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，竣工于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底，假定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的价格指数为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年到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的价格指数每年比上年增长的幅度分别是</w:t>
      </w:r>
      <w:r>
        <w:rPr>
          <w:rFonts w:cs="Times New Roman" w:ascii="Times New Roman" w:hAnsi="Times New Roman"/>
        </w:rPr>
        <w:t>11.7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.5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.9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.8%</w:t>
      </w:r>
      <w:r>
        <w:rPr>
          <w:rFonts w:ascii="Times New Roman" w:hAnsi="Times New Roman" w:cs="Times New Roman"/>
        </w:rPr>
        <w:t>，试求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底待估建筑物的重置成本。</w:t>
      </w:r>
    </w:p>
    <w:p>
      <w:pPr>
        <w:pStyle w:val="Style15"/>
        <w:spacing w:lineRule="atLeast" w:line="3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甲企业将一项专利使用权转让给乙公司，拟采用对利润分成的方法，该专利系三年前从外部购入，账面成本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万元，三年间物价累计上升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，该专利法律保护期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已过四年。该专利成本利润率</w:t>
      </w:r>
      <w:r>
        <w:rPr>
          <w:rFonts w:cs="Times New Roman" w:ascii="Times New Roman" w:hAnsi="Times New Roman"/>
        </w:rPr>
        <w:t>400%</w:t>
      </w:r>
      <w:r>
        <w:rPr>
          <w:rFonts w:ascii="Times New Roman" w:hAnsi="Times New Roman" w:cs="Times New Roman"/>
        </w:rPr>
        <w:t>，乙企业资产重置成本为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万元，专利成本利润率</w:t>
      </w:r>
      <w:r>
        <w:rPr>
          <w:rFonts w:cs="Times New Roman" w:ascii="Times New Roman" w:hAnsi="Times New Roman"/>
        </w:rPr>
        <w:t>12.5%</w:t>
      </w:r>
      <w:r>
        <w:rPr>
          <w:rFonts w:ascii="Times New Roman" w:hAnsi="Times New Roman" w:cs="Times New Roman"/>
        </w:rPr>
        <w:t>。技术人员认为专利剩余使用寿命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乙企业实际生产能力为年产量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台，成本费用每台约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，未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间产量与成本费用变动不大，未来第一、二年售价每台可达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第三、四年售价将降为每台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元，第五年降为每台</w:t>
      </w:r>
      <w:r>
        <w:rPr>
          <w:rFonts w:cs="Times New Roman" w:ascii="Times New Roman" w:hAnsi="Times New Roman"/>
        </w:rPr>
        <w:t>430</w:t>
      </w:r>
      <w:r>
        <w:rPr>
          <w:rFonts w:ascii="Times New Roman" w:hAnsi="Times New Roman" w:cs="Times New Roman"/>
        </w:rPr>
        <w:t>元，折现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确定该专利评估值。</w:t>
      </w:r>
    </w:p>
    <w:p>
      <w:pPr>
        <w:pStyle w:val="Style15"/>
        <w:spacing w:lineRule="atLeast" w:line="340"/>
        <w:ind w:left="284" w:hanging="284"/>
        <w:rPr/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某企业产成品实有数量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台，每台实际成本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元，该产品的材料费与工资、其他费用的比例为</w:t>
      </w:r>
      <w:r>
        <w:rPr>
          <w:rFonts w:cs="Times New Roman" w:ascii="Times New Roman" w:hAnsi="Times New Roman"/>
        </w:rPr>
        <w:t>7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根据目前有关资料，材料费用综合调整系数为</w:t>
      </w:r>
      <w:r>
        <w:rPr>
          <w:rFonts w:cs="Times New Roman" w:ascii="Times New Roman" w:hAnsi="Times New Roman"/>
        </w:rPr>
        <w:t>1.20</w:t>
      </w:r>
      <w:r>
        <w:rPr>
          <w:rFonts w:ascii="Times New Roman" w:hAnsi="Times New Roman" w:cs="Times New Roman"/>
        </w:rPr>
        <w:t>，其他费用综合调整系数为</w:t>
      </w:r>
      <w:r>
        <w:rPr>
          <w:rFonts w:cs="Times New Roman" w:ascii="Times New Roman" w:hAnsi="Times New Roman"/>
        </w:rPr>
        <w:t>1.08</w:t>
      </w:r>
      <w:r>
        <w:rPr>
          <w:rFonts w:ascii="Times New Roman" w:hAnsi="Times New Roman" w:cs="Times New Roman"/>
        </w:rPr>
        <w:t>。求该产品的评估值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00158</w:t>
    </w:r>
    <w:r>
      <w:rPr>
        <w:kern w:val="0"/>
      </w:rPr>
      <w:t>资产评估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1:38:00Z</dcterms:created>
  <dc:creator>fhd</dc:creator>
  <dc:description/>
  <dc:language>en-US</dc:language>
  <cp:lastModifiedBy>fhd</cp:lastModifiedBy>
  <cp:lastPrinted>2002-06-26T19:52:00Z</cp:lastPrinted>
  <dcterms:modified xsi:type="dcterms:W3CDTF">2002-07-09T10:37:00Z</dcterms:modified>
  <cp:revision>8</cp:revision>
  <dc:subject/>
  <dc:title>浙江省2002年7月高等教育自学考试</dc:title>
</cp:coreProperties>
</file>