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ind w:left="265" w:hanging="265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4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359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学是一门怎样的科学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科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科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兼有自然科学与社会科学的科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文科学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洛因属于下列哪种心理促动药物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镇静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奋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迷幻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止痛剂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受性的大小与感觉阈限之间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例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例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函数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确定性关系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常常利用顺口溜、歌诀等来帮助自己记忆一些材料，这种记忆方法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点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韵律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笔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征法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各种事物或同一事物的不同部分、个别方面或个别特点加以对比，确定它们的系统点以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它们之间的关系，反映的思维过程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括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个用科学方法编制智力测验的人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威克斯勒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吉尔福特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母性动机是一种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性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性动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性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往动机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心理特征系统的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趣</w:t>
      </w:r>
      <w:r>
        <w:rPr>
          <w:rFonts w:cs="Times New Roman" w:ascii="Times New Roman" w:hAnsi="Times New Roman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性格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“社会交换理论”的心理学家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沙赫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库利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舒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曼斯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个体遇到挫折时，表现出与年龄、身份不相符的幼稚行为。这种心理防御机制称为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否认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行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表述，哪个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个体心理发展的关键期的含义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种能力获得的最佳时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错过这个时期，个体难以获得某种发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可逆转的时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0~3</w:t>
      </w:r>
      <w:r>
        <w:rPr>
          <w:rFonts w:ascii="Times New Roman" w:hAnsi="Times New Roman" w:cs="Times New Roman"/>
        </w:rPr>
        <w:t>岁的时期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创造力与智力的关系，下列哪种表述是正确的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智力必有高创造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创造力必有高智力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力与智力无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智力也能产生高创造力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概念、原理等各种概括化知识为内容的记忆称为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性记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景记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能记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义记忆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通常认为美国人民主、热情，英国人有绅士风度、保守，法国人爱好艺术、浪漫等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，这种现象称为社会认知信息整合过程中的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因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因效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刻板印象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动机的作用下，个体由静止状态转化为活动状态，产生各种相应的行为，这就是动机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向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激活功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节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持功能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横眉冷对千夫指，俯首甘为孺子牛”这句话说明了人格具有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特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合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性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男孩象男孩，女孩象女孩”。这是儿童哪方面得到发展的结果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发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发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性发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习惯发展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个对智力进行系统研究的人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达尔文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桑代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尔顿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有一个目标，当人们认识到它与当前状态之间存在着差异时，就要想出各种办法，采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活动来缩小这个差异，这种解决问题的方法称之为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逆向工作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爬山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算法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段——目的法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心理学家艾宾浩斯研究发现，遗忘的进程是不均衡的。它表现为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间稍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间稍慢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快后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慢后快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窥一斑而见全豹”所描述的人的知觉特征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解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恒常性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大量的信息中选择出重要的信息给以反应，同时排除掉无意义信息的干扰，反映了注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的哪种功能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持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中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用特定的量表，对个体的心理特征进行间接了解，并做出量化结论的方法是心理学研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究中的哪种方法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测验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问卷调查法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掌握了正确的归因方式，具有坚定信念，勇于挑战和富于创造的人，表明他具有较高水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的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长动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往动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就动机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人确立自己的目标，并自学地调节自己的行为，克服困难，努力去实现目标的心理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质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格的态度特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的意志特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格的理智特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格的情绪特征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话风格是属于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语沟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言语沟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体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情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健康包括身体和心理两个方面。心理健康就是指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心理疾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正常的智力水平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、情、意、行、人格完整协调，能适应社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乐于交往，有良好的人际关系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老将出马，一个顶俩”，“姜还是老的辣”，说明以下哪种观点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越老越聪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老年人流体智力没有衰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年人晶体智力还在发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年人有个别差异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瑞文标准推理测验属于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文字测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字测验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速度测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难度测验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据有序事物间的关系进行的推理，属于下列哪种类型的推理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段论推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条件推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推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言推理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长时记忆的表述中，正确的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时记忆也称工作记忆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时记忆的编码形式为语音代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时记忆的储存是一个对信息建构的过程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时记忆的容量很大，扮演着意识的角色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声波的频率，即每秒振动次数决定的声音属性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高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律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的行为与四种时间循环相联系，这四种时间循环大致相当于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时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时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项属于理论领域的心理学分支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测量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咨询心理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心理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心理学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伴随情绪反应而出现的血压升高、心跳加快、肌肉紧张等生理反应称之为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唤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体验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需要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动员为了追求更高、更强的目标，敢于冒险，勇于向自己的生理极限挑战，不断地刷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成绩，这种人格类型属于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>T+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>T-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格</w:t>
      </w:r>
      <w:r>
        <w:rPr>
          <w:rFonts w:cs="Times New Roman" w:ascii="Times New Roman" w:hAnsi="Times New Roman"/>
        </w:rPr>
        <w:t>T+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格</w:t>
      </w:r>
      <w:r>
        <w:rPr>
          <w:rFonts w:cs="Times New Roman" w:ascii="Times New Roman" w:hAnsi="Times New Roman"/>
        </w:rPr>
        <w:t>T-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个人由于真实或臆想的群体压力而改变自己的态度，在认知或行为上与多数人趋于一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致的现象叫做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众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众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个性化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顺从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选项中，表述正确的是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力是由不良刺激引起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挫折不仅会给人带来不愉快的情绪体验，而且会对人产生负面的影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引起焦虑的生活事件的评估，可以是客观的，也可以是主观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类最主要的压力源是环境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学家研究发现，不论民族、国家、地区，儿童获得语言过程的顺序具有一致性。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说明儿童心理发展年龄特征具有什么特点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阶段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渐进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合性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根据当前问题给定的信息和记忆系统中存储的信息，沿着不同的方向和角度思考，</w:t>
      </w:r>
    </w:p>
    <w:p>
      <w:pPr>
        <w:pStyle w:val="Style15"/>
        <w:ind w:left="363" w:hanging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多方面寻求多样性答案的一种思维活动，属于下列哪种类型的思维？（　　　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规思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体形象思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散思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造性思维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催眠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视觉适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智力的二因素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人格</w:t>
      </w:r>
    </w:p>
    <w:p>
      <w:pPr>
        <w:pStyle w:val="Style15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年龄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复习的策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希波克拉底的四种气质类型划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影响人际吸引的因素有哪些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应对挫折的策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创造性思维具有哪些特征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失眠的表现及其类型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  <w:b/>
          <w:bCs/>
        </w:rPr>
        <w:t>小题任选一题，不得多选，第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小题必答。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举例说明心理学在人的生活、学习、工作中的意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根据影响人格形成因素，提出塑造学生优良人格的对策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请根据群体心理理论分析下面案例中所列举的社会现象，并对两种观点的合理性作出评价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我们国家，平均主义“大锅饭”曾经严重地挫伤了人民群众的积极性，生产力发展缓慢，于是有人提出应大力强化人的独立自主意识，个体单干优于集体组织；但有的时候，集体的力量又是十分强大的，正如人们所说的“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人心齐，泰山移”，因此，有人认为集体的力量是无穷的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31# </w:t>
    </w:r>
    <w:r>
      <w:rPr>
        <w:sz w:val="21"/>
      </w:rPr>
      <w:t>心理学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2:00Z</dcterms:created>
  <dc:creator>hfgs</dc:creator>
  <dc:description/>
  <dc:language>en-US</dc:language>
  <cp:lastModifiedBy>hfgs</cp:lastModifiedBy>
  <cp:lastPrinted>2003-09-29T08:04:00Z</cp:lastPrinted>
  <dcterms:modified xsi:type="dcterms:W3CDTF">2003-10-07T11:23:00Z</dcterms:modified>
  <cp:revision>6</cp:revision>
  <dc:subject/>
  <dc:title>全国2003年10月高等教育自学考试</dc:title>
</cp:coreProperties>
</file>