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心理学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/>
          <w:b/>
          <w:bCs/>
          <w:sz w:val="28"/>
        </w:rPr>
        <w:t>0003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选择题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（共</w:t>
      </w:r>
      <w:r>
        <w:rPr>
          <w:rFonts w:cs="Times New Roman" w:ascii="Times New Roman" w:hAnsi="Times New Roman"/>
          <w:b/>
          <w:bCs/>
          <w:sz w:val="24"/>
        </w:rPr>
        <w:t>40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/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进行实验研究时，实验者所要控制的刺激条件或实验条件，称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控制变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无关变量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变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因变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研究强化和惩罚规律的心理学流派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本主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机能主义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精神分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行为主义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就某一问题要求被研究者回答自己的想法或做法，以此来分析推测群体的态度和心理特征的心理学研究方法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观察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测验法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验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调查法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绝对感觉阈限指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最小可觉察的刺激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对刺激物的感觉能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对两个刺激间最小差异的觉察能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刚刚能觉察出的刺激物间的最小差异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初次与某人交往，当得知他是一名大学教授时，马上断定他很有学问、有修养、性情温和、待人民主。从心理学的观点看，此种现象属于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首因效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马太效应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近因效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社会刻板效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短时记忆中的信息进入长时记忆的主要条件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注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复述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输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储存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大脑的喜怒哀乐爱惧恨等感受状态，是人的情绪在认识层面上的一种自我觉察，被称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情绪的主观体验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情绪的生理唤醒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情绪的外部行为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情绪的外部表达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根据皮亚杰对儿童道德发展的研究，孩子一般通过抛弃父母不合理的要求，从而获得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我中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权威感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逆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公正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皮亚杰研究提出，儿童认知发展的初始阶段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模仿阶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感知运动阶段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依恋阶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牙牙语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晶体智力的发展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成年达到高峰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在成年后仍然增长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随年龄增长而下降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岁左右达到高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离差智商决定于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个体在相同条件团体中的相对位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个体的智龄状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个体心理年龄与实足年龄的比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个体间正态分布的形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问题表征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问题的语言表述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问题在脑中的呈现方式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问题条件的呈现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问题目标的呈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创造性思维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发散思维的表现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直觉思维的表现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种思维的综合表现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想象力的表现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有正常的智力水平和良好的环境适应能力，能够了解并接受自己、能与他人建立和谐的关系并善于调节与控制情绪”，上述标准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积极上进的标准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心理健康的标准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身体健康的标准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身心健康的标准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下面哪一种心理现象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心理防卫机制</w:t>
      </w:r>
      <w:r>
        <w:rPr>
          <w:rFonts w:cs="Times New Roman" w:ascii="Times New Roman" w:hAnsi="Times New Roman"/>
        </w:rPr>
        <w:t>?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投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退行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紧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提出人际需要三维理论的心理学家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沙赫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库利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舒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霍曼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拥有信息并试图进行沟通的人又称之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信息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通道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关系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反馈者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喜欢追求真理，不断有所发现、有所发明、有所创造，这种人格类型属于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智力</w:t>
      </w:r>
      <w:r>
        <w:rPr>
          <w:rFonts w:cs="Times New Roman" w:ascii="Times New Roman" w:hAnsi="Times New Roman"/>
        </w:rPr>
        <w:t>T+</w:t>
      </w:r>
      <w:r>
        <w:rPr>
          <w:rFonts w:ascii="Times New Roman" w:hAnsi="Times New Roman" w:cs="Times New Roman"/>
        </w:rPr>
        <w:t>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智力</w:t>
      </w:r>
      <w:r>
        <w:rPr>
          <w:rFonts w:cs="Times New Roman" w:ascii="Times New Roman" w:hAnsi="Times New Roman"/>
        </w:rPr>
        <w:t>T-</w:t>
      </w:r>
      <w:r>
        <w:rPr>
          <w:rFonts w:ascii="Times New Roman" w:hAnsi="Times New Roman" w:cs="Times New Roman"/>
        </w:rPr>
        <w:t>型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体格</w:t>
      </w:r>
      <w:r>
        <w:rPr>
          <w:rFonts w:cs="Times New Roman" w:ascii="Times New Roman" w:hAnsi="Times New Roman"/>
        </w:rPr>
        <w:t>T+</w:t>
      </w:r>
      <w:r>
        <w:rPr>
          <w:rFonts w:ascii="Times New Roman" w:hAnsi="Times New Roman" w:cs="Times New Roman"/>
        </w:rPr>
        <w:t>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体格</w:t>
      </w:r>
      <w:r>
        <w:rPr>
          <w:rFonts w:cs="Times New Roman" w:ascii="Times New Roman" w:hAnsi="Times New Roman"/>
        </w:rPr>
        <w:t>T-</w:t>
      </w:r>
      <w:r>
        <w:rPr>
          <w:rFonts w:ascii="Times New Roman" w:hAnsi="Times New Roman" w:cs="Times New Roman"/>
        </w:rPr>
        <w:t>型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性格即命运”，人格是一个人生活成败、喜怒哀恨的根源，这说明人格具有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独特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稳定性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复杂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功能性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某人听报告的时候，听着听着就走神了，想起了一件有趣的事，直到听见掌声响，才想起正在听报告。此时，这个人的意识状态属于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动化的意识状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白日梦状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控制的意识状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潜意识状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b/>
          <w:bCs/>
          <w:sz w:val="24"/>
        </w:rPr>
        <w:t>第二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非选择题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60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二、名词解释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自然实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性别社会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常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压力源</w:t>
      </w:r>
    </w:p>
    <w:p>
      <w:pPr>
        <w:pStyle w:val="Style15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想象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三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梅耶</w:t>
      </w:r>
      <w:r>
        <w:rPr>
          <w:rFonts w:cs="Times New Roman" w:ascii="Times New Roman" w:hAnsi="Times New Roman"/>
        </w:rPr>
        <w:t>(Mayer,R.E)</w:t>
      </w:r>
      <w:r>
        <w:rPr>
          <w:rFonts w:ascii="Times New Roman" w:hAnsi="Times New Roman" w:cs="Times New Roman"/>
        </w:rPr>
        <w:t>提出的学习过程模式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人类依恋行为出现的时间和主要表现，以及动物研究发现的类似依恋的现象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加德纳提出的多元智力理论如何解释智力构成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并举出</w:t>
      </w:r>
      <w:r>
        <w:rPr>
          <w:rFonts w:cs="Times New Roman" w:ascii="Times New Roman" w:hAnsi="Times New Roman"/>
        </w:rPr>
        <w:t>3-4</w:t>
      </w:r>
      <w:r>
        <w:rPr>
          <w:rFonts w:ascii="Times New Roman" w:hAnsi="Times New Roman" w:cs="Times New Roman"/>
        </w:rPr>
        <w:t>种多元智力理论提出的智力成分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焦虑的主要类型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从众与服从的概念，并指出两者的区别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比较“手段——目的分析法”和“爬山法”这两种解决问题方法的异同。</w:t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第</w:t>
      </w:r>
      <w:r>
        <w:rPr>
          <w:rFonts w:cs="Times New Roman" w:ascii="Times New Roman" w:hAnsi="Times New Roman"/>
          <w:b/>
          <w:bCs/>
        </w:rPr>
        <w:t>32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33</w:t>
      </w:r>
      <w:r>
        <w:rPr>
          <w:rFonts w:ascii="Times New Roman" w:hAnsi="Times New Roman" w:cs="Times New Roman"/>
          <w:b/>
          <w:bCs/>
        </w:rPr>
        <w:t>小题任选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题，第</w:t>
      </w:r>
      <w:r>
        <w:rPr>
          <w:rFonts w:cs="Times New Roman" w:ascii="Times New Roman" w:hAnsi="Times New Roman"/>
          <w:b/>
          <w:bCs/>
        </w:rPr>
        <w:t>34</w:t>
      </w:r>
      <w:r>
        <w:rPr>
          <w:rFonts w:ascii="Times New Roman" w:hAnsi="Times New Roman" w:cs="Times New Roman"/>
          <w:b/>
          <w:bCs/>
        </w:rPr>
        <w:t>小题必答。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。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请用动机的认知与期待理论分析下面案例，并对校长的成功之处做出评价。</w:t>
      </w:r>
    </w:p>
    <w:p>
      <w:pPr>
        <w:pStyle w:val="Style15"/>
        <w:ind w:left="283"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一位胸有大志的校长，当他制定了学校的总目标和发展蓝图之后，不是急于推行，而是把它交给教职工讨论，耐心仔细地向教职工解释目标实现的可能性、目标实现的意义以及能给教职工带来的好处，并且根据教职工的意见与建议做了修改和充实；进而，他又要求教职工根据学校的总目标和发展蓝图制定自己的奋斗目标。于是，教职工的积极性空前高涨，上下同心取得了显著的成就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 w:eastAsia="楷体_GB2312"/>
        </w:rPr>
        <w:t>甲、乙、丙三位教师分别采用了三种不同的组织教学的策略：</w:t>
      </w:r>
    </w:p>
    <w:p>
      <w:pPr>
        <w:pStyle w:val="Style15"/>
        <w:ind w:left="28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甲阐明知识学习的目的、任务与意义，要求学生努力排除各种困难集中注意力；乙精心呈现教学内容，灵活运用多种方法，让教学过程变得轻松且有吸引力；丙在增进学生对学习目的、任务与意义了解的同时，亦注意激发学生兴趣，让学生积极参与整个教学过程。</w:t>
      </w:r>
    </w:p>
    <w:p>
      <w:pPr>
        <w:pStyle w:val="Style15"/>
        <w:ind w:left="28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分析三位教师教学组织策略中所运用的有关注意规律，并比较三种教学组织策略的优劣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实践中，有些人通过准确熟练地背诵概念的定义来掌握概念。试依据心理学对概念性质的认识，以及概念形成过程的研究，分析这一做法存在的问题，并据此提出有效掌握概念的过程要点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Cs w:val="21"/>
      </w:rPr>
      <w:t>浙</w:t>
    </w:r>
    <w:r>
      <w:rPr>
        <w:rFonts w:cs="Times New Roman"/>
        <w:kern w:val="0"/>
        <w:szCs w:val="21"/>
      </w:rPr>
      <w:t>00</w:t>
    </w:r>
    <w:r>
      <w:rPr>
        <w:kern w:val="0"/>
        <w:szCs w:val="21"/>
      </w:rPr>
      <w:t>031</w:t>
    </w:r>
    <w:r>
      <w:rPr>
        <w:rFonts w:cs="Times New Roman"/>
        <w:kern w:val="0"/>
        <w:szCs w:val="21"/>
      </w:rPr>
      <w:t xml:space="preserve">#  </w:t>
    </w:r>
    <w:r>
      <w:rPr>
        <w:kern w:val="0"/>
        <w:szCs w:val="21"/>
      </w:rPr>
      <w:t>心理学</w:t>
    </w:r>
    <w:r>
      <w:rPr>
        <w:rFonts w:ascii="Times New Roman" w:hAnsi="Times New Roman" w:cs="Times New Roman"/>
        <w:kern w:val="0"/>
        <w:szCs w:val="21"/>
      </w:rPr>
      <w:t>试题</w:t>
    </w:r>
    <w:r>
      <w:rPr>
        <w:rFonts w:ascii="Times New Roman" w:hAnsi="Times New Roman" w:cs="Times New Roman" w:eastAsia="Times New Roman"/>
        <w:kern w:val="0"/>
        <w:szCs w:val="21"/>
      </w:rPr>
      <w:t xml:space="preserve">  </w:t>
    </w:r>
    <w:r>
      <w:rPr>
        <w:rFonts w:ascii="Times New Roman" w:hAnsi="Times New Roman" w:cs="Times New Roman"/>
        <w:kern w:val="0"/>
        <w:szCs w:val="21"/>
      </w:rPr>
      <w:t>第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页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共</w:t>
    </w:r>
    <w:r>
      <w:rPr>
        <w:rFonts w:cs="Times New Roman"/>
        <w:kern w:val="0"/>
        <w:szCs w:val="21"/>
      </w:rPr>
      <w:t>3</w:t>
    </w:r>
    <w:r>
      <w:rPr>
        <w:rFonts w:ascii="Times New Roman" w:hAnsi="Times New Roman" w:cs="Times New Roman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09:00Z</dcterms:created>
  <dc:creator>hf</dc:creator>
  <dc:description/>
  <dc:language>en-US</dc:language>
  <cp:lastModifiedBy>fhd</cp:lastModifiedBy>
  <cp:lastPrinted>2004-03-25T15:14:00Z</cp:lastPrinted>
  <dcterms:modified xsi:type="dcterms:W3CDTF">2004-04-01T06:14:00Z</dcterms:modified>
  <cp:revision>8</cp:revision>
  <dc:subject/>
  <dc:title>全国2004年4月高等教育自学考试</dc:title>
</cp:coreProperties>
</file>