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资产评估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158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</w:t>
      </w:r>
      <w:r>
        <w:rPr>
          <w:rFonts w:ascii="黑体;SimHei" w:hAnsi="黑体;SimHei" w:cs="宋体;SimSun"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选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资产评估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预测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咨询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市场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科学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按资产是否具有综合获利能力进行分类，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有形资产和无形资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单项资产和整体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短期资产和长期资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可确指的资产和不可确指的资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原则中，属于资产评估工作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独立性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预期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替代性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贡献性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各类资产中，适合采用市场法评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专用设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受地区、环境等严格限制的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大部分无形资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通用设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资产评估中的资产损耗与会计学中的资产折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是相同的概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是不同的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有时相同，有时不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量上是相同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当资产利用率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表示资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实际已使用年限比名义已使用年限长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实际已使用年限比名义已</w:t>
      </w:r>
      <w:r>
        <w:rPr>
          <w:rFonts w:ascii="宋体;SimSun" w:hAnsi="宋体;SimSun" w:cs="宋体;SimSun"/>
          <w:color w:val="000000"/>
        </w:rPr>
        <w:t>使用年限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实际已使用年限等于名义已使用年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实际使用年限比总使用年限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折现率本质上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风险报酬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无风险报酬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特定条件下的收益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超额收益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某设备经济寿命为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年，目前已使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，其控制系统意外受损，估计修复费用需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万元，目前该设备重置成本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元，则该设备成新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在用市场法评估机器设备时，应对被评估设备与参照物进行比较，其中属于个别因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制造厂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交易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交易地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交易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、某生产线尚可使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但与新型设备相比，技术陈旧，导致原材料利用率低，在相同产量的情况下</w:t>
      </w:r>
      <w:r>
        <w:rPr>
          <w:rFonts w:ascii="宋体;SimSun" w:hAnsi="宋体;SimSun" w:cs="宋体;SimSun"/>
          <w:color w:val="000000"/>
        </w:rPr>
        <w:t>，该生产线每年多耗用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材料。目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材料每吨市场价格为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。企业所得税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，折现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。则该生产线功能性贬值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 xml:space="preserve">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 xml:space="preserve">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产业集聚规模作为一项影响土地价格的区域因素，其主要影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商业用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住宅用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工业用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公用事业用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应用市场法评估土地使用权进行交易情况修正时，应修正的因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特殊地理位置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特殊区域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特殊交易时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特殊交易主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被评估建筑物账面原值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，竣工于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底，要求评估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底该建筑物的重置成本，根据调查得知，被评估建筑物所在地区建筑业产值环比价格指数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为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该建筑物的重置成本最接近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运用使用年限法估算建筑物成新率</w:t>
      </w:r>
      <w:r>
        <w:rPr>
          <w:rFonts w:ascii="宋体;SimSun" w:hAnsi="宋体;SimSun" w:cs="宋体;SimSun"/>
          <w:color w:val="000000"/>
        </w:rPr>
        <w:t>的关键在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测定一个较为合理的建筑物实际已使用年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测定一个较为合理的建筑物尚可使用年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测定一个较为合理的建筑物折旧年限数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评定一个较为合理的建筑物完损等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 5</w:t>
      </w:r>
      <w:r>
        <w:rPr>
          <w:rFonts w:ascii="宋体;SimSun" w:hAnsi="宋体;SimSun" w:cs="宋体;SimSun"/>
          <w:color w:val="000000"/>
        </w:rPr>
        <w:t>、无形资产评估程序包括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确定评估方法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鉴定无形资产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明确评估目的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撰写评估报告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搜集相关资料。其正确的排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—2—3—4—5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—3—1—2—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—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5—4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—3—5—l—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某项专利技术的法定保</w:t>
      </w:r>
      <w:r>
        <w:rPr>
          <w:rFonts w:ascii="宋体;SimSun" w:hAnsi="宋体;SimSun" w:cs="宋体;SimSun"/>
          <w:color w:val="000000"/>
        </w:rPr>
        <w:t>护期自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起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目作为评估基准日，预计在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会有更新的技术替代该专利技术并在生产上得到广泛运用，该专利技术的预期收益期限较为合理的年限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被评估的专有技术自评估基准日起剩余使用年限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经专业人员分析，未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预期税后收益可维持在每年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，若折现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，则该专有技术的评估值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7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甲企业拟许可乙企业使用其商标，评估人员运用收益法对该商标使用权的价值进行评估时，预测其未来收益的范围应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甲企业与乙企业使用该商标的全部产品带来的收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乙企业的产品、服务及投资收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甲企业使用被评估商标的产品带来的收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乙企业使用被许可商标的产品带来的收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被评估企业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购入特种钢材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吨</w:t>
      </w:r>
      <w:r>
        <w:rPr>
          <w:rFonts w:ascii="宋体;SimSun" w:hAnsi="宋体;SimSun" w:cs="宋体;SimSun"/>
          <w:color w:val="000000"/>
        </w:rPr>
        <w:t>，单价为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购入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吨，单价为</w:t>
      </w:r>
      <w:r>
        <w:rPr>
          <w:rFonts w:cs="宋体;SimSun" w:ascii="宋体;SimSun" w:hAnsi="宋体;SimSun"/>
          <w:color w:val="000000"/>
        </w:rPr>
        <w:t>4500</w:t>
      </w:r>
      <w:r>
        <w:rPr>
          <w:rFonts w:ascii="宋体;SimSun" w:hAnsi="宋体;SimSun" w:cs="宋体;SimSun"/>
          <w:color w:val="000000"/>
        </w:rPr>
        <w:t>元。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评估时，企业尚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吨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t>时的市场价格为每吨</w:t>
      </w:r>
      <w:r>
        <w:rPr>
          <w:rFonts w:cs="宋体;SimSun" w:ascii="宋体;SimSun" w:hAnsi="宋体;SimSun"/>
          <w:color w:val="000000"/>
        </w:rPr>
        <w:t>4600</w:t>
      </w:r>
      <w:r>
        <w:rPr>
          <w:rFonts w:ascii="宋体;SimSun" w:hAnsi="宋体;SimSun" w:cs="宋体;SimSun"/>
          <w:color w:val="000000"/>
        </w:rPr>
        <w:t>元，则该材料的评估值应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0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30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500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60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某企业产成品实有数量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台，每台实际成本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元，根据会计核算资料，生产该产品的材料费用与工资等费用的比例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根据目前价格变动情况和其他相关资料，确定材料综合调整系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，工资等费用综合调整系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。该产成品的评估值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6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96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2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56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、对某企业进行整体评估，经核实，截至评估基准日的账面应收账款实有额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应收账款余额累计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，处理坏账金额累计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元，则该企业的应收账款评估值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5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75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作为投资者，从总的方面来看，长期投资的根本目的是为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获取投资收益及资本增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控制另一家企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与另一家企业建立起持久的供货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与另一家</w:t>
      </w:r>
      <w:r>
        <w:rPr>
          <w:rFonts w:ascii="宋体;SimSun" w:hAnsi="宋体;SimSun" w:cs="宋体;SimSun"/>
          <w:color w:val="000000"/>
        </w:rPr>
        <w:t>企业建立起持久的销货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被评估债券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期一次性还本付息债券，票面金额为</w:t>
      </w:r>
      <w:r>
        <w:rPr>
          <w:rFonts w:cs="宋体;SimSun" w:ascii="宋体;SimSun" w:hAnsi="宋体;SimSun"/>
          <w:color w:val="000000"/>
        </w:rPr>
        <w:t>50000</w:t>
      </w:r>
      <w:r>
        <w:rPr>
          <w:rFonts w:ascii="宋体;SimSun" w:hAnsi="宋体;SimSun" w:cs="宋体;SimSun"/>
          <w:color w:val="000000"/>
        </w:rPr>
        <w:t>元，年利息率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，不计复利，评估时该债券购入时间已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，设定折现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，该被评估债券的评估值最有可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5703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7521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45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75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下列关于企业价值评估范围的描述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一般范围即企业资产范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具体范围即有效资产范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具体范围是从法的角度界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一般范围大于具</w:t>
      </w:r>
      <w:r>
        <w:rPr>
          <w:rFonts w:ascii="宋体;SimSun" w:hAnsi="宋体;SimSun" w:cs="宋体;SimSun"/>
          <w:color w:val="000000"/>
        </w:rPr>
        <w:t>体范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某企业的资产负债率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，负债的利息率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，企业所得税率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，筹资费用忽略不计；国库券利率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该企业的风险报酬率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％，采用加权平均资本成本模型估测，该企业适用的折现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在运用风险累加法确定风险报酬率时，</w:t>
      </w:r>
      <w:r>
        <w:rPr>
          <w:rFonts w:ascii="宋体;SimSun" w:hAnsi="宋体;SimSun" w:cs="宋体;SimSun"/>
          <w:color w:val="000000"/>
          <w:em w:val="underDot"/>
        </w:rPr>
        <w:t>不需要</w:t>
      </w:r>
      <w:r>
        <w:rPr>
          <w:rFonts w:ascii="宋体;SimSun" w:hAnsi="宋体;SimSun" w:cs="宋体;SimSun"/>
          <w:color w:val="000000"/>
        </w:rPr>
        <w:t>考虑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经营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财务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市场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行业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下列关于资产基础法的描述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该方法也可称为成本加和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该方法可评估企业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该方法可评估所有者权益价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该方法可评估企业证券价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对于评估对象结果的利用价值、利用方式、利用效果的分析和研究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正常评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限制性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评估复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评估咨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下列关于资产评估报告责任制度的描述中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评估报告需要至少一名注册资产评估师签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注册资产评估师可同时在两个资产评估机构执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注册资产评估师可以拒绝在资产评估报告上签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注册资产评估师可应邀在本人未实际参与评估的项目报告上签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下列选项中，属于资产评估程序性准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评估报告准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无形资产评估准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企业价值评估准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珠宝、首饰、艺术品评估准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</w:t>
      </w:r>
      <w:r>
        <w:rPr>
          <w:rFonts w:ascii="黑体;SimHei" w:hAnsi="黑体;SimHei" w:cs="宋体;SimSun" w:eastAsia="黑体;SimHei"/>
          <w:color w:val="000000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下列选项中，适用于资</w:t>
      </w:r>
      <w:r>
        <w:rPr>
          <w:rFonts w:ascii="宋体;SimSun" w:hAnsi="宋体;SimSun" w:cs="宋体;SimSun"/>
          <w:color w:val="000000"/>
        </w:rPr>
        <w:t>产评估的假设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继续使用假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预期收益假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重置成本假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公开市场假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清算假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市场法应用的前提条件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必须具有与被评估资产相同或相类似的全新资产价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形成资产的耗费是必需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需要一个充分发育、活跃的资产市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参照物及其与被评估资产可比较的指标、技术参数等资料是可搜集到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评估结果易于被各方面接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在机器设备评估中，可能涉及规模经济效益指数的指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重置成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实体性贬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功能性贬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经济性贬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不可修复费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房地产是三者的结合，该三者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实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权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质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区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价格指数法在推算待估建筑物重置成本的准确性方面存在不足，因此这种方法一般只限用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单位价值量小的建筑物重置成本估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结构简单的建筑物重置成本估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用途相同、结构相同且数量较多的建筑物重置成本估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运用其他方法有困难的建筑物重置成本估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更新重置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在无形资产评估过程中，通过无形资产的鉴定，可以解决的问题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确定无形资产种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确定无形资产有效期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确定无形资产的评估方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确定无形资产的评估目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证明无形资产的存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在运用市场法评估产成品时，需要考虑的因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使用价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生产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市场前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近期交易价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技术水平是否先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股票的清算价格取决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股票的账面价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资产出售损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折价溢价水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发</w:t>
      </w:r>
      <w:r>
        <w:rPr>
          <w:rFonts w:ascii="宋体;SimSun" w:hAnsi="宋体;SimSun" w:cs="宋体;SimSun"/>
          <w:color w:val="000000"/>
        </w:rPr>
        <w:t>行价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清算费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在企业价值评估中，反映企业偿债能力的财务指标有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流动比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速动比率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资产负债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资产利润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销售利润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一份合格的资产评估报告必须包含的内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评估对象和范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评估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评估基准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重要参数确定依据和过程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重要的声明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商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现值性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选择资产评估方法主要应考虑哪几方面因素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、简述流动资产评估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计算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某设备购置于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月，历史成本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；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进行了技术改造，投入费用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万元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评估，评估人员获得以下资料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200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，该类设备定基价格指数分别为</w:t>
      </w:r>
      <w:r>
        <w:rPr>
          <w:rFonts w:cs="宋体;SimSun" w:ascii="宋体;SimSun" w:hAnsi="宋体;SimSun"/>
          <w:color w:val="000000"/>
        </w:rPr>
        <w:t>10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设备技术领先于同类设备，在同样产量情况下，每年节约人工成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万元，节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材料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万元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设备过去的利用率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，尚可使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评估基准日后，利用率可达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折现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，企业所得税率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请评估该设备公允价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以“万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单位，保留两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、某房地产公司于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 2</w:t>
      </w:r>
      <w:r>
        <w:rPr>
          <w:rFonts w:ascii="宋体;SimSun" w:hAnsi="宋体;SimSun" w:cs="宋体;SimSun"/>
          <w:color w:val="000000"/>
        </w:rPr>
        <w:t>月以有偿出让方式取得一块土地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使用权，面积为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平方米，并于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 2</w:t>
      </w:r>
      <w:r>
        <w:rPr>
          <w:rFonts w:ascii="宋体;SimSun" w:hAnsi="宋体;SimSun" w:cs="宋体;SimSun"/>
          <w:color w:val="000000"/>
        </w:rPr>
        <w:t>月在此地块上建成一座钢混结构的办公楼，建筑面积为</w:t>
      </w:r>
      <w:r>
        <w:rPr>
          <w:rFonts w:cs="宋体;SimSun" w:ascii="宋体;SimSun" w:hAnsi="宋体;SimSun"/>
          <w:color w:val="000000"/>
        </w:rPr>
        <w:t>20000</w:t>
      </w:r>
      <w:r>
        <w:rPr>
          <w:rFonts w:ascii="宋体;SimSun" w:hAnsi="宋体;SimSun" w:cs="宋体;SimSun"/>
          <w:color w:val="000000"/>
        </w:rPr>
        <w:t>平方米，全部用于出租，每年实收租金约为</w:t>
      </w:r>
      <w:r>
        <w:rPr>
          <w:rFonts w:cs="宋体;SimSun" w:ascii="宋体;SimSun" w:hAnsi="宋体;SimSun"/>
          <w:color w:val="000000"/>
        </w:rPr>
        <w:t>1 800</w:t>
      </w:r>
      <w:r>
        <w:rPr>
          <w:rFonts w:ascii="宋体;SimSun" w:hAnsi="宋体;SimSun" w:cs="宋体;SimSun"/>
          <w:color w:val="000000"/>
        </w:rPr>
        <w:t>万元，该办公楼的经济耐用年限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，残值率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评估基准日该建筑物重值价格为每平方米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元。据调查，当地同类型写字楼租金水平一般为每月每建筑平方米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元，空置率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左右，每年需支付的管理费为年租金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维修费为重置价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税金为年租金的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％，保险费为重置价的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，土地资本化率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，建筑物资本化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试根据上述资料评估该宗地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的价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总价和单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以“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单位，取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、甲企业转让其生产电动脚踏车的专</w:t>
      </w:r>
      <w:r>
        <w:rPr>
          <w:rFonts w:ascii="宋体;SimSun" w:hAnsi="宋体;SimSun" w:cs="宋体;SimSun"/>
          <w:color w:val="000000"/>
        </w:rPr>
        <w:t>利技术给乙企业。甲企业与乙企业共同享用该专利，</w:t>
      </w:r>
      <w:r>
        <w:rPr>
          <w:rFonts w:ascii="宋体;SimSun" w:hAnsi="宋体;SimSun" w:cs="宋体;SimSun"/>
          <w:color w:val="000000"/>
        </w:rPr>
        <w:t>甲乙两企业的设计能力分别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台和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台。该专利为甲企业两年前自行研制开发并获得专利证书；专利的重置完全成本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，近两年通货膨胀率分别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％；该专利的法律保护期限为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年，据专家鉴定分析和预测，其剩余使用期限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。该专利使用权转让后由于加剧了市场竞争，因此今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中甲企业减少的销售收入按折现值计算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万元，为保住市场份额需追加的成本按现值计算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计算该专利转让</w:t>
      </w:r>
      <w:r>
        <w:rPr>
          <w:rFonts w:ascii="宋体;SimSun" w:hAnsi="宋体;SimSun" w:cs="宋体;SimSun"/>
          <w:color w:val="000000"/>
        </w:rPr>
        <w:t>的最低收费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以“万元”为单位，保留两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、某企业进行整体资产评估。评估人员预测其未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的收益分别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元、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万元、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万元、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万元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万元；当时国库券的利率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市场平均收益率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％，该企业所处行业的</w:t>
      </w:r>
      <w:r>
        <w:rPr>
          <w:rFonts w:ascii="宋体;SimSun" w:hAnsi="宋体;SimSun" w:cs="宋体;SimSun"/>
          <w:color w:val="000000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429216022" r:id="rId2"/>
        </w:object>
      </w:r>
      <w:r>
        <w:rPr>
          <w:rFonts w:ascii="宋体;SimSun" w:hAnsi="宋体;SimSun" w:cs="宋体;SimSun"/>
          <w:color w:val="000000"/>
        </w:rPr>
        <w:t>系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请用年金资本化法评估该企业价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以“万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单位，保留两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OO158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资产评估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3:00Z</dcterms:created>
  <dc:creator>Lenovo User</dc:creator>
  <dc:description/>
  <cp:keywords/>
  <dc:language>en-US</dc:language>
  <cp:lastModifiedBy>Lenovo User</cp:lastModifiedBy>
  <cp:lastPrinted>2014-04-11T19:58:00Z</cp:lastPrinted>
  <dcterms:modified xsi:type="dcterms:W3CDTF">2014-04-12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