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刑事证据学试题</w:t>
      </w:r>
    </w:p>
    <w:p>
      <w:pPr>
        <w:pStyle w:val="Style15"/>
        <w:spacing w:lineRule="atLeast" w:line="0"/>
        <w:ind w:left="720" w:hanging="7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70</w:t>
      </w:r>
    </w:p>
    <w:p>
      <w:pPr>
        <w:pStyle w:val="Style15"/>
        <w:spacing w:lineRule="atLeast" w:line="0"/>
        <w:ind w:left="720" w:hanging="72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选择题</w:t>
      </w:r>
    </w:p>
    <w:p>
      <w:pPr>
        <w:pStyle w:val="Style15"/>
        <w:spacing w:lineRule="atLeast" w:line="0"/>
        <w:ind w:left="360" w:hanging="36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spacing w:lineRule="atLeast" w:line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英美证据法中，刑事诉讼的证明标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据确实充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盖然性占优势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犯罪事实已经查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合理怀疑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刑事证据区别于一般证据的最显著标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联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法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性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物证的形态分类，可以把物证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宏观物证、常态物证、微量物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特征物证、属性物证、状态物证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物证、液体物证、气体物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觉物证、嗅觉物证、触觉物证、听觉物证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人员中，可以委托诉讼代理人参加诉讼的只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害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诉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证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刑事被告人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甲、乙二人共同犯有盗窃罪，在审理的过程中，甲在供述了盗窃罪行后，又揭发了乙还曾</w:t>
      </w:r>
    </w:p>
    <w:p>
      <w:pPr>
        <w:pStyle w:val="Style15"/>
        <w:ind w:left="180" w:hanging="180"/>
        <w:rPr/>
      </w:pPr>
      <w:r>
        <w:rPr>
          <w:rFonts w:ascii="Times New Roman" w:hAnsi="Times New Roman" w:cs="Times New Roman"/>
        </w:rPr>
        <w:t>犯有强奸罪。甲对乙犯强奸罪的揭发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犯罪嫌疑人、被告人口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准证人证言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质意义上的证人证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属于口供又属于证言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鉴定结论要具备法律效力，必须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鉴定人签名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鉴定机构盖章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鉴定机构负责人签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聘请鉴定人的专门机关负责人签名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下列关于直接原则的各项表述中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原则即言词原则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原则的实质是要求定案时必须具有直接证据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原则是我国刑事诉讼法明确规定的诉讼原则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接原则是由言词原则所派生出来的一项诉讼原则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按照最高人民法院的要求，应存入诉讼案卷永久保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刑事案件中的物证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刑事案件中的视听资料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刑事案件中的文字证明材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刑事案件的各种实物证据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审查判断证据的任务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个别证据的审查判断及对全案证据的综合审查判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逐证审查判断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审查判断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全部证据的审查判断及对关键证据的重点审查判断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下列关于举证责任的各项表述中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刑事诉讼中，证人是承担举证责任的主体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某些刑事案件中，人民法院也须承担举证责任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刑事诉讼中的公诉案件的被害人不承担举证责任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举证责任不涉及刑事案件被告方</w:t>
      </w:r>
    </w:p>
    <w:p>
      <w:pPr>
        <w:pStyle w:val="Style15"/>
        <w:ind w:left="360" w:hanging="360"/>
        <w:rPr/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实事求是证据制度的基本规则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禁刑讯逼供和以威胁、引诱、欺骗以及其他非法的方法收集证据</w:t>
      </w:r>
    </w:p>
    <w:p>
      <w:pPr>
        <w:pStyle w:val="Style15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一切案件的判处都要重证据、重调查研究，不轻信口供</w:t>
      </w:r>
    </w:p>
    <w:p>
      <w:pPr>
        <w:pStyle w:val="Style15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凡是伪造证据、隐匿证据或者毁灭证据的，无论属于何方，必须受法律追究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询问证人，应当告知他应当如实提供证据、证言和有意作伪证或者隐匿罪证要负的法律责任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证据不足，不能认定被告人有罪的，应当作出证据不足，指控的犯罪不能成立的无罪判决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以下关于证据客观性的理解，正确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切诉讼证据，都是伴随案件进展而出现的实物、痕迹或反映现象</w:t>
      </w:r>
    </w:p>
    <w:p>
      <w:pPr>
        <w:pStyle w:val="Style15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任何诉讼证据，都是不依赖办案人员的主观意志为转移的客观事实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有证据都是不依赖任何人的主观意志为转移的纯客观的东西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证据是不依人们的主观意志为转移的独立存在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证据是不依任何人的主观意志为转移的客观存在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犯罪嫌疑人、被告人供述和辩解的内容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首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坦白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认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申辩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攀供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鉴定人的诉讼权利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权了解送鉴材料的来源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权接受当事人的聘请进行鉴定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权要求提供足够的材料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权拒绝鉴定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权拒绝当庭回答当事人提出的疑问</w:t>
      </w:r>
    </w:p>
    <w:p>
      <w:pPr>
        <w:pStyle w:val="Style15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以下勘验、检查行为，符合法律要求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侦查阶段进行勘验、检查应由侦查人员主持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侦查人员勘验、检查时，必须持有侦查机关的证明文件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于死因不明的尸体，须经死者家属同意，公安机关才能解剖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于被害人、犯罪嫌疑人，侦查人员认为有必要可以强制进行人身检查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侦查人员认为有必要，可以自行决定进行侦查实验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下列关于书证的各项表述中，正确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书证是以文字、符号、图形等方式记载的内容来证明案情的实物证据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证是言词证据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书证必须表现为书写的文字材料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书证可能成为证明案情的直接证据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特别书证是指在制作程序上有特别要求的书证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言词证据形成过程的阶段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忆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复述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现场目击者指认出犯罪分子并陈述犯罪过程的证言属于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间接证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证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始证据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来证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言词证据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下列关于刑事诉讼证明主体的各项表述中，正确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刑事诉讼证明的主体是国家专门机关和诉讼中的当事人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刑事诉讼证明的主体是诉讼中的当事人和其他诉讼参与人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刑事诉讼证明的主体是国家专门机关和诉讼中的其他诉讼参与人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刑事诉讼证明的主体承担不同的证明责任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刑事诉讼证明的主体承担相同的证明责任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法律推定的意义在于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减少不必要的证明活动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以通过其核实证据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消除对于某些无法证明的必须举证的困难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使有关当事人合理分担举证责任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以扩大证据材料来源</w:t>
      </w:r>
    </w:p>
    <w:p>
      <w:pPr>
        <w:pStyle w:val="Style15"/>
        <w:ind w:left="360" w:hanging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非选择题</w:t>
      </w:r>
    </w:p>
    <w:p>
      <w:pPr>
        <w:pStyle w:val="Style15"/>
        <w:ind w:left="360" w:hanging="360"/>
        <w:jc w:val="center"/>
        <w:rPr/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刑事证据制度同刑法的关系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关系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证人所作的判断性陈述可以划分为两类：一类是体验性判断，另一类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判断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于被依法拘留或者逮捕的犯罪嫌疑人，必须在其被拘留或逮捕后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小时内进行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次讯问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进行侦查实验时，应当禁止一切造成危险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或者有伤风化的行为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视听资料的内容是记录与储存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揭露犯罪和证实犯罪，控诉证据要形成一个完整的证明体系，不允许存在脱漏的环节，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不允许在控诉证据中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现象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实物证据是以各种实物、痕迹、图形符号等载体和客观上存在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表现形式的证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间接证据对案件主要事实的证明方法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诉讼法上确立无罪推定原则的根本目的，就是为了强调控诉方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对于缺乏罪证的自诉案件，如果自诉人提不出补充证据，人民法院应当说服自诉人撤回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诉，或者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法定证据制度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微量物证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攀供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传来证据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证明对象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司法实践中询问证人应注意的问题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鉴定人应具备的条件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视听资料具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收集物证、书证的主要方法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证据排列组合的原则与方法。</w:t>
      </w:r>
    </w:p>
    <w:p>
      <w:pPr>
        <w:pStyle w:val="Style15"/>
        <w:ind w:left="360" w:hanging="360"/>
        <w:rPr/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论述我国刑事诉讼不同诉讼阶段的证明要求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论刑事证据的合法性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刑事证据学试题参考答案</w:t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70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D          2.C         3.C          4.A         5.C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A          7.D         8.C          9.A         10.C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ABCDE     12.AB       13.ABCDE     14.ACD       15.AB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ADE       17.ABDE     18.BCE       19.AD         20.ACD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双向保护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意见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23.24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侮辱人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信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互相矛盾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自然状况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推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举证责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裁定驳回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法定证据制度就是对各种证据证明力的大小，一概由法律预先作出规定，要求法官必须按照法定的规则来审查判断证据的一种证据制度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是指不能被人感官所发现，必须借助于科学仪器才能发现、提取和送交鉴定的体积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小的物证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是指检举、揭发同案其他犯罪嫌疑人、被告人犯罪事实的供述形式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是指并非直接来自原始出处，而是经过了转手、传抄的第二手或第二手以上的证明材料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又称为待证事实，是指在诉讼中需要由司法人员和当事人使用证据加以证明的事实。</w:t>
      </w:r>
    </w:p>
    <w:p>
      <w:pPr>
        <w:pStyle w:val="Style15"/>
        <w:ind w:left="720" w:hanging="7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法律允许证人提供书面证词，但一般仍应对证人进行口头询问，在问明情况后再让其书写，而不应不经询问就让证人书写书面证词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询问证人，事先应作必要的准备，大体了解证人与本案及案件当事人是否有某种利害关系，是否对作证存有疑虑，以便有针对性的作思想工作，使询问收到预期的效果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询问证人时，应对证人和蔼、客气一些，尽可能创造一种比较宽松的环境，使证人解除顾虑进行陈述，不得对证人进行训斥或侮辱人格。证人如不愿作证，应对其进行耐心的说服教育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询问证人时，应先让他自由陈述，然后根据案件的不同情况向他提供出有关问题，要求证人讲明实际情况。不应事先划框框、定调调，引诱证人按办案人员的分析判断“顺杆爬”，更不能对证人进行刑讯逼供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7.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具有专门知识和必要的鉴定手段；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与鉴定涉及的案件及案件当事人无利害关系；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鉴定人必须是由司法机关指派或聘请的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8.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具有高度的准确性和逼真性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具有直感性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具有动态连续性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视听资料由人来制作和运用，可能被用以制造伪证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9.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犯罪现场的勘验、检查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搜查、扣押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合法邮检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深入群众调查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.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原则是：如果指控犯罪嫌疑人、被告人犯数罪，那么对每一个罪，都应有一组完整的证据。在每一组证据中，一般应把证明同类问题的证据材料排列在一起。先排直接证据，后排间接证据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证据排列组合通常采用两种方法：一是按作案时间的先后次序排列，二是按所犯</w:t>
      </w:r>
    </w:p>
    <w:p>
      <w:pPr>
        <w:pStyle w:val="Style15"/>
        <w:ind w:left="720" w:hanging="720"/>
        <w:rPr/>
      </w:pPr>
      <w:r>
        <w:rPr>
          <w:rFonts w:ascii="Times New Roman" w:hAnsi="Times New Roman" w:cs="Times New Roman"/>
        </w:rPr>
        <w:t>罪行轻重，适当排列。</w:t>
      </w:r>
    </w:p>
    <w:p>
      <w:pPr>
        <w:pStyle w:val="Style15"/>
        <w:ind w:left="720" w:hanging="7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.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刑事诉讼证明要求又称为刑事诉讼中的证明任务，是指在刑事诉讼中，对案件事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的证明所要达到的程度或标准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立案阶段的证明要求是：“认为有犯罪事实”和“需要追究刑事责任”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刑事诉讼法第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条规定了对于现行犯和重大嫌疑分子先行拘留的七种情形，只要能够证明具备了七种情形之一，公安机关即可对现行犯和重大嫌疑分子先行拘留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逮捕犯罪嫌疑人、被告人须具备三个条件：一是有证据证明有犯罪事实，二是可</w:t>
      </w:r>
    </w:p>
    <w:p>
      <w:pPr>
        <w:pStyle w:val="Style15"/>
        <w:ind w:left="720" w:hanging="720"/>
        <w:rPr/>
      </w:pPr>
      <w:r>
        <w:rPr>
          <w:rFonts w:ascii="Times New Roman" w:hAnsi="Times New Roman" w:cs="Times New Roman"/>
        </w:rPr>
        <w:t>能判处徒刑以上刑罚，三是采取取保候审、监视居住等方法，尚不足以防止发生社会危险性，而有逮捕必要。只要具备了上述三个条件，就达到了对逮捕的证明要求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侦查终结时，必须达到“犯罪事实清楚，证据确实、充分”的要求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⑥</w:t>
      </w:r>
      <w:r>
        <w:rPr>
          <w:rFonts w:ascii="Times New Roman" w:hAnsi="Times New Roman" w:cs="Times New Roman"/>
        </w:rPr>
        <w:t>提起公诉的证明要求：对于本案的犯罪事实必须全部查清，并取得充分确实的证据，以便对被告人正式提出指控和出庭支持公诉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⑦</w:t>
      </w:r>
      <w:r>
        <w:rPr>
          <w:rFonts w:ascii="Times New Roman" w:hAnsi="Times New Roman" w:cs="Times New Roman"/>
        </w:rPr>
        <w:t>法律对审判阶段的证明要求最高：要判决被告人有罪，必须对全部案件事实都查</w:t>
      </w:r>
    </w:p>
    <w:p>
      <w:pPr>
        <w:pStyle w:val="Style15"/>
        <w:ind w:left="720" w:hanging="720"/>
        <w:rPr/>
      </w:pPr>
      <w:r>
        <w:rPr>
          <w:rFonts w:ascii="Times New Roman" w:hAnsi="Times New Roman" w:cs="Times New Roman"/>
        </w:rPr>
        <w:t>证清楚，对判决认定的事项，都必须有确实、充分的证据加以证明。对认定犯罪的所有证据，都必须在法庭上公开出示并进行质证。经查证属实，对案件确证无疑后，才能据以作出合法而有根据的判决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一、证据合法性的基本含义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刑事证据必须是由司法机关或者当事人、辩护人等依据法定程序收集的事实。反之，采取非法手段收集的材料，即使是客观存在的事实，也难以成为刑事诉讼中的有效证据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二、刑事证据应具有合法性的主要理由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论依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是由刑事诉讼本身的特殊性所决定的；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作为诉讼证据，仅具有客观性和关联性还是不够的，这只是具备了“证据能力”，它还必须符合法律的规定和具备必要的“规格”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法律依据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各国的诉讼法一般都对哪些材料可以作为诉讼证据，哪些东西不能成为诉讼证据做出明确规定。我国刑事诉讼法对证据的表现形式，对证据的收集、审查、判断等作了若干规定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事实依据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司法实践中，一般说来，凡不符合法定形式的证明材料，均不能成为诉讼证据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三、坚持刑事证据必须具有合法性的实际意义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可以防止非法取证现象，保证办案质量。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 xml:space="preserve">00370  </w:t>
    </w:r>
    <w:r>
      <w:rPr>
        <w:kern w:val="0"/>
      </w:rPr>
      <w:t>刑事证据学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2:42:00Z</dcterms:created>
  <dc:creator>lwq</dc:creator>
  <dc:description/>
  <dc:language>en-US</dc:language>
  <cp:lastModifiedBy>xujun</cp:lastModifiedBy>
  <cp:lastPrinted>2001-10-06T20:40:00Z</cp:lastPrinted>
  <dcterms:modified xsi:type="dcterms:W3CDTF">2001-10-23T10:49:00Z</dcterms:modified>
  <cp:revision>5</cp:revision>
  <dc:subject/>
  <dc:title>全国2001年10月高等教育自学考试</dc:title>
</cp:coreProperties>
</file>