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刑事证据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反映法定证据制度最为典型的刑事立法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32</w:t>
      </w:r>
      <w:r>
        <w:rPr>
          <w:rFonts w:ascii="Times New Roman" w:hAnsi="Times New Roman" w:cs="Times New Roman"/>
        </w:rPr>
        <w:t>年日尔曼帝国的《加洛林纳法典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1808</w:t>
      </w:r>
      <w:r>
        <w:rPr>
          <w:rFonts w:ascii="Times New Roman" w:hAnsi="Times New Roman" w:cs="Times New Roman"/>
        </w:rPr>
        <w:t>年《法兰西刑事诉讼法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俄罗斯帝国法律全书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巴比伦《汉谟拉比法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证明被告人有罪的证据，必须同案件中的犯罪事实存在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的联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在的客观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在的必然联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果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物证的形态分类，可以将物证分为液体物证、气体物证和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态物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征物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触觉物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体物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证人所作的判断性陈述，可以划分为两类：一类是意见性判断，另一类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性判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性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性判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验性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间接证据对案件主要事实的证明方法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定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断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接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设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刑事诉讼证明的主体，是国家专门机关和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诉讼参与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他诉讼参与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诉讼中的被告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诉讼中的当事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刑事诉讼中“预决的事实”是指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人民法院生效判决所确定的事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据法律规定推断出的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据已知的事实推断出的事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办案人员职务上熟知的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西方“职权主义”刑事诉讼制度中，证明被告人有罪的责任由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官承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侦查人员承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察官承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律师承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确立“无罪推定”原则的根本目的，在于强调控诉方的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地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证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定职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诉讼职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各个证据的审查判断，其任务有二方面：一是审查每个证据的合法性和真实性；二是审查各个证据的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采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联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刑事诉讼中的鉴定人必须具备的条件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案件及案件中的当事人无任何利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专门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必要的鉴定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高级专业技术职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国家专门机关指派或者聘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法律上规定推定制度的意义在于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减少不必要的证明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消除对于某些无法证明的事项必须举证的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使有关当事人合理分担举证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明确被告人的诉讼义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以有效地预防、控制犯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我国刑事诉讼法的规定，犯罪嫌疑人、被告人及其辩护人在反驳控诉时，须承担一定的举证责任，它同公诉人要证明犯罪必须承担的举证责任的区别在于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后果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担举证责任的性质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依据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明要求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明方式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刑事诉讼中需要证明的事项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关犯罪的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定的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告人的一贯表现，有无犯罪前科和犯罪后的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案件中涉及程序法方面的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案件中的某些证据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列关于直接证据的各项表述中，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证据是指能够证明案件主要事实的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证据在英美法系的证据理论中又称为“情况证据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某些特殊情况下，有些物证也可能成为直接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某些证人证言可能成为直接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某些被害人陈述可能成为直接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下列各项中，属于传来证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证的复制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证的复印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犯罪现场遗留的尸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犯罪现场的照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犯罪嫌疑人的口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勘验、检查笔录在刑事诉讼中的意义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助于司法人员对案件总体情况形成较为客观的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收集证据和固定、保全证据的重要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认定犯罪的直接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重要的传来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以用来验证其他证据的真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我国刑事诉讼法的规定，犯罪嫌疑人、被告人在接受讯问时享有的主要诉讼权利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本民族语言文字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辩解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沉默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讯问笔录的核对、补充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于审讯人员非法讯问和侮辱其人格言行的控告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刑事自诉案件中，被害人的主要诉讼权利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行和解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撤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诉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辩护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下列关于书证的各项表述中，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书证具有思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证具有物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据制作书证的权限不同，可以将书证划分为一般书证和特别书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对制作程序的要求不同，可以将书证划分为公文性书证和非公文性书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书证属于实物证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刑事诉讼法规定，证据不足，不能认定被告人有罪的，应当作出证据不足，指控的犯罪不能成立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未被拘留、逮捕的犯罪嫌疑人，需要传唤或者拘传时，传唤、拘传的最长时间不得超过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任何一个言词证据的形成，通常要经过四个阶段，即感受、判断、记忆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西方“自由心证”证据制度提出的证明任务，是要求达到或强或弱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我国，刑事自诉案件原则上由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负责举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侦查机关应当将用作证据的鉴定结论告知犯罪嫌疑人、被害人。如果犯罪嫌疑人、被害人提出申请，可以补充鉴定或者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询问不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的被害人，可以通知其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到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我国刑事诉讼法的规定，在刑事诉讼中有权收集证据的人员包括侦查人员、检察人员、审判人员、自诉人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生理上、精神上有缺陷或者年幼，不能辨别是非、不能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人，不能作证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物证是以某自身属性、外部特征或存在状况证明案情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状态物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视听资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保全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始证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证据排列组合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理解刑事证据制度与刑法的关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正确理解刑事证据的客观性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书证在刑事诉讼中的重要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辩护证据和控诉证据分类的相对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实物证据的特点。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述刑事诉讼中的言词、直接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刑事诉讼中收集证据的基本要求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370</w:t>
    </w:r>
    <w:r>
      <w:rPr>
        <w:rFonts w:ascii="Times New Roman" w:hAnsi="Times New Roman" w:cs="Times New Roman"/>
      </w:rPr>
      <w:t>刑事证据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09:00Z</dcterms:created>
  <dc:creator>hfgs</dc:creator>
  <dc:description/>
  <dc:language>en-US</dc:language>
  <cp:lastModifiedBy>hfgs</cp:lastModifiedBy>
  <dcterms:modified xsi:type="dcterms:W3CDTF">2003-01-03T02:28:00Z</dcterms:modified>
  <cp:revision>5</cp:revision>
  <dc:subject/>
  <dc:title>浙江省2003年1月高等教育自学考试</dc:title>
</cp:coreProperties>
</file>