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刑事证据学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370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中国封建社会实行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359" w:hanging="359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法定证据制度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罪从供定”证据制度</w:t>
      </w:r>
    </w:p>
    <w:p>
      <w:pPr>
        <w:pStyle w:val="Style15"/>
        <w:spacing w:lineRule="atLeast" w:line="360"/>
        <w:ind w:left="359" w:hanging="359"/>
        <w:rPr/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罪疑从赦”证据制度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适度刑讯”证据制度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事实中，与案件有关联可以成为诉讼证据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犯罪嫌疑人从前曾实施过与本案情况类似的行为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犯罪嫌疑人的个人品格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同条件下的实验结果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能够证明案件发生时间的气象数据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刑事证据的首要属性和最本质的特征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主观性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客观性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相关性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合法性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我国实事求是证据制度的最大特点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严禁刑讯逼供和以威胁、引诱、欺骗的方法收集证据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重证据、重调查研究，不轻信口供，绝对忠实于事实真象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密切联系群众、广泛收集各种证据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法律对每个证据的证明力都明确加以规定</w:t>
      </w:r>
    </w:p>
    <w:p>
      <w:pPr>
        <w:pStyle w:val="Style15"/>
        <w:spacing w:lineRule="atLeast" w:line="360"/>
        <w:ind w:left="359" w:hanging="359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人员中，</w:t>
      </w:r>
      <w:r>
        <w:rPr>
          <w:rFonts w:ascii="Times New Roman" w:hAnsi="Times New Roman" w:cs="Times New Roman"/>
          <w:em w:val="underDot"/>
        </w:rPr>
        <w:t>不能</w:t>
      </w:r>
      <w:r>
        <w:rPr>
          <w:rFonts w:ascii="Times New Roman" w:hAnsi="Times New Roman" w:cs="Times New Roman"/>
        </w:rPr>
        <w:t>作证人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生理上有缺陷的人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与被害人有亲属关系的人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与被告人有利害关系的人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精神上有缺陷，不能辨别是非的人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根据我国刑事诉讼法的规定，询问不满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周岁的被害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应当通知其法定代理人到场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应当通知其委托的代理人到场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可以通知其法定代理人到场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可以通知其委托的代理人到场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在鉴定结论的下列内容中，无效部分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死亡原因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凶器种类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罪过形式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毒物性质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下列证据中，既属于间接证据又属于原始证据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被告人认罪的供述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证人听到被害人哭声的证言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赃物的复制品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鉴定结论的抄件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对全案证据的综合审查判断的“重新订正法”是指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将本案各个证据互相比较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将已收集到的全部证据重新核查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将已收集到的全部证据重新加以相互比较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办案人员对证据材料的认识，要随着证据的不断收集而随时予以校正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某项证据可以证明被告人尚未达到法定责任年龄，该项证据属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359" w:hanging="359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正面防御型”辩护证据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直接否定式”辩护证据</w:t>
      </w:r>
    </w:p>
    <w:p>
      <w:pPr>
        <w:pStyle w:val="Style15"/>
        <w:spacing w:lineRule="atLeast" w:line="360"/>
        <w:ind w:left="359" w:hanging="359"/>
        <w:rPr/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法定减免型”辩护证据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釜底抽薪式”辩护证据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在下列法定证据制度的各项规定中，有一定合理成分的内容包括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各种证据的证明力固定不变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证人亲自得知的情况比传闻更可靠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书证的原本比副本更可靠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被告人的自白是证据之王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排除法官对不同案件中具体证据作出判断的机动性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公诉案件的被害人享有的权利包括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行决定是否起诉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委托诉讼代理人参加诉讼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在案件起诉后，人民法院判决前同被告人自行和解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申请回避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对判决、裁定不服，直接向法院上诉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下列材料中，可以作为视听材料发挥证明作用的有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出入境口岸的监控设备记录的情况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飞机上安装的“黑匣子”记录的情况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侦查人员从邮电部门调出的有关通话记录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讯问犯罪嫌疑人时制作的录音、录像资料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对搜查、扣押过程制作的录音、录像资料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在下列各项关于人民法院的证明责任的表述中，正确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人民法院在刑事诉讼中不承担指控犯罪的举证责任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人民法院在审判活动中承担对其认定的事实的证明责任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人民法院在审判活动中承担对其认定事实的举证责任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人民法院的证明责任与检察机关、公安机关的举证责任有明确的界限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人民法院在审判活动中承担举证责任</w:t>
      </w:r>
    </w:p>
    <w:p>
      <w:pPr>
        <w:pStyle w:val="Style15"/>
        <w:spacing w:lineRule="atLeast" w:line="360"/>
        <w:ind w:left="359" w:hanging="359"/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在我国刑事诉讼中，对立案的证明要求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认为有犯罪事实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有证据证明有犯罪事实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需要追究刑事责任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主要犯罪事实已经查清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查获犯罪嫌疑人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在实践中，刑事诉讼中的直接证据表现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被害人指认犯罪分子的陈述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被告人的供述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现场目击者指认犯罪分子的证言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某些记载有关犯罪内容的书证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某些能够再现犯罪经过的视听资料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在刑事诉讼中贯彻言词原则，必须做到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证人提供证词必须以言词的方式作口头陈述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在法庭调查中，对案件的查证必须以言词方式进行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在法庭调查中，对全部证据的审查必须以言词方式进行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在法庭调查中，应当众进行口头讯问、交叉询问和辩论、质证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坚持直接原则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在以下关于实物证据的各项表述中，正确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实物证据一般只能从静态上反映案件的某一局部的事实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任何一个单独的实物证据，都不可能反映案件的全貌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实物证据一般只能成为从某一侧面证明案情的间接证据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实物证据是“动态的证据”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勘验、检查笔录属于实物证据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各种书证的复印件、抄件属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言词证据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实物证据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原始证据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传来证据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直接证据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控诉证据和辩护证据的分类，一般仅具有相对的意义。其相对性表现在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某一证据事实有可能同时包括有控诉与辩护两方面的内容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某一类证据同时具有控诉与辩护的双重属性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一个证据在诉讼中的作用，常常需要经过反复的审查判断，才能确定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有的证据最初可能被当作控诉证据使用，后来随着案情的逐渐明朗，其会起到辩护证据的作用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有些证据原来被认为是辩护证据，有可能转化为控诉证据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填空题（每空格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刑事证据制度同刑法的关系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保护关系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在刑事诉讼中，有权收集证据的人员包括侦查人员、检察人员、审判人员、律师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人民法院对于起诉书中有明确的指控犯罪事实，并且附有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证人名单和主要证据复印件或者照片的提起公诉案件，应决定开庭审判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间接证据必须同其他证据联系起来，相互印证，组成一个完整的证明体系，并需要借助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的方法，才能对案件中的主要事实加以证明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任何一个言词证据，通常要经过感受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记忆、复述四个阶段才能形成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原始证据是指从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或最初来源获得的第一手证明材料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揭露犯罪和证实犯罪，起诉方提出的控诉证据必须达到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的要求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侦查机关应当将用作证据的鉴定结论告知犯罪嫌疑人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书证的特征主要有：物质性、思想性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/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在英美证据法中，原始证据被认为是“</w:t>
      </w:r>
      <w:r>
        <w:rPr>
          <w:rFonts w:cs="Times New Roman" w:ascii="Times New Roman" w:hAnsi="Times New Roman"/>
        </w:rPr>
        <w:t>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物证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直接证据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勘验、检查笔录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保全证据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刑事诉讼证明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简述证人的诉讼权利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为什么要严禁刑讯逼供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简述证据排列组合的一般原则与方法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简述被害人陈述在刑事诉讼中的意义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司法实践中收集物证容易发生哪些偏差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试论同案被告人的口供能否互为证人证言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如何理解我国刑事诉讼法规定的“未经人民法院依法判决，对任何人不得确定有罪”原则</w:t>
      </w:r>
      <w:r>
        <w:rPr>
          <w:rFonts w:cs="Times New Roman" w:ascii="Times New Roman" w:hAnsi="Times New Roman"/>
        </w:rPr>
        <w:t>?</w:t>
      </w:r>
    </w:p>
    <w:sectPr>
      <w:footerReference w:type="default" r:id="rId2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>0370</w:t>
    </w:r>
    <w:r>
      <w:rPr>
        <w:kern w:val="0"/>
        <w:sz w:val="21"/>
        <w:szCs w:val="21"/>
      </w:rPr>
      <w:t xml:space="preserve"># </w:t>
    </w:r>
    <w:r>
      <w:rPr>
        <w:kern w:val="0"/>
        <w:sz w:val="21"/>
        <w:szCs w:val="21"/>
      </w:rPr>
      <w:t xml:space="preserve"> </w:t>
    </w:r>
    <w:r>
      <w:rPr>
        <w:sz w:val="21"/>
      </w:rPr>
      <w:t>刑事证据学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6:45:00Z</dcterms:created>
  <dc:creator>fhd</dc:creator>
  <dc:description/>
  <dc:language>en-US</dc:language>
  <cp:lastModifiedBy>fhd</cp:lastModifiedBy>
  <cp:lastPrinted>2003-09-26T14:50:00Z</cp:lastPrinted>
  <dcterms:modified xsi:type="dcterms:W3CDTF">2003-10-15T10:50:00Z</dcterms:modified>
  <cp:revision>6</cp:revision>
  <dc:subject/>
  <dc:title>全国2003年7月高等教育自学考试</dc:title>
</cp:coreProperties>
</file>