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心理学试题</w:t>
      </w:r>
    </w:p>
    <w:p>
      <w:pPr>
        <w:pStyle w:val="Heading3"/>
        <w:rPr/>
      </w:pPr>
      <w:r>
        <w:rPr/>
        <w:t>课程代码：</w:t>
      </w:r>
      <w:r>
        <w:rPr/>
        <w:t>00031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本主义心理学的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斯洛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科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科学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科学和社会科学双重性质的科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哲学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自然情景中对人的行为进行研究，以发现其心理活动变化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查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观察法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测验法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预定目的，需要一定意志努力的注意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意注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随意注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意后注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意注意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觉察刺激之间微弱差别的能力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感觉阈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绝对感受性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差别感觉阈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差别感受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信息在短时记忆中一般保持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</w:t>
      </w:r>
      <w:r>
        <w:rPr>
          <w:rFonts w:cs="Times New Roman" w:ascii="Times New Roman" w:hAnsi="Times New Roman"/>
        </w:rPr>
        <w:tab/>
        <w:t>B.2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秒钟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8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秒钟</w:t>
      </w:r>
      <w:r>
        <w:rPr>
          <w:rFonts w:cs="Times New Roman" w:ascii="Times New Roman" w:hAnsi="Times New Roman"/>
        </w:rPr>
        <w:tab/>
        <w:t>D.120</w:t>
      </w:r>
      <w:r>
        <w:rPr>
          <w:rFonts w:ascii="Times New Roman" w:hAnsi="Times New Roman" w:cs="Times New Roman"/>
        </w:rPr>
        <w:t>秒钟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概念的内涵指的是概念所反映的事物的本质，外延指的是概念的范围。概念的内涵增加的同时，也就是使本质的条款更多，它的外延就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了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加了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先有一个目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目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与当前的状态之间存在着差异，人们认识到这个差异，就要想出某种办法采取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手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减小这个差异。这种解决问题的方法或策略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爬山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逆向工作法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段—目的分析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尝试错误法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流体智力和晶体智力说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皮尔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卡特尔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瑟斯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吉尔福特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学生智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表明该生智力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较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等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较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凡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具有感染性的，比较平稳而相对持久的情绪状态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境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激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信息的发送者与信息的接受者之间的信息相互作用过程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传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际沟通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际吸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际关系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动机可以分为生理性动机和社会性动机，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社会性动机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繁衍动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往动机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就动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作动机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脾气急躁、精力旺盛的人更多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血质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粘液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抑郁质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人在认识活动中表现出来的思维方面的特征属于性格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态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意志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智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从发生早晚的角度看情绪与情感的差异，下列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绪发生早，情感产生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情绪发生晚，情感产生早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情感同时产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绪情感都是与生俱来的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把失恋的挫折感转化为发奋学习的动力，这种心理防御方法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压抑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根据目前心理年龄阶段划分的一般标准，青少年期的年龄段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B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D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岁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人的发展是指人类身心的生长和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变化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死亡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去过几次小朋友的家，就能画出具体的路线图来。开始能做到这种程度的儿童，其认知发展处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知运动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前运算阶段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运算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形式运算阶段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心理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问题解决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心理测验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动机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焦虑障碍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简述遗忘的原因及其影响因素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创造性的影响因素有哪些</w:t>
      </w:r>
      <w:r>
        <w:rPr>
          <w:rFonts w:cs="Times New Roman" w:ascii="Times New Roman" w:hAnsi="Times New Roman"/>
        </w:rPr>
        <w:t>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简述智力的个体差异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人格结构包含哪些成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各个成分之间具有什么样的关系</w:t>
      </w:r>
      <w:r>
        <w:rPr>
          <w:rFonts w:cs="Times New Roman" w:ascii="Times New Roman" w:hAnsi="Times New Roman"/>
        </w:rPr>
        <w:t>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正确应对压力的策略有哪些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皮亚杰把儿童的道德品质发展划分为哪些阶段？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论述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论述吉尔福特智力结构理论的主要观点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述情绪在人类生活中的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31# </w:t>
    </w:r>
    <w:r>
      <w:rPr/>
      <w:t>心理学试卷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24:00Z</dcterms:created>
  <dc:creator>hfgs</dc:creator>
  <dc:description/>
  <dc:language>en-US</dc:language>
  <cp:lastModifiedBy>hfgs</cp:lastModifiedBy>
  <dcterms:modified xsi:type="dcterms:W3CDTF">2009-06-29T10:18:00Z</dcterms:modified>
  <cp:revision>4</cp:revision>
  <dc:subject/>
  <dc:title>全国2009年7月高等教育自学考试</dc:title>
</cp:coreProperties>
</file>