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程代码：</w:t>
      </w:r>
      <w:r>
        <w:rPr>
          <w:rFonts w:eastAsia="黑体;SimHei"/>
          <w:sz w:val="32"/>
        </w:rPr>
        <w:t>0003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.</w:t>
      </w:r>
      <w:r>
        <w:rPr/>
        <w:t>在控制的条件下对某种行为或者心理现象进行观察的方法称为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调查法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实验法</w:t>
      </w:r>
      <w:r>
        <w:rPr/>
        <w:tab/>
        <w:t>D.</w:t>
      </w:r>
      <w:r>
        <w:rPr/>
        <w:t>测量法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.</w:t>
      </w:r>
      <w:r>
        <w:rPr/>
        <w:t>注意有两个明显的特点，即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指向性和兴奋性</w:t>
      </w:r>
      <w:r>
        <w:rPr/>
        <w:tab/>
        <w:t>B.</w:t>
      </w:r>
      <w:r>
        <w:rPr/>
        <w:t>选择性和集中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指向性和集中性</w:t>
      </w:r>
      <w:r>
        <w:rPr/>
        <w:tab/>
        <w:t>D.</w:t>
      </w:r>
      <w:r>
        <w:rPr/>
        <w:t>选择性和聚合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.</w:t>
      </w:r>
      <w:r>
        <w:rPr/>
        <w:t>催眠状态下的脑电波形态与睡眠状态下的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相同</w:t>
      </w:r>
      <w:r>
        <w:rPr/>
        <w:tab/>
        <w:t>B.</w:t>
      </w:r>
      <w:r>
        <w:rPr/>
        <w:t>相似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部分相同</w:t>
      </w:r>
      <w:r>
        <w:rPr/>
        <w:tab/>
        <w:t>D.</w:t>
      </w:r>
      <w:r>
        <w:rPr/>
        <w:t>不同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.</w:t>
      </w:r>
      <w:r>
        <w:rPr/>
        <w:t>感觉阈限与感受性的大小成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反比例关系</w:t>
      </w:r>
      <w:r>
        <w:rPr/>
        <w:tab/>
        <w:t>B.</w:t>
      </w:r>
      <w:r>
        <w:rPr/>
        <w:t>正相关关系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负相关关系</w:t>
      </w:r>
      <w:r>
        <w:rPr/>
        <w:tab/>
        <w:t>D.</w:t>
      </w:r>
      <w:r>
        <w:rPr/>
        <w:t>正比例关系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5.</w:t>
      </w:r>
      <w:r>
        <w:rPr/>
        <w:t>人具有三种不同形态的锥体细胞，它们最为敏感的颜色分别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红黄绿</w:t>
      </w:r>
      <w:r>
        <w:rPr/>
        <w:tab/>
        <w:t>B.</w:t>
      </w:r>
      <w:r>
        <w:rPr/>
        <w:t>红绿蓝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红黄蓝</w:t>
      </w:r>
      <w:r>
        <w:rPr/>
        <w:tab/>
        <w:t>D.</w:t>
      </w:r>
      <w:r>
        <w:rPr/>
        <w:t>黄绿蓝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6.</w:t>
      </w:r>
      <w:r>
        <w:rPr/>
        <w:t>知觉组织原则也称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构造原则</w:t>
      </w:r>
      <w:r>
        <w:rPr/>
        <w:tab/>
        <w:t>B.</w:t>
      </w:r>
      <w:r>
        <w:rPr/>
        <w:t>格式塔原则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连续性原则</w:t>
      </w:r>
      <w:r>
        <w:rPr/>
        <w:tab/>
        <w:t>D.</w:t>
      </w:r>
      <w:r>
        <w:rPr/>
        <w:t>接近性原则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7.</w:t>
      </w:r>
      <w:r>
        <w:rPr/>
        <w:t>社会认知的过程可以划分为两个子过程：搜集、选择信息过程和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整理过程</w:t>
      </w:r>
      <w:r>
        <w:rPr/>
        <w:tab/>
        <w:t>B.</w:t>
      </w:r>
      <w:r>
        <w:rPr/>
        <w:t>印象判断过程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印象管理过程</w:t>
      </w:r>
      <w:r>
        <w:rPr/>
        <w:tab/>
        <w:t>D.</w:t>
      </w:r>
      <w:r>
        <w:rPr/>
        <w:t>整合过程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8.</w:t>
      </w:r>
      <w:r>
        <w:rPr/>
        <w:t>人们一般觉得北方人粗犷，南方人细腻；男人勇敢坚强，女人温柔细致；这是一种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社会刻板效应</w:t>
      </w:r>
      <w:r>
        <w:rPr/>
        <w:tab/>
        <w:t>B.</w:t>
      </w:r>
      <w:r>
        <w:rPr/>
        <w:t>晕轮效应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近因效应</w:t>
      </w:r>
      <w:r>
        <w:rPr/>
        <w:tab/>
        <w:t>D.</w:t>
      </w:r>
      <w:r>
        <w:rPr/>
        <w:t>首因效应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9.</w:t>
      </w:r>
      <w:r>
        <w:rPr/>
        <w:t>人们对字词、定义、人名、时间、事件、概念和观念等事实类信息的记忆，称作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程序性记忆</w:t>
      </w:r>
      <w:r>
        <w:rPr/>
        <w:tab/>
        <w:t>B.</w:t>
      </w:r>
      <w:r>
        <w:rPr/>
        <w:t>策略性记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陈述性记忆</w:t>
      </w:r>
      <w:r>
        <w:rPr/>
        <w:tab/>
        <w:t>D.</w:t>
      </w:r>
      <w:r>
        <w:rPr/>
        <w:t>知识性记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0.</w:t>
      </w:r>
      <w:r>
        <w:rPr/>
        <w:t>工作记忆，是信息加工系统的核心又被称为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长时记忆</w:t>
      </w:r>
      <w:r>
        <w:rPr/>
        <w:tab/>
        <w:t>B.</w:t>
      </w:r>
      <w:r>
        <w:rPr/>
        <w:t>短时记忆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语义记忆</w:t>
      </w:r>
      <w:r>
        <w:rPr/>
        <w:tab/>
        <w:t>D.</w:t>
      </w:r>
      <w:r>
        <w:rPr/>
        <w:t>感觉记忆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1.</w:t>
      </w:r>
      <w:r>
        <w:rPr/>
        <w:t>根据知识经验之间的内在关系，对学习材料进行系统、有序的分类、整理和概括，使之结构合理化，这种学习策略称为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群集策略</w:t>
      </w:r>
      <w:r>
        <w:rPr/>
        <w:tab/>
        <w:t>B.</w:t>
      </w:r>
      <w:r>
        <w:rPr/>
        <w:t>组织策略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建构策略</w:t>
      </w:r>
      <w:r>
        <w:rPr/>
        <w:tab/>
        <w:t>D.</w:t>
      </w:r>
      <w:r>
        <w:rPr/>
        <w:t>聚类策略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2.</w:t>
      </w:r>
      <w:r>
        <w:rPr/>
        <w:t>问题解决的特征之一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问题空间</w:t>
      </w:r>
      <w:r>
        <w:rPr/>
        <w:tab/>
        <w:t>B.</w:t>
      </w:r>
      <w:r>
        <w:rPr/>
        <w:t>操作序列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目标状态</w:t>
      </w:r>
      <w:r>
        <w:rPr/>
        <w:tab/>
        <w:t>D.</w:t>
      </w:r>
      <w:r>
        <w:rPr/>
        <w:t>认知性操作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3.</w:t>
      </w:r>
      <w:r>
        <w:rPr/>
        <w:t>心理学上对创造性或者说创造力的评估有许多种方法，其中最常用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发散思维测验</w:t>
      </w:r>
      <w:r>
        <w:rPr/>
        <w:tab/>
        <w:t>B.</w:t>
      </w:r>
      <w:r>
        <w:rPr/>
        <w:t>思维流畅性测验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思维敏感性测验</w:t>
      </w:r>
      <w:r>
        <w:rPr/>
        <w:tab/>
        <w:t>D.</w:t>
      </w:r>
      <w:r>
        <w:rPr/>
        <w:t>思维灵活性测验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4.</w:t>
      </w:r>
      <w:r>
        <w:rPr/>
        <w:t>比率智商的计算方法适用于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成年人</w:t>
      </w:r>
      <w:r>
        <w:rPr/>
        <w:tab/>
        <w:t>B.</w:t>
      </w:r>
      <w:r>
        <w:rPr/>
        <w:t>儿童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所有人</w:t>
      </w:r>
      <w:r>
        <w:rPr/>
        <w:tab/>
        <w:t>D.</w:t>
      </w:r>
      <w:r>
        <w:rPr/>
        <w:t>青少年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5.</w:t>
      </w:r>
      <w:r>
        <w:rPr/>
        <w:t>美国心理学家瑟斯顿提出的智力理论，是一种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二因素论</w:t>
      </w:r>
      <w:r>
        <w:rPr/>
        <w:tab/>
        <w:t>B.</w:t>
      </w:r>
      <w:r>
        <w:rPr/>
        <w:t>多因素论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三维结构论</w:t>
      </w:r>
      <w:r>
        <w:rPr/>
        <w:tab/>
        <w:t>D.</w:t>
      </w:r>
      <w:r>
        <w:rPr/>
        <w:t>多元智力论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6.</w:t>
      </w:r>
      <w:r>
        <w:rPr/>
        <w:t>社会心理学家舒茨认为，每一个个体在人际互动过程中，都有三种基本的需要，即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包容需要、支配需要和情感需要</w:t>
      </w:r>
      <w:r>
        <w:rPr/>
        <w:tab/>
        <w:t>B.</w:t>
      </w:r>
      <w:r>
        <w:rPr/>
        <w:t>归属需要、支配需要和尊重需要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包容需要、自我实现需要和安全需要</w:t>
      </w:r>
      <w:r>
        <w:rPr/>
        <w:tab/>
        <w:t>D.</w:t>
      </w:r>
      <w:r>
        <w:rPr/>
        <w:t>归属需要、支配需要和情感需要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7.</w:t>
      </w:r>
      <w:r>
        <w:rPr/>
        <w:t>家庭成员生病、取得杰出成就、调整工作、借贷大笔款项、经济地位变化等属于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社会性压力源</w:t>
      </w:r>
      <w:r>
        <w:rPr/>
        <w:tab/>
        <w:t>B.</w:t>
      </w:r>
      <w:r>
        <w:rPr/>
        <w:t>文化性压力源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躯体性压力源</w:t>
      </w:r>
      <w:r>
        <w:rPr/>
        <w:tab/>
        <w:t>D.</w:t>
      </w:r>
      <w:r>
        <w:rPr/>
        <w:t>心理性压力源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8.</w:t>
      </w:r>
      <w:r>
        <w:rPr/>
        <w:t>克服焦虑的原则之一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幻想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投射</w:t>
      </w:r>
      <w:r>
        <w:rPr/>
        <w:tab/>
        <w:t>C.</w:t>
      </w:r>
      <w:r>
        <w:rPr/>
        <w:t>正面迎战</w:t>
      </w:r>
      <w:r>
        <w:rPr/>
        <w:tab/>
      </w:r>
      <w:r>
        <w:rPr/>
        <w:t xml:space="preserve">            </w:t>
      </w:r>
      <w:r>
        <w:rPr/>
        <w:t>D.</w:t>
      </w:r>
      <w:r>
        <w:rPr/>
        <w:t>转移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9.</w:t>
      </w:r>
      <w:r>
        <w:rPr/>
        <w:t>根据皮亚杰的认知发展理论，其认知水平处于感知运动阶段的儿童的年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0~3</w:t>
      </w:r>
      <w:r>
        <w:rPr/>
        <w:t>岁</w:t>
      </w:r>
      <w:r>
        <w:rPr/>
        <w:tab/>
        <w:t>B.0~2</w:t>
      </w:r>
      <w:r>
        <w:rPr/>
        <w:t>岁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0~1</w:t>
      </w:r>
      <w:r>
        <w:rPr/>
        <w:t>岁</w:t>
      </w:r>
      <w:r>
        <w:rPr/>
        <w:tab/>
        <w:t>D.</w:t>
      </w:r>
      <w:r>
        <w:rPr/>
        <w:t>半岁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0.</w:t>
      </w:r>
      <w:r>
        <w:rPr/>
        <w:t>儿童期的社会性发展主要集中在性别社会化、道德判断的发展及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信赖关系的形成与类型</w:t>
      </w:r>
      <w:r>
        <w:rPr/>
        <w:tab/>
        <w:t>B.</w:t>
      </w:r>
      <w:r>
        <w:rPr/>
        <w:t>亲子关系的形成与类型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互动关系的形成与类型</w:t>
      </w:r>
      <w:r>
        <w:rPr/>
        <w:tab/>
        <w:t>D.</w:t>
      </w:r>
      <w:r>
        <w:rPr/>
        <w:t>依恋关系的形成与类型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rFonts w:eastAsia="黑体;SimHei"/>
        </w:rPr>
        <w:t>二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1.</w:t>
      </w:r>
      <w:r>
        <w:rPr/>
        <w:t>日节律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2.</w:t>
      </w:r>
      <w:r>
        <w:rPr/>
        <w:t>学习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3.</w:t>
      </w:r>
      <w:r>
        <w:rPr/>
        <w:t>群体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4.</w:t>
      </w:r>
      <w:r>
        <w:rPr/>
        <w:t>关键期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5.</w:t>
      </w:r>
      <w:r>
        <w:rPr/>
        <w:t>什么是自然实验？简述其优点和缺点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6.</w:t>
      </w:r>
      <w:r>
        <w:rPr/>
        <w:t>简述创造性思维的内涵与特征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7.</w:t>
      </w:r>
      <w:r>
        <w:rPr/>
        <w:t>简述智力的三元理论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8.</w:t>
      </w:r>
      <w:r>
        <w:rPr/>
        <w:t>简述人格的特征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9.</w:t>
      </w:r>
      <w:r>
        <w:rPr/>
        <w:t>举例说明社会惰化现象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0.</w:t>
      </w:r>
      <w:r>
        <w:rPr/>
        <w:t>简要说明挫折的产生原因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1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32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1.</w:t>
      </w:r>
      <w:r>
        <w:rPr/>
        <w:t>什么是成就动机？成就动机水平高者具有哪些特征？请试加阐述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2.</w:t>
      </w:r>
      <w:r>
        <w:rPr/>
        <w:t>认知方式的差异表现在哪几种类型上？请试加阐述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31# </w:t>
    </w:r>
    <w:r>
      <w:rPr/>
      <w:t>心理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4:00Z</dcterms:created>
  <dc:creator>fhd</dc:creator>
  <dc:description/>
  <dc:language>en-US</dc:language>
  <cp:lastModifiedBy>fhd</cp:lastModifiedBy>
  <dcterms:modified xsi:type="dcterms:W3CDTF">2010-06-28T23:40:00Z</dcterms:modified>
  <cp:revision>2</cp:revision>
  <dc:subject/>
  <dc:title>全国2010年7月高等教育自学考试</dc:title>
</cp:coreProperties>
</file>