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心理学试题</w:t>
      </w:r>
    </w:p>
    <w:p>
      <w:pPr>
        <w:pStyle w:val="Heading1"/>
        <w:rPr/>
      </w:pPr>
      <w:r>
        <w:rPr/>
        <w:t>课程代码：</w:t>
      </w:r>
      <w:r>
        <w:rPr/>
        <w:t>0003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诱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激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群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人的认识过程、情感过程、意志过程统称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个性心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心理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心理现象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个性倾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学习中，对字的读音的细微区分的抑制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消退抑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分化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外抑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超限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选项属于第一信号系统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望梅止渴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谈梅生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含梅流涎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望梅生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吃了糖以后接着吃橘子会觉得橘子酸，这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感觉适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感觉对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联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不同感觉相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看见一珠玫瑰花并能认识它，这时的心理活动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色觉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知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感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错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产生物体立体知觉的最重要的线索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视轴辅合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结构级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双眼视差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晶体调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正在上课，一位迟到的学生突然推门而入，这时引起大家的注意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无意注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有意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随意注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有意后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由火想到热，由久旱逢甘露想到丰收，这些联想属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类似联想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对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接近联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因果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看《三国演义》，头脑中浮现出猛张飞的形象，这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再造想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创造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随意想象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幻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学生能做到“一题多解”的思维活动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聚合思维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集中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发散思维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抽象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中国的古语“忧者见之而忧，喜者见之则喜”说明情绪状态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境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激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应激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表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在面对问题时经常举棋不定，是哪种意志品质弱的表现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觉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果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坚韧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制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______</w:t>
      </w:r>
      <w:r>
        <w:rPr>
          <w:sz w:val="21"/>
          <w:szCs w:val="21"/>
        </w:rPr>
        <w:t>是个性积极性的源泉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兴趣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性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“</w:t>
      </w:r>
      <w:r>
        <w:rPr>
          <w:sz w:val="21"/>
          <w:szCs w:val="21"/>
        </w:rPr>
        <w:t>活泼好动”是下列哪种表现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能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气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性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“</w:t>
      </w:r>
      <w:r>
        <w:rPr>
          <w:sz w:val="21"/>
          <w:szCs w:val="21"/>
        </w:rPr>
        <w:t>先天下之忧而忧，后天下之乐而乐”是下列哪种情感体验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理智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道德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美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热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首先把特质分为共同特质和个人特质的心理学家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奥尔波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卡特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吉尔福特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艾森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人的个性结构的核心成分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性格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气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能力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当爱与归属的需要基本满足后的高一层次的需要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我实现的需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认知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审美的需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尊重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世界上第一个智力测验量表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编制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韦伯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推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比内与西蒙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韦克斯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______</w:t>
      </w:r>
      <w:r>
        <w:rPr>
          <w:sz w:val="21"/>
          <w:szCs w:val="21"/>
        </w:rPr>
        <w:t>是思维的基本过程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分析与综合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比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抽象与概括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具体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何理解语言和思维的关系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简述马斯洛的需要层次理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引起和保持有意注意的条件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影响遗忘进程的因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举例说明能力的个别差异表现在哪些方面？应如何看待这些差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案例分析题（本大题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卡耐基曾说：“你无法推任何人上阶梯，除非他自己愿意爬上去。”“我能让你做任何事情的唯一途径，是把你想要的提供给你。”运用相关心理学知识，举例谈谈你对这两句话的分析和理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62614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0031# </w:t>
        </w:r>
        <w:r>
          <w:rPr>
            <w:sz w:val="21"/>
            <w:szCs w:val="21"/>
          </w:rPr>
          <w:t xml:space="preserve">心理学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</Words>
  <Characters>1329</Characters>
  <CharactersWithSpaces>1558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8:00Z</dcterms:created>
  <dc:creator>Lenovo User</dc:creator>
  <dc:description/>
  <dc:language>en-US</dc:language>
  <cp:lastModifiedBy>Lenovo User</cp:lastModifiedBy>
  <dcterms:modified xsi:type="dcterms:W3CDTF">2011-06-2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