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事证据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刑事诉讼证据区别于一般证据的最显著标志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客观性</w:t>
      </w:r>
      <w:r>
        <w:rPr/>
        <w:tab/>
        <w:tab/>
        <w:t>B</w:t>
      </w:r>
      <w:r>
        <w:rPr/>
        <w:t>．关联性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时间性</w:t>
      </w:r>
      <w:r>
        <w:rPr/>
        <w:tab/>
        <w:tab/>
        <w:t>D</w:t>
      </w:r>
      <w:r>
        <w:rPr/>
        <w:t>．合法性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与纠问式诉讼相适应的证据制度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法定证据制度</w:t>
      </w:r>
      <w:r>
        <w:rPr/>
        <w:tab/>
        <w:tab/>
        <w:t>B</w:t>
      </w:r>
      <w:r>
        <w:rPr/>
        <w:t>．神示证据制度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罪从供定的证据制度</w:t>
      </w:r>
      <w:r>
        <w:rPr/>
        <w:tab/>
        <w:tab/>
        <w:t>D</w:t>
      </w:r>
      <w:r>
        <w:rPr/>
        <w:t>．察言观色的证据制度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规则中，</w:t>
      </w:r>
      <w:r>
        <w:rPr>
          <w:em w:val="underDot"/>
        </w:rPr>
        <w:t>不属于</w:t>
      </w:r>
      <w:r>
        <w:rPr/>
        <w:t>规范采证程序规则的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意见证据排除规则</w:t>
      </w:r>
      <w:r>
        <w:rPr/>
        <w:tab/>
        <w:tab/>
        <w:t>B</w:t>
      </w:r>
      <w:r>
        <w:rPr/>
        <w:t>．交叉询问规则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当庭认证规则</w:t>
      </w:r>
      <w:r>
        <w:rPr/>
        <w:tab/>
        <w:tab/>
        <w:t>D</w:t>
      </w:r>
      <w:r>
        <w:rPr/>
        <w:t>．疑罪从无规则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物证的基本特征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客观性、思想性、确定性</w:t>
      </w:r>
      <w:r>
        <w:rPr/>
        <w:tab/>
        <w:tab/>
        <w:t>B</w:t>
      </w:r>
      <w:r>
        <w:rPr/>
        <w:t>．客观性、思想性、间接性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客观性、特定性、间接性</w:t>
      </w:r>
      <w:r>
        <w:rPr/>
        <w:tab/>
        <w:tab/>
        <w:t>D</w:t>
      </w:r>
      <w:r>
        <w:rPr/>
        <w:t>．客观性、特定性、思想性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询问证人的程序中符合法律规定的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询问证人一般应当通知证人到公安机关提供证言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询问不满</w:t>
      </w:r>
      <w:r>
        <w:rPr/>
        <w:t>18</w:t>
      </w:r>
      <w:r>
        <w:rPr/>
        <w:t>岁的证人，应当通知其法定代理人到场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拒不作证的人可以强制其作证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询问证人应当个别进行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以下关于勘验、检查笔录的各项表述中正确的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勘验、检查笔录属于言词证据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勘验、检查笔录不是独立的诉讼证据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勘验、检查笔录是对物证的一种固定方式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勘验、检查笔录是指文字记录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侦查人员认为必要的时候，可以强制进行人身检查的对象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害人</w:t>
      </w:r>
      <w:r>
        <w:rPr/>
        <w:tab/>
        <w:tab/>
        <w:t>B</w:t>
      </w:r>
      <w:r>
        <w:rPr/>
        <w:t>．犯罪嫌疑人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人</w:t>
      </w:r>
      <w:r>
        <w:rPr/>
        <w:tab/>
        <w:tab/>
        <w:t>D</w:t>
      </w:r>
      <w:r>
        <w:rPr/>
        <w:t>．被告人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以下关于实物证据的各项表述中正确的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物证据即物证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实物证据一般只能从“静态”上反映案件某一局部的事实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物证据包括鉴定结论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实物证据都是间接证据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侦查终结时的证明标准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犯罪事实清楚，证据确实充分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主要犯罪事实已经查清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犯罪事实清楚，证据之间没有矛盾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主要犯罪事实基本查清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关于收集证据的表述中正确的是（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收集证据是法律赋予司法机关的职责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收集证据活动只存在于侦查阶段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收集证据是当事人的诉讼义务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承办刑事案件的律师收集证据具有强制性</w:t>
      </w:r>
    </w:p>
    <w:p>
      <w:pPr>
        <w:pStyle w:val="TextBodyIndent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  <w:tab w:val="left" w:pos="55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神示证据制度的证明方法主要有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起誓</w:t>
      </w:r>
      <w:r>
        <w:rPr/>
        <w:tab/>
        <w:tab/>
        <w:t>B</w:t>
      </w:r>
      <w:r>
        <w:rPr/>
        <w:t>．水审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火审</w:t>
      </w:r>
      <w:r>
        <w:rPr/>
        <w:tab/>
        <w:tab/>
        <w:t>D</w:t>
      </w:r>
      <w:r>
        <w:rPr/>
        <w:t>．铁审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决斗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规则中属于证据证明力的规则有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非法证据排除规则</w:t>
      </w:r>
      <w:r>
        <w:rPr/>
        <w:tab/>
        <w:tab/>
        <w:t>B</w:t>
      </w:r>
      <w:r>
        <w:rPr/>
        <w:t>．证据开示规则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传闻证据规则</w:t>
      </w:r>
      <w:r>
        <w:rPr/>
        <w:tab/>
        <w:tab/>
        <w:t>D</w:t>
      </w:r>
      <w:r>
        <w:rPr/>
        <w:t>．最佳证据规则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补强证据规则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以下关于证人资格的表述中正确的有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人既可以是自然人，也可以是单位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证人必须是知情人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人必须是当事人以外的人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承办本案的司法工作人员不能作为本案中的证人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生理上、精神上有缺陷的人不能作证人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国家明确限定只能由指定的鉴定机构进行鉴定的事项包括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某些药品的鉴定</w:t>
      </w:r>
      <w:r>
        <w:rPr/>
        <w:tab/>
        <w:tab/>
        <w:t>B</w:t>
      </w:r>
      <w:r>
        <w:rPr/>
        <w:t>．农药的鉴定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指纹的鉴定</w:t>
      </w:r>
      <w:r>
        <w:rPr/>
        <w:tab/>
        <w:tab/>
        <w:t>D</w:t>
      </w:r>
      <w:r>
        <w:rPr/>
        <w:t>．足迹的鉴定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毒药的鉴定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鉴定人必须具备的条件包括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具有专门知识</w:t>
      </w:r>
      <w:r>
        <w:rPr/>
        <w:tab/>
        <w:tab/>
        <w:t>B</w:t>
      </w:r>
      <w:r>
        <w:rPr/>
        <w:t>．具有必要的鉴定手段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与鉴定涉及的案件及当事人无利害关系</w:t>
      </w:r>
      <w:r>
        <w:rPr/>
        <w:tab/>
        <w:tab/>
        <w:t>D</w:t>
      </w:r>
      <w:r>
        <w:rPr/>
        <w:t>．具有专业技术高级职称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由司法机关指派或聘请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证据，属于原始证据的有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犯罪现场遗留的尸体、物品、痕迹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犯罪现场的照片、模型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被害人陈述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犯罪嫌疑人的口供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根据证人提供的犯罪嫌疑人体貌特征所制作的模拟画像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我国刑事诉讼法对言词、直接原则的贯彻体现在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将开庭前对公诉案件的实质性审查改为程序性审查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克服了控审不分等弊端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赋予了合议庭审判权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理顺了合议庭和审判委员会的关系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废止了由法官出示物证等做法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一般情况下，下列证据中属于直接证据的有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害人指认犯罪分子的陈述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在犯罪嫌疑人家中发现的赃款、赃物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犯罪嫌疑人的供述和辩解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某些能够再现犯罪经过的视听资料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指认出犯罪分子并陈述犯罪过程的目击者证言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“有关犯罪的事实”是刑事诉讼中最重要的证明对象，其内容包括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犯罪嫌疑人的姓名、性别、年龄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是否具有排除行为违法性或可罚性的事实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被告人的一贯表现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案件中的某些证据材料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犯罪行为与危害结果之间有无因果关系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关于举证责任的转移与倒置的表述中正确的有（　　　　　）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我国法律明确规定查处刑讯逼供案件时，实行举证责任倒置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举证责任转移由法官酌定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举证责任倒置是法律规定的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举证责任转移是就整个罪的举证责任而言的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举证责任倒置只涉及部分案情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60" w:hanging="360"/>
        <w:rPr/>
      </w:pPr>
      <w:r>
        <w:rPr/>
        <w:t>21</w:t>
      </w:r>
      <w:r>
        <w:rPr/>
        <w:t>．刑事诉讼证据具有以下三个显著特点：要受到时间的限制、会受到</w:t>
      </w:r>
      <w:r>
        <w:rPr/>
        <w:t>_______</w:t>
      </w:r>
      <w:r>
        <w:rPr/>
        <w:t>的制约、必须受到法律的约束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rPr/>
      </w:pPr>
      <w:r>
        <w:rPr/>
        <w:t>22</w:t>
      </w:r>
      <w:r>
        <w:rPr/>
        <w:t>．司法认知的主体限于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rPr/>
      </w:pPr>
      <w:r>
        <w:rPr/>
        <w:t>23</w:t>
      </w:r>
      <w:r>
        <w:rPr/>
        <w:t>．刑事诉讼中的被害人，应当是遭受犯罪行为</w:t>
      </w:r>
      <w:r>
        <w:rPr/>
        <w:t>_______</w:t>
      </w:r>
      <w:r>
        <w:rPr/>
        <w:t>侵害的人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rPr/>
      </w:pPr>
      <w:r>
        <w:rPr/>
        <w:t>24</w:t>
      </w:r>
      <w:r>
        <w:rPr/>
        <w:t>．已经结案的被告人为正在审理的案件作证，可视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ind w:left="360" w:hanging="360"/>
        <w:rPr/>
      </w:pPr>
      <w:r>
        <w:rPr/>
        <w:t>25</w:t>
      </w:r>
      <w:r>
        <w:rPr/>
        <w:t>．询问证人，应当告知他应当如实地提供证据、证言和有意作伪证或者</w:t>
      </w:r>
      <w:r>
        <w:rPr/>
        <w:t>_______</w:t>
      </w:r>
      <w:r>
        <w:rPr/>
        <w:t>要负的法律责任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rPr/>
      </w:pPr>
      <w:r>
        <w:rPr/>
        <w:t>26</w:t>
      </w:r>
      <w:r>
        <w:rPr/>
        <w:t>．人民法院只应承担证明责任，而不承担</w:t>
      </w:r>
      <w:r>
        <w:rPr/>
        <w:t>_______</w:t>
      </w:r>
      <w:r>
        <w:rPr/>
        <w:t>责任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rPr/>
      </w:pPr>
      <w:r>
        <w:rPr/>
        <w:t>27</w:t>
      </w:r>
      <w:r>
        <w:rPr/>
        <w:t>．从产生的方式看，事实推定来自于司法人员根据</w:t>
      </w:r>
      <w:r>
        <w:rPr/>
        <w:t>_______</w:t>
      </w:r>
      <w:r>
        <w:rPr/>
        <w:t>的逻辑推理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rPr/>
      </w:pPr>
      <w:r>
        <w:rPr/>
        <w:t>28</w:t>
      </w:r>
      <w:r>
        <w:rPr/>
        <w:t>．诉讼证明的主体包括国家司法机关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rPr/>
      </w:pPr>
      <w:r>
        <w:rPr/>
        <w:t>29</w:t>
      </w:r>
      <w:r>
        <w:rPr/>
        <w:t>．在诉讼法上确立无罪推定原则，其根本目的就是为了强调</w:t>
      </w:r>
      <w:r>
        <w:rPr/>
        <w:t>_______</w:t>
      </w:r>
      <w:r>
        <w:rPr/>
        <w:t>的举证责任。</w:t>
      </w:r>
    </w:p>
    <w:p>
      <w:pPr>
        <w:pStyle w:val="Normal"/>
        <w:tabs>
          <w:tab w:val="clear" w:pos="420"/>
          <w:tab w:val="left" w:pos="4253" w:leader="none"/>
          <w:tab w:val="left" w:pos="5580" w:leader="none"/>
        </w:tabs>
        <w:spacing w:lineRule="atLeast" w:line="400"/>
        <w:rPr/>
      </w:pPr>
      <w:r>
        <w:rPr/>
        <w:t>30</w:t>
      </w:r>
      <w:r>
        <w:rPr/>
        <w:t>．侦查实验时，禁止一切足以造成危险、</w:t>
      </w:r>
      <w:r>
        <w:rPr/>
        <w:t>_______</w:t>
      </w:r>
      <w:r>
        <w:rPr/>
        <w:t>或者有伤风化行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证据能力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视听资料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辩护证据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法律推定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逻辑推理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司法实践中使用书证容易发生的偏差及应当注意的问题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根据若干同案被告人的一致供述认定案件中部分事实的情况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鉴定结论有哪些特点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传来证据的证明作用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忽视对物证、书证以及言词证据固定、保全造成的危害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论在司法实践中确认某一证据是否可信、可用需要审查的内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论对证据进行科学有序排列组合的原则与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370# </w:t>
    </w:r>
    <w:r>
      <w:rPr>
        <w:rFonts w:ascii="Times New Roman" w:hAnsi="Times New Roman" w:cs="Times New Roman"/>
        <w:kern w:val="0"/>
      </w:rPr>
      <w:t>刑事证据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0:19:00Z</dcterms:created>
  <dc:creator>hsh</dc:creator>
  <dc:description/>
  <dc:language>en-US</dc:language>
  <cp:lastModifiedBy>bdf03</cp:lastModifiedBy>
  <dcterms:modified xsi:type="dcterms:W3CDTF">2006-07-03T23:59:00Z</dcterms:modified>
  <cp:revision>6</cp:revision>
  <dc:subject/>
  <dc:title>浙江自考</dc:title>
</cp:coreProperties>
</file>