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证据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刑事诉讼证据的首要属性和最本质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性</w:t>
      </w:r>
      <w:r>
        <w:rPr/>
        <w:tab/>
        <w:t>B</w:t>
      </w:r>
      <w:r>
        <w:rPr/>
        <w:t>．关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合法性</w:t>
      </w:r>
      <w:r>
        <w:rPr/>
        <w:tab/>
        <w:t>D</w:t>
      </w:r>
      <w:r>
        <w:rPr/>
        <w:t>．可采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资本主义社会实行的证据制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神示证据制度</w:t>
      </w:r>
      <w:r>
        <w:rPr/>
        <w:tab/>
        <w:t>B</w:t>
      </w:r>
      <w:r>
        <w:rPr/>
        <w:t>．法定证据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罪从供定证据制度</w:t>
      </w:r>
      <w:r>
        <w:rPr/>
        <w:tab/>
        <w:t>D</w:t>
      </w:r>
      <w:r>
        <w:rPr/>
        <w:t>．自由心证证据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证据中属于言词证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勘验、检查笔录</w:t>
      </w:r>
      <w:r>
        <w:rPr/>
        <w:tab/>
        <w:t>B</w:t>
      </w:r>
      <w:r>
        <w:rPr/>
        <w:t>．鉴定结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书证</w:t>
      </w:r>
      <w:r>
        <w:rPr/>
        <w:tab/>
        <w:t>D</w:t>
      </w:r>
      <w:r>
        <w:rPr/>
        <w:t>．视听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侦查阶段，受犯罪嫌疑人委托的律师享有的权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据调查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证据保全申请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为被拘留的犯罪嫌疑人申请取保候审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为犯罪嫌疑人提供法律咨询、代理申诉、控告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某公安机关法医王某在下班途中目睹了甲伤害乙的经过，那么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王某应当作鉴定人</w:t>
      </w:r>
      <w:r>
        <w:rPr/>
        <w:tab/>
        <w:t>B</w:t>
      </w:r>
      <w:r>
        <w:rPr/>
        <w:t>．王某应当作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王某既可以作鉴定人，又可以作证人</w:t>
      </w:r>
      <w:r>
        <w:rPr/>
        <w:tab/>
        <w:t>D</w:t>
      </w:r>
      <w:r>
        <w:rPr/>
        <w:t>．王某既不能作鉴定人，又不能作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根据我国刑事诉讼法的规定，逮捕时的证明标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为有犯罪事实，需要追究刑事责任</w:t>
      </w:r>
      <w:r>
        <w:rPr/>
        <w:tab/>
        <w:t>B</w:t>
      </w:r>
      <w:r>
        <w:rPr/>
        <w:t>．有证据证明有犯罪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要犯罪事实已经查清</w:t>
      </w:r>
      <w:r>
        <w:rPr/>
        <w:tab/>
        <w:t>D</w:t>
      </w:r>
      <w:r>
        <w:rPr/>
        <w:t>．犯罪事实清楚，证据确实充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鉴定人享有的诉讼权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权要求保密</w:t>
      </w:r>
      <w:r>
        <w:rPr/>
        <w:tab/>
        <w:t>B</w:t>
      </w:r>
      <w:r>
        <w:rPr/>
        <w:t>．有权申请回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权要求提供足够的材料</w:t>
      </w:r>
      <w:r>
        <w:rPr/>
        <w:tab/>
        <w:t>D</w:t>
      </w:r>
      <w:r>
        <w:rPr/>
        <w:t>．有权了解全部案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对于未被拘留、逮捕的犯罪嫌疑人，传唤、拘传持续的时间最长不得超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2</w:t>
      </w:r>
      <w:r>
        <w:rPr/>
        <w:t>小时</w:t>
      </w:r>
      <w:r>
        <w:rPr/>
        <w:tab/>
        <w:t>B</w:t>
      </w:r>
      <w:r>
        <w:rPr/>
        <w:t>．</w:t>
      </w:r>
      <w:r>
        <w:rPr/>
        <w:t>24</w:t>
      </w:r>
      <w:r>
        <w:rPr/>
        <w:t>小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6</w:t>
      </w:r>
      <w:r>
        <w:rPr/>
        <w:t>小时</w:t>
      </w:r>
      <w:r>
        <w:rPr/>
        <w:tab/>
        <w:t>D</w:t>
      </w:r>
      <w:r>
        <w:rPr/>
        <w:t>．</w:t>
      </w:r>
      <w:r>
        <w:rPr/>
        <w:t>48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关于视听资料的表述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录音、录像为载体的证据都是视听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视听资料的内容，应当是与案件事实有客观联系的能够反映案件真实情况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视听资料的记录与存储均产生于诉讼过程之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视听资料是用来固定、保全证据的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证据中，既属于间接证据又属于原始证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告人认罪的陈述</w:t>
      </w:r>
      <w:r>
        <w:rPr/>
        <w:tab/>
        <w:t>B</w:t>
      </w:r>
      <w:r>
        <w:rPr/>
        <w:t>．证人听到被害人哭声的证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赃物的复制品</w:t>
      </w:r>
      <w:r>
        <w:rPr/>
        <w:tab/>
        <w:t>D</w:t>
      </w:r>
      <w:r>
        <w:rPr/>
        <w:t>．鉴定结论的复印件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按照英美法系国家的刑事证据规则，一般情况下</w:t>
      </w:r>
      <w:r>
        <w:rPr>
          <w:em w:val="underDot"/>
        </w:rPr>
        <w:t>不具有</w:t>
      </w:r>
      <w:r>
        <w:rPr/>
        <w:t>可采性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相似事实或类似事件</w:t>
      </w:r>
      <w:r>
        <w:rPr/>
        <w:tab/>
        <w:t>B</w:t>
      </w:r>
      <w:r>
        <w:rPr/>
        <w:t>．当事人的品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前科</w:t>
      </w:r>
      <w:r>
        <w:rPr/>
        <w:tab/>
        <w:t>D</w:t>
      </w:r>
      <w:r>
        <w:rPr/>
        <w:t>．以非法方法获取的证据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传闻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关于规范采证程序的规则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佳证据规则</w:t>
      </w:r>
      <w:r>
        <w:rPr/>
        <w:tab/>
        <w:t>B</w:t>
      </w:r>
      <w:r>
        <w:rPr/>
        <w:t>．补强证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据开示规则</w:t>
      </w:r>
      <w:r>
        <w:rPr/>
        <w:tab/>
        <w:t>D</w:t>
      </w:r>
      <w:r>
        <w:rPr/>
        <w:t>．交叉询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疑罪从无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物证的意义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在某些情况下，可以借助物证直接查获犯罪分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某些物证可以指明侦查方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物证可用以验证言词证据的真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物证是制服罪犯和进行法制教育的有效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物证是构成犯罪的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证据中属于视听资料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分子从商店盗窃的录音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某银行监视系统拍摄的有关犯罪经过的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在诉讼中使用的飞机“黑匣子”记录的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侦查中收缴的淫秽光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讯问犯罪嫌疑人的录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证据排列组合的主要方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按照法律对证据种类规定的先后顺序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按照证据的分类标准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按照收集证据的时间顺序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按照所犯罪行的轻重适当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按照作案时间的先后次序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关于传来证据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传来证据都是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传来证据出现失真的可能性较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传来证据可用以代替某些不能提取的原始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传来证据被广泛使用是人类法制文明进化的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在诉讼中使用传来证据时，必须谨慎地进行审查、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证据中属于“正面防御型”辩护证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明犯罪嫌疑人从未进入过犯罪现场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证明犯罪嫌疑人尚未达到法定责任年龄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明犯罪嫌疑人的行为属于正当防卫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证明犯罪嫌疑人没有作案时间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证明犯罪嫌疑人有自首行为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关于言词原则和直接原则关系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原则是由言词原则派生出来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言词原则是由直接原则派生出来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言词原则和直接原则是互相依存的两项诉讼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直接原则是贯彻言词原则的保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言词原则和直接原则是配套实施的两项诉讼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刑事诉讼证据具有的显著特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刑事诉讼证据要受到时间的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刑事诉讼证据会受到条件的制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刑事诉讼证据要受到诉讼主体主观意志的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刑事诉讼证据必须受到法律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刑事诉讼证据要受到诉讼职能的制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关于证人资格与证人范围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人必须是当事人以外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在我国任何人都没有拒绝作证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人必须是知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证人应当是自然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生理上、精神上有缺陷的人不能作证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根据实事求是证据制度的基本规则，证人证言必须在法庭上经过公诉人、被害人和被告人、</w:t>
      </w:r>
      <w:r>
        <w:rPr/>
        <w:t>_________________</w:t>
      </w:r>
      <w:r>
        <w:rPr/>
        <w:t>双方询问、质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询问不满</w:t>
      </w:r>
      <w:r>
        <w:rPr/>
        <w:t>18</w:t>
      </w:r>
      <w:r>
        <w:rPr/>
        <w:t>岁的证人，</w:t>
      </w:r>
      <w:r>
        <w:rPr/>
        <w:t>_________________</w:t>
      </w:r>
      <w:r>
        <w:rPr/>
        <w:t>通知其法定代理人到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物证是以其自身属性、外部特征或</w:t>
      </w:r>
      <w:r>
        <w:rPr/>
        <w:t>_________________</w:t>
      </w:r>
      <w:r>
        <w:rPr/>
        <w:t>证明案情的客观存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控诉证据和辩护证据的分类，一般仅具有</w:t>
      </w:r>
      <w:r>
        <w:rPr/>
        <w:t>_________________</w:t>
      </w:r>
      <w:r>
        <w:rPr/>
        <w:t>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使用间接证据认定案情最重要的是要把握好间接证据的</w:t>
      </w:r>
      <w:r>
        <w:rPr/>
        <w:t>_________________</w:t>
      </w:r>
      <w:r>
        <w:rPr/>
        <w:t>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侦查机关应当将用作证据的鉴定结论告知犯罪嫌疑人、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为了确定被害人、犯罪嫌疑人的某些特征、</w:t>
      </w:r>
      <w:r>
        <w:rPr/>
        <w:t>_________________</w:t>
      </w:r>
      <w:r>
        <w:rPr/>
        <w:t>或者生理状态，可以对人身进行检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为了查明案情，在必要的时候，经</w:t>
      </w:r>
      <w:r>
        <w:rPr/>
        <w:t>_________________</w:t>
      </w:r>
      <w:r>
        <w:rPr/>
        <w:t>批准，可以进行侦查实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英美法系国家，刑事诉讼中的证明标准一般是排除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收集证据是法律赋予司法机关的职责和辩护律师与</w:t>
      </w:r>
      <w:r>
        <w:rPr/>
        <w:t>_________________</w:t>
      </w:r>
      <w:r>
        <w:rPr/>
        <w:t>的诉讼权利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刑事诉讼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证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证明对象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直接证据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证据保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证明责任与举证责任的词义差别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为什么不宜对被害人反复多次进行询问？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为什么对于某些特定的鉴定事项，国家明确限定只能由指定的鉴定机构进行鉴定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述推定与拟制的区别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如何对待被告人翻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论诉讼证明的含义及其与其他证明活动的区别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试论对全案证据进行综合审查、判断的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70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刑事证据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8:00Z</dcterms:created>
  <dc:creator>hsh</dc:creator>
  <dc:description/>
  <dc:language>en-US</dc:language>
  <cp:lastModifiedBy>hushihua</cp:lastModifiedBy>
  <dcterms:modified xsi:type="dcterms:W3CDTF">2007-04-11T05:40:00Z</dcterms:modified>
  <cp:revision>7</cp:revision>
  <dc:subject/>
  <dc:title>浙江自考</dc:title>
</cp:coreProperties>
</file>