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事证据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中国封建社会运用证据的基本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察言观色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罪从供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众证定罪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罪疑听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关于鉴定结论的表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鉴定结论可以由鉴定人署名，也可以由其所在单位加盖公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可以以鉴定机构的级别高低来确定鉴定准确性的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鉴定结论要绝对忠实于事实真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鉴定结论可以就案件中的法律问题发表意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甲听乙说，乙亲眼看见丙用刀将被害人砍伤，甲提供的证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始证据</w:t>
      </w:r>
      <w:r>
        <w:rPr/>
        <w:tab/>
        <w:t>B</w:t>
      </w:r>
      <w:r>
        <w:rPr/>
        <w:t>．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辩护证据</w:t>
      </w:r>
      <w:r>
        <w:rPr/>
        <w:tab/>
        <w:t>D</w:t>
      </w:r>
      <w:r>
        <w:rPr/>
        <w:t>．传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下列关于犯罪嫌疑人在侦查阶段聘请律师的表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嫌疑人在被侦查机关第一次讯问时可以聘请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犯罪嫌疑人自被侦查机关拘留、逮捕之日起可以聘请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犯罪嫌疑人被羁押的，受委托的律师可以为其中请取保候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D</w:t>
      </w:r>
      <w:r>
        <w:rPr/>
        <w:t>．受委托的律师有权向侦查机关了解犯罪嫌疑人涉嫌的罪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下列证据中属于视听资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在现场勘查过程制作的录音、录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询问证人时制作的录音、录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司法机关收集的绑匪劫持人质后勒索财物的录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讯问犯罪嫌疑人的录音、录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立案时的证明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认为有犯罪事实，需要追究刑事责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有证据证明有犯罪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主要犯罪事实已经查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犯罪事实清楚，证据确实充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根据我国法律规定，证人</w:t>
      </w:r>
      <w:r>
        <w:rPr>
          <w:em w:val="underDot"/>
        </w:rPr>
        <w:t>不享有</w:t>
      </w:r>
      <w:r>
        <w:rPr/>
        <w:t>的权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如实陈述权</w:t>
      </w:r>
      <w:r>
        <w:rPr/>
        <w:tab/>
        <w:t>B</w:t>
      </w:r>
      <w:r>
        <w:rPr/>
        <w:t>．拒绝作证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要求保密权</w:t>
      </w:r>
      <w:r>
        <w:rPr/>
        <w:tab/>
        <w:t>D</w:t>
      </w:r>
      <w:r>
        <w:rPr/>
        <w:t>．控告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物证具有的基本特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性</w:t>
      </w:r>
      <w:r>
        <w:rPr>
          <w:rFonts w:eastAsia="Times New Roman"/>
        </w:rPr>
        <w:t xml:space="preserve">  </w:t>
      </w:r>
      <w:r>
        <w:rPr/>
        <w:t>特定性</w:t>
      </w:r>
      <w:r>
        <w:rPr>
          <w:rFonts w:eastAsia="Times New Roman"/>
        </w:rPr>
        <w:t xml:space="preserve">  </w:t>
      </w:r>
      <w:r>
        <w:rPr/>
        <w:t>直接性</w:t>
      </w:r>
      <w:r>
        <w:rPr/>
        <w:tab/>
        <w:t>B</w:t>
      </w:r>
      <w:r>
        <w:rPr/>
        <w:t>．主观性</w:t>
      </w:r>
      <w:r>
        <w:rPr>
          <w:rFonts w:eastAsia="Times New Roman"/>
        </w:rPr>
        <w:t xml:space="preserve">  </w:t>
      </w:r>
      <w:r>
        <w:rPr/>
        <w:t>特定性</w:t>
      </w:r>
      <w:r>
        <w:rPr>
          <w:rFonts w:eastAsia="Times New Roman"/>
        </w:rPr>
        <w:t xml:space="preserve">  </w:t>
      </w:r>
      <w:r>
        <w:rPr/>
        <w:t>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观性</w:t>
      </w:r>
      <w:r>
        <w:rPr>
          <w:rFonts w:eastAsia="Times New Roman"/>
        </w:rPr>
        <w:t xml:space="preserve">  </w:t>
      </w:r>
      <w:r>
        <w:rPr/>
        <w:t>特定性</w:t>
      </w:r>
      <w:r>
        <w:rPr>
          <w:rFonts w:eastAsia="Times New Roman"/>
        </w:rPr>
        <w:t xml:space="preserve">  </w:t>
      </w:r>
      <w:r>
        <w:rPr/>
        <w:t>间接性</w:t>
      </w:r>
      <w:r>
        <w:rPr/>
        <w:tab/>
        <w:t>D</w:t>
      </w:r>
      <w:r>
        <w:rPr/>
        <w:t>．主观性</w:t>
      </w:r>
      <w:r>
        <w:rPr>
          <w:rFonts w:eastAsia="Times New Roman"/>
        </w:rPr>
        <w:t xml:space="preserve">  </w:t>
      </w:r>
      <w:r>
        <w:rPr/>
        <w:t>特定性</w:t>
      </w:r>
      <w:r>
        <w:rPr>
          <w:rFonts w:eastAsia="Times New Roman"/>
        </w:rPr>
        <w:t xml:space="preserve">  </w:t>
      </w:r>
      <w:r>
        <w:rPr/>
        <w:t>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下列证据中，</w:t>
      </w:r>
      <w:r>
        <w:rPr>
          <w:em w:val="underDot"/>
        </w:rPr>
        <w:t>不属于</w:t>
      </w:r>
      <w:r>
        <w:rPr/>
        <w:t>实物证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证</w:t>
      </w:r>
      <w:r>
        <w:rPr/>
        <w:tab/>
        <w:t>B</w:t>
      </w:r>
      <w:r>
        <w:rPr/>
        <w:t>．书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鉴定结论</w:t>
      </w:r>
      <w:r>
        <w:rPr/>
        <w:tab/>
        <w:t>D</w:t>
      </w:r>
      <w:r>
        <w:rPr/>
        <w:t>．勘验检查笔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下列事实中属于推定的事实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能量守恒与转换定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父母子女和同胞兄弟姐妹是近亲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院在刑事判决中认定被告人以签订合同为名进行诈骗的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在一定区域内大多数人都知道的事实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下列关于刑事诉讼证据客观性的理解，</w:t>
      </w:r>
      <w:r>
        <w:rPr>
          <w:rFonts w:eastAsia="Times New Roman"/>
        </w:rPr>
        <w:t xml:space="preserve"> </w:t>
      </w:r>
      <w:r>
        <w:rPr/>
        <w:t>正确的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刑事诉讼证据必须是客观存在的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客观性是刑事诉讼证据的首要属性和最本质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刑事诉讼证据是不依人们主观意志为转移的独立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刑事诉讼证据都是真实、可靠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诉讼证据都是独立于当事人和办案人员的主观意志之外的客观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下列人员中</w:t>
      </w:r>
      <w:r>
        <w:rPr>
          <w:em w:val="underDot"/>
        </w:rPr>
        <w:t>不能</w:t>
      </w:r>
      <w:r>
        <w:rPr/>
        <w:t>作证人的是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承办本案的司法工作人员</w:t>
      </w:r>
      <w:r>
        <w:rPr/>
        <w:tab/>
        <w:t>B</w:t>
      </w:r>
      <w:r>
        <w:rPr/>
        <w:t>．生理上、精神上有缺陷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未成年人</w:t>
      </w:r>
      <w:r>
        <w:rPr/>
        <w:tab/>
        <w:t>D</w:t>
      </w:r>
      <w:r>
        <w:rPr/>
        <w:t>．本案的诉讼代理人和辩护律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当事人的近亲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下列诉讼权利中，公诉案件被害人和自诉案件被害人都享有（　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申请回避的权利</w:t>
      </w:r>
      <w:r>
        <w:rPr/>
        <w:tab/>
        <w:t>B</w:t>
      </w:r>
      <w:r>
        <w:rPr/>
        <w:t>．委托诉讼代理人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提起附带民事诉讼的权利</w:t>
      </w:r>
      <w:r>
        <w:rPr/>
        <w:tab/>
        <w:t>D</w:t>
      </w:r>
      <w:r>
        <w:rPr/>
        <w:t>．同被告人自行和解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对不起诉决定提出申诉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以下关于刑事诉讼中被害人范围的界定，正确的有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害人是遭受犯罪行为侵害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被害人应当是自然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害人既可能是成年人，也可能是未成年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被害人既可能是神志正常的人，也可能是精神病人或呆傻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刑事被害人的身份具有不可替代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为避免冤假错案，</w:t>
      </w:r>
      <w:r>
        <w:rPr>
          <w:em w:val="underDot"/>
        </w:rPr>
        <w:t>不得</w:t>
      </w:r>
      <w:r>
        <w:rPr/>
        <w:t>使用的收集证据方法有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刑讯逼供</w:t>
      </w:r>
      <w:r>
        <w:rPr/>
        <w:tab/>
        <w:t>B</w:t>
      </w:r>
      <w:r>
        <w:rPr/>
        <w:t>．威胁、引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欺骗</w:t>
      </w:r>
      <w:r>
        <w:rPr/>
        <w:tab/>
        <w:t>D</w:t>
      </w:r>
      <w:r>
        <w:rPr/>
        <w:t>．提示性讯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秘密侦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下列关于直接证据表现形式的表述，正确的有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勘验、检查笔录不能作为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某些记载犯罪内容的书证可能成为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害人指认犯罪分子的陈述是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现场目击者认出犯罪分子并陈述犯罪过程的证言是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如果发现某人身上藏匿一定数量毒品，则该毒品可以作为认定该人构成犯罪的直接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视听资料具备的显著特点包括（　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明内容的直接性</w:t>
      </w:r>
      <w:r>
        <w:rPr/>
        <w:tab/>
        <w:t>B</w:t>
      </w:r>
      <w:r>
        <w:rPr/>
        <w:t>．证明方式的直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明内容的真实性</w:t>
      </w:r>
      <w:r>
        <w:rPr/>
        <w:tab/>
        <w:t>D</w:t>
      </w:r>
      <w:r>
        <w:rPr/>
        <w:t>．证明载体的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证明方法的推断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下列证据中属于“法定减免式”辩护证据的有（　</w:t>
      </w:r>
      <w:r>
        <w:rPr>
          <w:rFonts w:eastAsia="Times New Roman"/>
        </w:rPr>
        <w:t xml:space="preserve">  </w:t>
      </w:r>
      <w:r>
        <w:rPr/>
        <w:t>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明被告人不具有作案条件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证明被告人在犯罪后有立功表现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证明被告人的行为属于防卫过当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证明被告人的行为属于犯罪预备、犯罪未遂、犯罪中止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证明某些控诉证据虚假性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关于英美法系国家证据相关性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证据可以被采纳的首要条件是必须具有相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相似事实或类似事件不能作为证据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通常不得将个人品格作为认定本案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从前有过犯罪的记录一般不能用做认定本案的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有关相关性的排除规则是绝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对全案证据综合审查判断的方法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比较印证法</w:t>
      </w:r>
      <w:r>
        <w:rPr/>
        <w:tab/>
        <w:t>B</w:t>
      </w:r>
      <w:r>
        <w:rPr/>
        <w:t>．串联排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新订正法</w:t>
      </w:r>
      <w:r>
        <w:rPr/>
        <w:tab/>
        <w:t>D</w:t>
      </w:r>
      <w:r>
        <w:rPr/>
        <w:t>．重点深入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逻辑推理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诉讼证据是能够证明争议案情的已知事实与表现其内容的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的统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根据实事求是证据制度的基本规则，对一切案件的判处都要重证据，重调查研究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证据能力又称证据资格，解决的是证据是否可以</w:t>
      </w:r>
      <w:r>
        <w:rPr/>
        <w:t>______________</w:t>
      </w:r>
      <w:r>
        <w:rPr/>
        <w:t>的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书证的特征主要有：物质性、思想性和</w:t>
      </w:r>
      <w:r>
        <w:rPr/>
        <w:t>___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证人如果有意作伪证或者</w:t>
      </w:r>
      <w:r>
        <w:rPr/>
        <w:t>______________</w:t>
      </w:r>
      <w:r>
        <w:rPr/>
        <w:t>，要负法律责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司法认知的客体是特定的</w:t>
      </w:r>
      <w:r>
        <w:rPr/>
        <w:t>______________</w:t>
      </w:r>
      <w:r>
        <w:rPr/>
        <w:t>，具有一定的范围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勘验、检查笔录是对勘验、检查的过程与</w:t>
      </w:r>
      <w:r>
        <w:rPr/>
        <w:t>______________</w:t>
      </w:r>
      <w:r>
        <w:rPr/>
        <w:t>的客观记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直接证据对于案件主要事实的客观联系与证明方法是直接的，间接证据则须借助于</w:t>
      </w:r>
      <w:r>
        <w:rPr/>
        <w:t>______________</w:t>
      </w:r>
      <w:r>
        <w:rPr/>
        <w:t>的方法才能证明案情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根据《刑事诉讼法》第</w:t>
      </w:r>
      <w:r>
        <w:rPr/>
        <w:t>106</w:t>
      </w:r>
      <w:r>
        <w:rPr/>
        <w:t>条的规定，参加勘验、检查的人和</w:t>
      </w:r>
      <w:r>
        <w:rPr/>
        <w:t>______________</w:t>
      </w:r>
      <w:r>
        <w:rPr/>
        <w:t>都应当在勘验、检查笔录上签名或者盖章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证据排列组合的主要方法：一是按照作案时间的先后次序排列；二是按照所犯罪行的</w:t>
      </w:r>
      <w:r>
        <w:rPr/>
        <w:t>______________</w:t>
      </w:r>
      <w:r>
        <w:rPr/>
        <w:t>适当排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最佳证据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物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控诉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言词证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鉴定结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被害人陈述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简述事实推定与法律推定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简述间接证据的排他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为什么不具有特定同一的鉴定结论不能作为认定案件的主要根据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什么是举证责任？犯罪嫌疑人、被告人在什么条件下应当承担部分举证责任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结合办案实际论述为什么要严禁刑讯逼供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如何理解我国《刑事诉讼法》规定的“未经人民法院依法判决，对任何人都不得确定有罪”原则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70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刑事证据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16:00Z</dcterms:created>
  <dc:creator>hsh</dc:creator>
  <dc:description/>
  <dc:language>en-US</dc:language>
  <cp:lastModifiedBy>hushihua</cp:lastModifiedBy>
  <dcterms:modified xsi:type="dcterms:W3CDTF">2007-07-01T08:44:00Z</dcterms:modified>
  <cp:revision>6</cp:revision>
  <dc:subject/>
  <dc:title>浙江自考</dc:title>
</cp:coreProperties>
</file>