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基础日语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5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107305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2" t="20313" r="3051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964430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2" t="-4" r="2750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309870" cy="795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80" r="-7" b="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78095" cy="803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6" t="1223" r="2770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40630" cy="798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6" t="1560" r="3038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716145" cy="473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2" t="-4" r="5243" b="4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531" w:right="153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5# </w:t>
    </w:r>
    <w:r>
      <w:rPr/>
      <w:t>基础日语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00:00Z</dcterms:created>
  <dc:creator>fhd</dc:creator>
  <dc:description/>
  <dc:language>en-US</dc:language>
  <cp:lastModifiedBy>fhd</cp:lastModifiedBy>
  <dcterms:modified xsi:type="dcterms:W3CDTF">2007-07-02T07:14:00Z</dcterms:modified>
  <cp:revision>4</cp:revision>
  <dc:subject/>
  <dc:title>全国2007年7月高等教育自学考试</dc:title>
</cp:coreProperties>
</file>