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社会学概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034</w:t>
      </w:r>
    </w:p>
    <w:p>
      <w:pPr>
        <w:pStyle w:val="Style15"/>
        <w:spacing w:lineRule="atLeast" w:line="3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涂尔干认为，社会学研究的特殊对象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马克思主义认为，人类社会发展是一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过程。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</w:t>
      </w:r>
      <w:r>
        <w:rPr>
          <w:rFonts w:ascii="Times New Roman" w:hAnsi="Times New Roman" w:cs="Times New Roman"/>
        </w:rPr>
        <w:t>认为，社会制度是由民俗和民德交织形成的社会行为体系。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文明是指人类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状态，指文化发展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方面。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规模小、人际关系亲密，进行面对面互动的群体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群体。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社区构成的要素有：人口、地理环境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组织。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中国城市化的道路就是走以“工业城市化”、发展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为主，以“乡村工业化”、发展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为辅的“双轨制”道路。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选出一个正确答案，并将其号码填在题干的括号内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社会学”一词在中国流行，从现有资料看是从</w:t>
      </w:r>
      <w:r>
        <w:rPr>
          <w:rFonts w:cs="Times New Roman" w:ascii="Times New Roman" w:hAnsi="Times New Roman"/>
        </w:rPr>
        <w:t>(      )1902</w:t>
      </w:r>
      <w:r>
        <w:rPr>
          <w:rFonts w:ascii="Times New Roman" w:hAnsi="Times New Roman" w:cs="Times New Roman"/>
        </w:rPr>
        <w:t>年翻译出版日本学者岸本能武大的《社会学》一书开始的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严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章太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孙本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康有为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社会学是从社会整体出发，综合研究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及其变化发展规律的一门社会科学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行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问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制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关系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历史唯物主义认为，历史的主体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抽象的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现实的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械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人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那些为了解和掌握发生了什么事、什么情况而进行的探索性研究就是社会学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描述性功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解释性功能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测性功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规范性功能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斯宾塞的社会学思想受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深刻影响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理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天文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物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学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社会学中国化的思想是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提出并逐步明确的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代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十一届三中全会以后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49</w:t>
      </w:r>
      <w:r>
        <w:rPr>
          <w:rFonts w:ascii="Times New Roman" w:hAnsi="Times New Roman" w:cs="Times New Roman"/>
        </w:rPr>
        <w:t>年以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解放以后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马克思主义认为，人与人之间的最基本的关系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治关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法律关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际关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产关系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人类社会第二次大分工后出现的新的社会关系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缘关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缘关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业缘关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志缘关系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社会制度是建立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之上的社会结构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定生产关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定生产方式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spacing w:lineRule="atLeast" w:line="3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定生产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定意识形态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地域上比文化区域更为广大的文化上有联系的一个空间范围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化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化区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化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边际文化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我国物质文明建设和精神文明建设的核心和支柱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质财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道德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马克思主义和毛泽东思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金钱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马尔萨斯的人口论是一种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悲观的人口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乐观的人口论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适度的人口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进步的人口论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成人教育是一种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过程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想社会化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预期社会化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再社会化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展社会化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个人社会化中第一要素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家庭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学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朋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众传播媒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种族、民族、性别等方面的角色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赋角色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遗传角色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致角色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获得角色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群体是建立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基础上的人类共同体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关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共同爱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共同志向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际关系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提出</w:t>
      </w:r>
      <w:r>
        <w:rPr>
          <w:rFonts w:cs="Times New Roman" w:ascii="Times New Roman" w:hAnsi="Times New Roman"/>
        </w:rPr>
        <w:t>B=f(P·E)</w:t>
      </w:r>
      <w:r>
        <w:rPr>
          <w:rFonts w:ascii="Times New Roman" w:hAnsi="Times New Roman" w:cs="Times New Roman"/>
        </w:rPr>
        <w:t>个体行为函数公式的学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达伦多夫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勒温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库利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米勒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18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后工业社会”理论的代表、《后工业社会的来临》的作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达伦多夫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托夫勒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奈斯比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丹尼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贝尔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社会稳定的本质特征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犯罪率下降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心稳定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处于一种良性运行与协调发展的状态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处于稳定状态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城市化的基本动力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农业发展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业化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三产业发展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口迁移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城市系统整体结构呈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倒三角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金字塔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哑铃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正方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第一个实现城市化的国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德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国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社会革命的根本原因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群众的赤贫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伟大领导的出现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力严重阻碍了生产关系的发展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产关系严重阻碍了生产力的发展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为了有助于社会稳定繁荣，社会控制应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严控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宽控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合理适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根据具体情况而定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25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时髦”这种社会行为是一种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人行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集体行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意识行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意义行为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五个备选答案中选出二个至五个正确答案，并将正确答案的序号填入题干的括号内。错选、多选、漏选均不得分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社会流动的类型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构性流动和自由流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垂直流动与水平流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代内流动和代际流动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体流动和集体流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职业流动与地位流动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社区探究法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区位探究法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体系探究法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交往探究法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互动探究法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社会关系探究法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哪些行为属于社会行为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应性行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选择性行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象征性行为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纯粹生物性反射性行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偶然性行为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集体行为的主要表现形式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骚乱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械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髦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商业恐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谣传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社会控制的基本特点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遍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规范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交叉性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强制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权威性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判断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判断下列各题，正确的在题后的括号内打“√”，错误的打“</w:t>
      </w:r>
      <w:r>
        <w:rPr>
          <w:rFonts w:eastAsia="黑体" w:cs="Times New Roman" w:ascii="Times New Roman" w:hAnsi="Times New Roman"/>
        </w:rPr>
        <w:t>×</w:t>
      </w:r>
      <w:r>
        <w:rPr>
          <w:rFonts w:eastAsia="黑体" w:cs="黑体" w:ascii="黑体" w:hAnsi="黑体"/>
        </w:rPr>
        <w:t>”</w:t>
      </w:r>
      <w:r>
        <w:rPr>
          <w:rFonts w:ascii="Times New Roman" w:hAnsi="Times New Roman" w:cs="Times New Roman" w:eastAsia="黑体"/>
        </w:rPr>
        <w:t>，并改正。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负向社会化是年轻一代用新知识新观念影响前辈的过程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婆媳关系属于家庭横向关系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口的出生地构成属于人口的地理环境构成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率先实现城市化的国家是美国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离轨行为又称越轨行为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外在控制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核心家庭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文化集丛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社会学的预测性功能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六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社区的构成要素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社会主义中国人口问题的主要表现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</w:t>
      </w:r>
      <w:r>
        <w:rPr>
          <w:rFonts w:ascii="Times New Roman" w:hAnsi="Times New Roman" w:cs="Times New Roman"/>
        </w:rPr>
        <w:t>世纪末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初社会学中心由欧洲转移到美国的主要条件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七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丹尼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贝尔关于“后工业社会”的观点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马克思主义的群体动力观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</w:rPr>
        <w:t>社会学概论试题参考答案及评分标准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034</w:t>
      </w:r>
    </w:p>
    <w:p>
      <w:pPr>
        <w:pStyle w:val="Style15"/>
        <w:spacing w:lineRule="atLeast" w:line="3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社会事实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自然历史过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萨姆纳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开化状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进步方面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初级社会解体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经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文化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大城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小城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B          2.D          3.B          4.A          5.C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A          7.D          8.C          9.B          10.C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C         12.A         13.D         14.A         15.A</w:t>
      </w:r>
    </w:p>
    <w:p>
      <w:pPr>
        <w:pStyle w:val="Style15"/>
        <w:spacing w:lineRule="atLeast" w:line="3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.A         17.B         18.D         19.C         20.B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1.B         22.C         23.D         24.C         25.B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ABC         2.ABC         3.ABC         4.ACDE         5.ABC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判断改错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cs="宋体"/>
        </w:rPr>
        <w:t>√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×</w:t>
      </w:r>
      <w:r>
        <w:rPr>
          <w:rFonts w:ascii="Times New Roman" w:hAnsi="Times New Roman" w:cs="Times New Roman"/>
        </w:rPr>
        <w:t>。改“横向”为“纵向”。</w:t>
      </w:r>
    </w:p>
    <w:p>
      <w:pPr>
        <w:pStyle w:val="Style15"/>
        <w:spacing w:lineRule="atLeast" w:line="3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</w:t>
      </w:r>
      <w:r>
        <w:rPr>
          <w:rFonts w:cs="宋体"/>
        </w:rPr>
        <w:t>√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×</w:t>
      </w:r>
      <w:r>
        <w:rPr>
          <w:rFonts w:ascii="Times New Roman" w:hAnsi="Times New Roman" w:cs="Times New Roman"/>
        </w:rPr>
        <w:t>。将“美国”改为“英国”</w:t>
      </w:r>
    </w:p>
    <w:p>
      <w:pPr>
        <w:pStyle w:val="Style15"/>
        <w:spacing w:lineRule="atLeast" w:line="3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</w:t>
      </w:r>
      <w:r>
        <w:rPr>
          <w:rFonts w:cs="宋体"/>
        </w:rPr>
        <w:t>√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五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是利用外部力量即各种形式的社会规范对社会成员实施社会控制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是由一对夫妇及其未婚子女生活在一起而组成的家庭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答：是由一对夫妇组成或者一对夫妇及其未婚子女组成的家庭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是一个相对独立的功能单位，它能满足人们某一方面的需要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就是要揭示将来的社会事件和状态是怎么样的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六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(1)</w:t>
      </w:r>
      <w:r>
        <w:rPr>
          <w:rFonts w:ascii="Times New Roman" w:hAnsi="Times New Roman" w:cs="Times New Roman"/>
        </w:rPr>
        <w:t>人口；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地理环境；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经济；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文化；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组织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人口基数大，增长快；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剩人口多；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人口素质不高；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人口老龄化进程加快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(1)</w:t>
      </w:r>
      <w:r>
        <w:rPr>
          <w:rFonts w:ascii="Times New Roman" w:hAnsi="Times New Roman" w:cs="Times New Roman"/>
        </w:rPr>
        <w:t>欧洲移民的作用；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美国社会经济发展的需要；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独立学科地位的条件逐渐具备；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方法上的促进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七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丹尼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贝尔从五个方面来理解“后工业社会”：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经济方面：从产品经济转变为服务性经济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职业分布：专业与技术人员阶级取代企业主处于主导地位，新的技术权贵兴起，科学家和工程师是后工业社会的关键集团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中轴原理：理论知识处于中心地位并成为社会革新和制定政策的源泉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未来的方向：控制技术发展，对技术进行鉴定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制定政策：创造新的“智能技术”。这种技术能确定理性的行动并识别实现这些行动的手段，使决策更具有科学性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群体行为的产生和变化规律，是由群体及其成员的物质利益决定的，受到群体及其成员的政治、法律、道德、文化、心理等关系的制约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群体行为的产生和变化规律，不仅与群体内部因素有关，而且还受到外部因素的影响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影响群体行为的内外因素中，内部因素中的“群体凝聚力”和外部因素中的“组织环境”起着主要的作用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群体行为是复杂多样、不断变化的，群体动力研究的途径也应该多种多样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00034  </w:t>
    </w:r>
    <w:r>
      <w:rPr>
        <w:kern w:val="0"/>
      </w:rPr>
      <w:t>社会学概论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5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2:32:00Z</dcterms:created>
  <dc:creator>fhd</dc:creator>
  <dc:description/>
  <dc:language>en-US</dc:language>
  <cp:lastModifiedBy>fhd</cp:lastModifiedBy>
  <cp:lastPrinted>2001-12-30T21:46:00Z</cp:lastPrinted>
  <dcterms:modified xsi:type="dcterms:W3CDTF">2002-01-05T14:57:00Z</dcterms:modified>
  <cp:revision>26</cp:revision>
  <dc:subject/>
  <dc:title>浙江省2002年1月高等教育自学考试</dc:title>
</cp:coreProperties>
</file>