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社会学概论试题</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代码：</w:t>
      </w:r>
      <w:r>
        <w:rPr>
          <w:rFonts w:eastAsia="黑体;SimHei" w:cs="Times New Roman" w:ascii="Times New Roman" w:hAnsi="Times New Roman"/>
          <w:sz w:val="32"/>
        </w:rPr>
        <w:t>00034</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把社会学的地位置于其他社会科学之上的论点是</w:t>
      </w:r>
      <w:r>
        <w:rPr>
          <w:rFonts w:cs="Times New Roman" w:ascii="Times New Roman" w:hAnsi="Times New Roman"/>
        </w:rPr>
        <w:t>(       )</w:t>
      </w:r>
    </w:p>
    <w:p>
      <w:pPr>
        <w:pStyle w:val="Style15"/>
        <w:rPr/>
      </w:pPr>
      <w:r>
        <w:rPr>
          <w:rFonts w:cs="Times New Roman" w:ascii="Times New Roman" w:hAnsi="Times New Roman"/>
        </w:rPr>
        <w:t>A.</w:t>
      </w:r>
      <w:r>
        <w:rPr>
          <w:rFonts w:cs="宋体;SimSun"/>
        </w:rPr>
        <w:t>“</w:t>
      </w:r>
      <w:r>
        <w:rPr>
          <w:rFonts w:ascii="Times New Roman" w:hAnsi="Times New Roman" w:cs="Times New Roman"/>
        </w:rPr>
        <w:t>中心论”</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平列论”</w:t>
      </w:r>
    </w:p>
    <w:p>
      <w:pPr>
        <w:pStyle w:val="Style15"/>
        <w:rPr/>
      </w:pPr>
      <w:r>
        <w:rPr>
          <w:rFonts w:cs="Times New Roman" w:ascii="Times New Roman" w:hAnsi="Times New Roman"/>
        </w:rPr>
        <w:t>C.</w:t>
      </w:r>
      <w:r>
        <w:rPr>
          <w:rFonts w:cs="宋体;SimSun"/>
        </w:rPr>
        <w:t>“</w:t>
      </w:r>
      <w:r>
        <w:rPr>
          <w:rFonts w:ascii="Times New Roman" w:hAnsi="Times New Roman" w:cs="Times New Roman"/>
        </w:rPr>
        <w:t>特殊论”</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层次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明确了从整体角度研究社会秩序和进步，提出了社会学研究的实证主义方法论和四种基本研究方法的西方社会学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奥古斯特</w:t>
      </w:r>
      <w:r>
        <w:rPr>
          <w:rFonts w:cs="Times New Roman" w:ascii="Times New Roman" w:hAnsi="Times New Roman"/>
        </w:rPr>
        <w:t>·</w:t>
      </w:r>
      <w:r>
        <w:rPr>
          <w:rFonts w:ascii="Times New Roman" w:hAnsi="Times New Roman" w:cs="Times New Roman"/>
        </w:rPr>
        <w:t>孔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伯特</w:t>
      </w:r>
      <w:r>
        <w:rPr>
          <w:rFonts w:cs="Times New Roman" w:ascii="Times New Roman" w:hAnsi="Times New Roman"/>
        </w:rPr>
        <w:t>·</w:t>
      </w:r>
      <w:r>
        <w:rPr>
          <w:rFonts w:ascii="Times New Roman" w:hAnsi="Times New Roman" w:cs="Times New Roman"/>
        </w:rPr>
        <w:t>斯宾塞</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埃米尔</w:t>
      </w:r>
      <w:r>
        <w:rPr>
          <w:rFonts w:cs="Times New Roman" w:ascii="Times New Roman" w:hAnsi="Times New Roman"/>
        </w:rPr>
        <w:t>·</w:t>
      </w:r>
      <w:r>
        <w:rPr>
          <w:rFonts w:ascii="Times New Roman" w:hAnsi="Times New Roman" w:cs="Times New Roman"/>
        </w:rPr>
        <w:t>涂尔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克思</w:t>
      </w:r>
      <w:r>
        <w:rPr>
          <w:rFonts w:cs="Times New Roman" w:ascii="Times New Roman" w:hAnsi="Times New Roman"/>
        </w:rPr>
        <w:t>·</w:t>
      </w:r>
      <w:r>
        <w:rPr>
          <w:rFonts w:ascii="Times New Roman" w:hAnsi="Times New Roman" w:cs="Times New Roman"/>
        </w:rPr>
        <w:t>韦伯</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与人之间依靠某种媒介，通过个体交往形成的信息和情感、能量和物质、思想和行为交流的有机渠道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缘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结合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际关系</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由于传播使两种或两种以上的文化元素互相接触，其中的一种文化吸收或采纳了另一种文化元素，并且使之与主体文化协调起来，最终成为主体文化中的一部分。通常将这个文化变迁过程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化冲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濡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文化传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移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学回答“社会应该怎样的”问题，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描述性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释性功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规范性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测性功能</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孙本文认为社会的四大要素是：地理要素、生理要素、</w:t>
      </w:r>
      <w:r>
        <w:rPr>
          <w:rFonts w:cs="Times New Roman" w:ascii="Times New Roman" w:hAnsi="Times New Roman"/>
        </w:rPr>
        <w:t>(       )</w:t>
      </w:r>
      <w:r>
        <w:rPr>
          <w:rFonts w:ascii="Times New Roman" w:hAnsi="Times New Roman" w:cs="Times New Roman"/>
        </w:rPr>
        <w:t>和心理要素。</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要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要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文化要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要素</w:t>
      </w:r>
    </w:p>
    <w:p>
      <w:pPr>
        <w:pStyle w:val="Style15"/>
        <w:rPr>
          <w:rFonts w:ascii="Times New Roman" w:hAnsi="Times New Roman" w:cs="Times New Roman"/>
        </w:rPr>
      </w:pPr>
      <w:r>
        <w:rPr>
          <w:rFonts w:cs="Times New Roman" w:ascii="Times New Roman" w:hAnsi="Times New Roman"/>
        </w:rPr>
        <w:t>7.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前，发展中国家人口自然变动的基本特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高出生率、低死亡率、高自然增长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出生率、高死亡率、低自然增长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高出生率、高死亡率、高自然增长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出生率、低死亡率、低自然增长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岗前培训是</w:t>
      </w:r>
      <w:r>
        <w:rPr>
          <w:rFonts w:cs="Times New Roman" w:ascii="Times New Roman" w:hAnsi="Times New Roman"/>
        </w:rPr>
        <w:t>(       )</w:t>
      </w:r>
      <w:r>
        <w:rPr>
          <w:rFonts w:ascii="Times New Roman" w:hAnsi="Times New Roman" w:cs="Times New Roman"/>
        </w:rPr>
        <w:t>的重要表现。</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期社会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继续社会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发展社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社会化</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残疾人群体，在社会学中称之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偶发聚集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类属</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大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众</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马克思主义群体动力观认为，影响群体行为的内部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织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群体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体凝聚力</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普那路亚家庭又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血缘制家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伙婚制家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偶婚制家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偶婚制家庭</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我国社会学家费孝通认为，在一切婚姻动机中，只有</w:t>
      </w:r>
      <w:r>
        <w:rPr>
          <w:rFonts w:cs="Times New Roman" w:ascii="Times New Roman" w:hAnsi="Times New Roman"/>
        </w:rPr>
        <w:t>(       )</w:t>
      </w:r>
      <w:r>
        <w:rPr>
          <w:rFonts w:ascii="Times New Roman" w:hAnsi="Times New Roman" w:cs="Times New Roman"/>
        </w:rPr>
        <w:t>才是自始至终起决定作用的稳定因素。</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德</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人际关系理论认为，通常工人是以</w:t>
      </w:r>
      <w:r>
        <w:rPr>
          <w:rFonts w:cs="Times New Roman" w:ascii="Times New Roman" w:hAnsi="Times New Roman"/>
        </w:rPr>
        <w:t>(       )</w:t>
      </w:r>
      <w:r>
        <w:rPr>
          <w:rFonts w:ascii="Times New Roman" w:hAnsi="Times New Roman" w:cs="Times New Roman"/>
        </w:rPr>
        <w:t>的身份，参与反抗企业组织的制度或待遇条件。</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式群体成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非正式群体成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从社会流动的动因来看，我国目前大量农村剩余劳动力向城市转移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结构性流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由流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垂直流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平流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某学者指出某城市在交通繁忙的市中心规划建设商业中心将造成城市发展的不平衡。他主要运用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区位探究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体系探究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冲突探究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区行动探究法</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社区研究中开创了以小市镇为对象的研究，于</w:t>
      </w:r>
      <w:r>
        <w:rPr>
          <w:rFonts w:cs="Times New Roman" w:ascii="Times New Roman" w:hAnsi="Times New Roman"/>
        </w:rPr>
        <w:t>1929</w:t>
      </w:r>
      <w:r>
        <w:rPr>
          <w:rFonts w:ascii="Times New Roman" w:hAnsi="Times New Roman" w:cs="Times New Roman"/>
        </w:rPr>
        <w:t>年以《中等市镇》为研究成果的学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派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林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林德夫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滕尼斯</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根据离轨行为的“标志论”解释，产生离轨行为的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离轨者为了缓解下意识的犯罪感</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的解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离轨者为了满足自己的表现欲</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违背了官方社会控制机构制定的离轨准则</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下列行为中不属于互惠行为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国通过谈判加入</w:t>
      </w:r>
      <w:r>
        <w:rPr>
          <w:rFonts w:cs="Times New Roman" w:ascii="Times New Roman" w:hAnsi="Times New Roman"/>
        </w:rPr>
        <w:t>WTO             B.</w:t>
      </w:r>
      <w:r>
        <w:rPr>
          <w:rFonts w:ascii="Times New Roman" w:hAnsi="Times New Roman" w:cs="Times New Roman"/>
        </w:rPr>
        <w:t>商业活动中的买卖行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夫妻在感情上的相互理解和支持</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学生参加“科技支农”的志愿者活动</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人类社会最早形成的范围最广的社会行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行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治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行为</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城市有别于乡村的根本特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业化水平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神生活丰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集中度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面的有机组合</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社会学创立以来，主要的不同意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学是研究社会整体的科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学是研究个人及其社会行为的科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学是研究社会群体或群体生活的科学</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社会学是研究社会组织或社会制度的科学</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社会学是研究社会关系的科学</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社会学创立的条件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然科学的发展潮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经验的研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前社会学的理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社会变革的需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工业革命的推动</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韦伯把所有权威分为三种理想的类型，它们分别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老人型权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统型权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人魅力型权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组织型权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法理型权威</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社会制度的特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时空上的普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相对稳定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阶级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强制性</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文化的社会整合功能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导进整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整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结构整合</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规范整合</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人格整合</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人口的自然构成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出生地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性别构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年龄构成</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婚姻状况构成</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残疾人员状况构成</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同辈群体是一种特殊的群体，它的构成条件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年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性别</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职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志趣</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个人社会化的环境要素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家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群体</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工作单位</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社区</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面哪些群体属于首属群体</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家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学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邻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游戏伙伴</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家庭纵向关系主要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夫妻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父母与子女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兄弟姐妹关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婆媳关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祖孙关系</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偶婚制家庭的特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同血缘内的同辈和姐妹组成夫妻集体</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一个男子同时有许多妻子，但其中有一个是主要的，称主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一个女子同时有许多丈夫，但其中有一个是主要的，称主夫</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同血缘的一群兄弟和另一血缘的一群姐妹结成夫妻集团</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排除了同一血缘内兄弟姐妹之间的婚姻关系</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最能直观地反映组织的主要结构的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权力层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能分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员编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规章制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机构设置</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改革开放以来，城镇经济体制改革的发展引起了哪些城镇阶层结构的重大变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专业技术人员及一般知识分子的人数增加很快</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个体工商业和私营企业获得迅猛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第三产业的职工队伍扩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平均主义的分配方式限制着工人之间收入差距的幅度</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城镇中的工人成份趋向复杂</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下面命题中哪些属于人文区位学理论创始人</w:t>
      </w:r>
      <w:r>
        <w:rPr>
          <w:rFonts w:cs="Times New Roman" w:ascii="Times New Roman" w:hAnsi="Times New Roman"/>
        </w:rPr>
        <w:t>R·</w:t>
      </w:r>
      <w:r>
        <w:rPr>
          <w:rFonts w:ascii="Times New Roman" w:hAnsi="Times New Roman" w:cs="Times New Roman"/>
        </w:rPr>
        <w:t>派克的观点</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区的特征是成员对本社区具有强烈的认同意识，他们重传统、重感情、相互全面了解</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竞争是社区生活的主导过程，是影响城市空间结构的主要因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区体现了人类生物竞争的本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社区人口的各个分子生活于相互依存的关系之中</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技术、文化和社会组织是当地人口适应环境的关键机制</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集体行为的主要表现方式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骚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业恐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离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时髦</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社会控制的非强制性手段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说服劝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处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道德反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舆论压力</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从社会学角度来理解社会控制，其内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情感的社会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社会行为的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社会文化的控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社会关系的控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对社会价值的控制</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当代西方进化论者提出社会进化趋势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由于技术发展，社会对周围环境的依赖性增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及其单位进一步专门化和分割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单位之间越来越多地相互依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与人之间的关系日趋淡漠</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社会对周围环境的控制能力日益增长</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我国控制大城市规模的主要措施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截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疏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调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布局</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丹尼尔</w:t>
      </w:r>
      <w:r>
        <w:rPr>
          <w:rFonts w:cs="Times New Roman" w:ascii="Times New Roman" w:hAnsi="Times New Roman"/>
        </w:rPr>
        <w:t>·</w:t>
      </w:r>
      <w:r>
        <w:rPr>
          <w:rFonts w:ascii="Times New Roman" w:hAnsi="Times New Roman" w:cs="Times New Roman"/>
        </w:rPr>
        <w:t>贝尔认为，后工业社会的概念是个广泛的概括，它可以从以下几个方面来理解</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方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方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职业分布</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制定决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轴原理</w:t>
      </w:r>
    </w:p>
    <w:p>
      <w:pPr>
        <w:pStyle w:val="Style15"/>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社会学</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生活方式</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参照群体</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社区行动</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社会现代化</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群体的一般功能。</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简述非正式结构的正功能。</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简要分析集体行为的形成条件。</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简述文化的一般特征。</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简述方法论与方法的不同之处。</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评述孔德的社会学学说的主要内容。</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联系实际说明我国现阶段个人社会流动的变化。</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034</w:t>
    </w:r>
    <w:r>
      <w:rPr>
        <w:rFonts w:cs="Times New Roman" w:ascii="Times New Roman" w:hAnsi="Times New Roman"/>
      </w:rPr>
      <w:t xml:space="preserve"> </w:t>
    </w:r>
    <w:r>
      <w:rPr>
        <w:rFonts w:ascii="Times New Roman" w:hAnsi="Times New Roman" w:cs="Times New Roman"/>
      </w:rPr>
      <w:t>社会学概论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14:00Z</dcterms:created>
  <dc:creator>zkf</dc:creator>
  <dc:description/>
  <dc:language>en-US</dc:language>
  <cp:lastModifiedBy>hfgs</cp:lastModifiedBy>
  <dcterms:modified xsi:type="dcterms:W3CDTF">2003-04-07T05:20:00Z</dcterms:modified>
  <cp:revision>7</cp:revision>
  <dc:subject/>
  <dc:title>全国2003年4月高等教育自学考试</dc:title>
</cp:coreProperties>
</file>