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34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99</w:t>
      </w:r>
      <w:r>
        <w:rPr>
          <w:rFonts w:ascii="Times New Roman" w:hAnsi="Times New Roman" w:cs="Times New Roman" w:eastAsia="黑体;SimHei"/>
        </w:rPr>
        <w:t>年老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3</w:t>
      </w:r>
      <w:r>
        <w:rPr>
          <w:rFonts w:ascii="Times New Roman" w:hAnsi="Times New Roman" w:cs="Times New Roman" w:eastAsia="黑体;SimHei"/>
        </w:rPr>
        <w:t>年新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学”一词最早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奥古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孔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圣西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克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克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学研究的领域，是由它研究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决定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三阶段法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宾塞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涂尔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孔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学产生的直接根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经验的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变革的需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社会学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科学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帕森斯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一书中，提出了社会系统理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社会行动的结构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经济与社会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社会制度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现代社会体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地缘关系的角度来看，表现为地缘关系现存方式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村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社会主义新型社会关系中的友爱精神的核心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尊重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心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护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团结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的观念、知识、技巧、习惯、情操等都是后天学来的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产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代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是一个极其复杂的文化变迁过程，这个过程包括文化接触、撞击、冲突、采借与整合调适等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整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濡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冲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解决人口数量多、老龄化等一系列人口问题的积极办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生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人口素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发资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力发展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人口、生态、社会这三者之间的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对的不平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暂的不平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对短暂的平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期的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再社会化是指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社会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成年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年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轨和犯罪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年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要求公民遵守四项基本原则这一社会规范应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内容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别角色社会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能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具有规模小，面对面交往，认同感强等特征的群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群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员群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首属群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决策时，我们应注意发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优点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体同质性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体角色结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体异质性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体社会网络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学术团体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利益群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公众利益群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组利益群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团性利益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家庭矛盾的解决主要靠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      )</w:t>
      </w:r>
      <w:r>
        <w:rPr>
          <w:rFonts w:ascii="Times New Roman" w:hAnsi="Times New Roman" w:cs="Times New Roman"/>
        </w:rPr>
        <w:t>是一对夫妇与父母和未婚子女聚居生活的家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联合家庭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干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那路亚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      )</w:t>
      </w:r>
      <w:r>
        <w:rPr>
          <w:rFonts w:ascii="Times New Roman" w:hAnsi="Times New Roman" w:cs="Times New Roman"/>
        </w:rPr>
        <w:t>是指影响和控制他人按一定方式活动的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制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影响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组织结构的基本形态中，一般来说，最稳定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菱形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梯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倒三角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西方社会学中，最早提出社会分层理论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沃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帕森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美国社会学家</w:t>
      </w:r>
      <w:r>
        <w:rPr>
          <w:rFonts w:cs="Times New Roman" w:ascii="Times New Roman" w:hAnsi="Times New Roman"/>
        </w:rPr>
        <w:t>C·</w:t>
      </w:r>
      <w:r>
        <w:rPr>
          <w:rFonts w:ascii="Times New Roman" w:hAnsi="Times New Roman" w:cs="Times New Roman"/>
        </w:rPr>
        <w:t>米尔斯依据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标准，把现代西方工业社会分成三个阶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富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声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职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与一般的社会群体相比，社区首要的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员彼此交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一定的地域为基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员有共同目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共同价值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社区发展主要依靠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区自身的力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区外来物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支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区领导干部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(      )</w:t>
      </w:r>
      <w:r>
        <w:rPr>
          <w:rFonts w:ascii="Times New Roman" w:hAnsi="Times New Roman" w:cs="Times New Roman"/>
        </w:rPr>
        <w:t>是一种公开的对抗性行为方式，指两个或两个以上的个人或团体以压倒对方为目的的社会行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战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冲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社会运动的产生和发展，归根结底是由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存在和发展引起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阶级矛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阶级需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矛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恩格斯说：“一切已往的道德归根到底都是当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产物。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教育状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经济状况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阶级斗争状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生活状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西方早期社会学家的理论上占统治地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冲突的思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换的思想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互动的思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化的思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9</w:t>
      </w:r>
      <w:r>
        <w:rPr>
          <w:rFonts w:ascii="Times New Roman" w:hAnsi="Times New Roman" w:cs="Times New Roman"/>
        </w:rPr>
        <w:t>世纪末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国家率先实现了城市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(      )</w:t>
      </w:r>
      <w:r>
        <w:rPr>
          <w:rFonts w:ascii="Times New Roman" w:hAnsi="Times New Roman" w:cs="Times New Roman"/>
        </w:rPr>
        <w:t>不仅是工业化的前提，也是顺利完成经济现代化的重要保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现代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现代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城市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结构分化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些文化符合边际文化的定义？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美洲文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加坡文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香港文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类社会的基本内容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的传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的组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口自身再生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质资料再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家庭建设主要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物质生活建设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矛盾的解决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庭成员心理调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精神文化建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区就其最基本的类型可分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牧业社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乡村社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林业社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城镇社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城市社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的城市化道路走的是“双轨制”道路，这里的“双轨制”指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城市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业乡村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乡村工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城市工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城乡融合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判断改错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并改正。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关系分为物质关系和精神关系两大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阶级产生的两方面条件是国家的出现和私有制的出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实现社会学中国化应在哪些方面做出努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社会的主要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文化与文明的区别与联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城市社区的特征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个人社会化对角色的培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你认为现代中国家庭的小型化给家庭生活带来了哪些变化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合实际论述组织正式结构与非正式结构及其关系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个提出“社会学”概念并创立社会学的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奥古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孔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圣西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克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马克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社会学者独立进行的社会调查始于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年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指导学生对民众生活费用的调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仕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陈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孝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李景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韦伯的社会学说受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经济学和社会思想的很大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涂尔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圣西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帕森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具有规模小，面对面交往，认同感强等特征的群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群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参照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初级群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大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照群体和成员群体的概念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库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萨姆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海曼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认为，人是组织中最重要的因素，人不是简单的生产工具，而是具有复杂的个性和多方面的需要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管理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人际关系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行为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系统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组织对其成员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决定了成员的行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性特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色规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个人与社会都是历史发展的结果，而不是历史的起点。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唯名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历史唯物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唯实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二元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学的想象力”最重要的视角就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证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应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社会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纽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际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交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缘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与人的交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      )</w:t>
      </w:r>
      <w:r>
        <w:rPr>
          <w:rFonts w:ascii="Times New Roman" w:hAnsi="Times New Roman" w:cs="Times New Roman"/>
        </w:rPr>
        <w:t>是组成文化的最小单位，也称文化元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特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文化集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要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化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(      )</w:t>
      </w:r>
      <w:r>
        <w:rPr>
          <w:rFonts w:ascii="Times New Roman" w:hAnsi="Times New Roman" w:cs="Times New Roman"/>
        </w:rPr>
        <w:t>是指包括从文化传播开始的两种文化之间互相沟通、采借、冲突与融合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交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文化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冲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化整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于犯罪分子的教育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继续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负向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正向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      )</w:t>
      </w:r>
      <w:r>
        <w:rPr>
          <w:rFonts w:ascii="Times New Roman" w:hAnsi="Times New Roman" w:cs="Times New Roman"/>
        </w:rPr>
        <w:t>是社会化研究的先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亚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库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·</w:t>
      </w:r>
      <w:r>
        <w:rPr>
          <w:rFonts w:ascii="Times New Roman" w:hAnsi="Times New Roman" w:cs="Times New Roman"/>
        </w:rPr>
        <w:t>费洛伊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米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社会制度的核心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范体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价值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设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织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般认为，社区概念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藤尼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美国帕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林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法国涂尔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社会互动中，行为者之间为达到某些共同的利益彼此密切配合的一种行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合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冲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不属于社会变迁的内容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环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组织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方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基本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下各句表述错误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变迁是社会运动过程中的必然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变迁是直线前进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变迁总的趋势是前进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变迁是全面性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社会变迁的根本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阶级或阶层需要的增长以及利益冲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的发展与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敌入侵、环境破坏、自然灾害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力的增长以及生产力与生产关系的矛盾运动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孔德提出，社会学的基本研究方法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经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历史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比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实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涂尔干的主要社会学贡献，涉及到以下哪几个方面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学的研究对象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个人与社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想类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功能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三阶段法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文化现象哪些是通过文化传播而成为中国文化的一部分的</w:t>
      </w:r>
      <w:r>
        <w:rPr>
          <w:rFonts w:cs="Times New Roman" w:ascii="Times New Roman" w:hAnsi="Times New Roman"/>
        </w:rPr>
        <w:t>?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大发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佛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蚕桑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股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胡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群体的主要特征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数量的成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特定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格的组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对领袖的绝对服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成员归属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目前，我国家庭的主要类型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主干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合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残缺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单亲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组织的特征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定的组织目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成员的角色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式而明确的规定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科层化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定的权威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韦伯把历史上出现过的合法统治归纳为三种纯粹类型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意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魅力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理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性格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统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社会学的功能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管理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研究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批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控制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学实证研究的一般程序，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等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施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结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筹划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撰写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题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化的构成要素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形态要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语言符号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形态要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关系和社会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动力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社会化的基本内容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技能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价值观念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社会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角色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行为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工作单位对个人社会化的作用，主要表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以职业为纽带的基本的社会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人的社会化呈现出鲜明的职业特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业影响人们的社会威望和价值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过程是调适过程，是学习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培养组织纪律性和竞争、协调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政治制度的主要功能，主要表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向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横向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社会秩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管理公共事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化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人类有史以来所经历的家庭形态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缘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普那路亚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偶家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一夫一妻制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性婚姻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集镇社区的类型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县城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中心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郊区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城关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般集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作为社会互动的一种形式，交换的两种类型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发性交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制度化交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的交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契约式交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非物质的交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按照偏差行为的表现方式，可以将偏差行为分为四大类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差观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偏差心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偏差行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偏差习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偏差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按行为所偏离的社会行为准则的标准，可以分为三种类型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法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违章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违心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违理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违规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社会问题防治的战略措施，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解放和发展生产力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改革上层建筑和意识形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科学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建立社会预警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挥舆论监督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下属于结构性社会问题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腐败问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城乡差距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毒问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贫困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贪污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城市社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共部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政治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家庭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初级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述腐败的危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概述马克思主义社会观的四个基本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述社会网络的形态及其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述社会现代化的基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文化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运用社会学知识，谈谈我国改革开放以前的社会分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社会控制的类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034# </w:t>
    </w:r>
    <w:r>
      <w:rPr>
        <w:sz w:val="21"/>
      </w:rPr>
      <w:t>社会学概论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9:00Z</dcterms:created>
  <dc:creator>hfgs</dc:creator>
  <dc:description/>
  <dc:language>en-US</dc:language>
  <cp:lastModifiedBy>hfgs</cp:lastModifiedBy>
  <dcterms:modified xsi:type="dcterms:W3CDTF">2004-04-04T06:32:00Z</dcterms:modified>
  <cp:revision>7</cp:revision>
  <dc:subject/>
  <dc:title>全国2003年10月高等教育自学考试</dc:title>
</cp:coreProperties>
</file>