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社会学概论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03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4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360"/>
        <w:ind w:left="441" w:hanging="2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exact" w:line="360"/>
        <w:ind w:left="441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被称为“社会学综合理论的创始人”和“社会学眼界的开拓者”的社会学家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克思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孔德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宾塞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韦伯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认为“社会学是指这样一门学科，即它以解释的方式来理解社会行动”的社会学家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克思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孔德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宾塞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韦伯</w:t>
      </w:r>
    </w:p>
    <w:p>
      <w:pPr>
        <w:pStyle w:val="Style15"/>
        <w:spacing w:lineRule="exact" w:line="36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作为社会学科恢复重建的组织者和领导者，一开始就提出要建设中国自己的社会学的社会学家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许仕廉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吴文藻</w:t>
      </w:r>
    </w:p>
    <w:p>
      <w:pPr>
        <w:pStyle w:val="Style15"/>
        <w:spacing w:lineRule="exact" w:line="360"/>
        <w:ind w:left="189" w:hanging="189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费孝通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孙本文</w:t>
      </w:r>
    </w:p>
    <w:p>
      <w:pPr>
        <w:pStyle w:val="Style15"/>
        <w:spacing w:lineRule="exact" w:line="36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社会学的知识非常贴近生活，关注的是当前社会生活中的现实问题，社会学的理论、方法和研究成果不仅政府可以用，团体可以用，一般人也可以用。这指的是社会学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体性特征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综合性特征</w:t>
      </w:r>
    </w:p>
    <w:p>
      <w:pPr>
        <w:pStyle w:val="Style15"/>
        <w:spacing w:lineRule="exact" w:line="360"/>
        <w:ind w:left="189" w:hanging="189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证性特征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用性特征</w:t>
      </w:r>
    </w:p>
    <w:p>
      <w:pPr>
        <w:pStyle w:val="Style15"/>
        <w:spacing w:lineRule="exact" w:line="36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社会学成为一个独立学科后，始终是以社会调查研究所取得的经验知识作为学科发展的基础。这是社会学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ind w:left="189" w:hanging="189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体性特征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综合性特征</w:t>
      </w:r>
    </w:p>
    <w:p>
      <w:pPr>
        <w:pStyle w:val="Style15"/>
        <w:spacing w:lineRule="exact" w:line="360"/>
        <w:ind w:left="189" w:hanging="189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证性特征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用性特征</w:t>
      </w:r>
    </w:p>
    <w:p>
      <w:pPr>
        <w:pStyle w:val="Style15"/>
        <w:spacing w:lineRule="exact" w:line="36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研究者在某种程度上置身于观察对象的环境和社会活动中，使自己成为被研究群体中的一员的一种观察方法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ind w:left="189" w:hanging="189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问卷调查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参与观察</w:t>
      </w:r>
    </w:p>
    <w:p>
      <w:pPr>
        <w:pStyle w:val="Style15"/>
        <w:spacing w:lineRule="exact" w:line="360"/>
        <w:ind w:left="189" w:hanging="189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实验方法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非介入性研究方法</w:t>
      </w:r>
    </w:p>
    <w:p>
      <w:pPr>
        <w:pStyle w:val="Style15"/>
        <w:spacing w:lineRule="exact" w:line="36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创立交换理论的是美国社会学家霍曼斯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ind w:left="189" w:hanging="189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克思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雷克斯</w:t>
      </w:r>
    </w:p>
    <w:p>
      <w:pPr>
        <w:pStyle w:val="Style15"/>
        <w:spacing w:lineRule="exact" w:line="36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布劳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帕森斯</w:t>
      </w:r>
    </w:p>
    <w:p>
      <w:pPr>
        <w:pStyle w:val="Style15"/>
        <w:spacing w:lineRule="exact" w:line="36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文化不是先天遗传的本能，而是后天通过学习和模仿获得的知识、经验、技能和习惯等”，这指的是文化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ind w:left="189" w:hanging="189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创造性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习得性</w:t>
      </w:r>
    </w:p>
    <w:p>
      <w:pPr>
        <w:pStyle w:val="Style15"/>
        <w:spacing w:lineRule="exact" w:line="36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共享性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累积性</w:t>
      </w:r>
    </w:p>
    <w:p>
      <w:pPr>
        <w:pStyle w:val="Style15"/>
        <w:spacing w:lineRule="exact" w:line="36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各种文化集丛不是散漫的、孤立的，它们在功能上互相联系、互相依存而构成一个特殊的文化整体，这个文化整体就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ind w:left="189" w:hanging="189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文化集丛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化模式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化结构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化特质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反映统治阶级意志，并且最具有强制力的社会行为规范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习俗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道德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律</w:t>
      </w:r>
      <w:r>
        <w:rPr/>
        <w:tab/>
        <w:tab/>
        <w:tab/>
        <w:tab/>
        <w:tab/>
        <w:tab/>
      </w:r>
      <w:r>
        <w:rPr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宗教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人们按照通行的社会行为规范模塑自身行为的过程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活技能社会化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价值观念社会化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治社会化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为社会化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化反哺指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本社会化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正向社会化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新社会化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向社会化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老师指导下的大学生实地研究属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统合作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发性合作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导性合作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契约式合作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社会互动中，行动者之间为了共同的目标而展开的较量、争夺称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作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交换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竞争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冲突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相距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厘米到</w:t>
      </w:r>
      <w:r>
        <w:rPr>
          <w:rFonts w:cs="Times New Roman" w:ascii="Times New Roman" w:hAnsi="Times New Roman"/>
        </w:rPr>
        <w:t>122</w:t>
      </w:r>
      <w:r>
        <w:rPr>
          <w:rFonts w:ascii="Times New Roman" w:hAnsi="Times New Roman" w:cs="Times New Roman"/>
        </w:rPr>
        <w:t>厘米之间，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亲密距离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人距离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距离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众距离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利益群体的产生源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力的变革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产方式的变革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体制的变革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济基础的变革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初级群体的规模一般在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.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B.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人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D.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人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科层制建立的基础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魅力型统治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传统型统治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理型统治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世袭制统治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公共部门在提供公共物品方面存在的缺陷一般统称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效率低下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市场失灵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府失灵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不公平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下列判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制度实施过程中一般不会产生功能扭曲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完美的制度可以全面涵盖和制约人们所有的行为并调节所有的关系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制度化逃避”是形式上的制度和现实中的制度的矛盾体现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形式上的制度和现实中的制度两者可以完全重合</w:t>
      </w:r>
    </w:p>
    <w:p>
      <w:pPr>
        <w:pStyle w:val="Style15"/>
        <w:spacing w:lineRule="exact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根据对人类行动的动机与社会后果之间的差异，将社会功能区分为显功能和潜功能，这一观点的提出者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ind w:left="294" w:hanging="29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克思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韦伯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凡勃伦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默顿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列选项中属于教育制度潜功能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控制功能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现社会化的功能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凭功能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选择功能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城市化的基本动力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业化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济发展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农业发展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服务性发展</w:t>
      </w:r>
    </w:p>
    <w:p>
      <w:pPr>
        <w:pStyle w:val="Style15"/>
        <w:spacing w:lineRule="exact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认为社会分层是社会不平等的体现，在各个时期、各个社会中普遍存在，是因为社会运行过程的需要。这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ind w:left="294" w:hanging="29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化论社会分层理论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冲突论社会分层理论</w:t>
      </w:r>
    </w:p>
    <w:p>
      <w:pPr>
        <w:pStyle w:val="Style15"/>
        <w:spacing w:lineRule="exact" w:line="360"/>
        <w:ind w:left="294" w:hanging="294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功能主义社会分层理论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韦伯社会分层理论</w:t>
      </w:r>
    </w:p>
    <w:p>
      <w:pPr>
        <w:pStyle w:val="Style15"/>
        <w:spacing w:lineRule="exact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由个人努力、偶然的机遇等而导致的社会流动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ind w:left="294" w:hanging="29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由流动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结构性流动</w:t>
      </w:r>
    </w:p>
    <w:p>
      <w:pPr>
        <w:pStyle w:val="Style15"/>
        <w:spacing w:lineRule="exact" w:line="360"/>
        <w:ind w:left="294" w:hanging="294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垂直流动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水平流动</w:t>
      </w:r>
    </w:p>
    <w:p>
      <w:pPr>
        <w:pStyle w:val="Style15"/>
        <w:spacing w:lineRule="exact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拒绝社会提供的目标，但仍然以符合社会规范的手段行事，这种偏差行为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ind w:left="294" w:hanging="29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式主义</w:t>
      </w:r>
      <w:r>
        <w:rPr/>
        <w:tab/>
        <w:tab/>
        <w:tab/>
        <w:tab/>
        <w:tab/>
        <w:tab/>
      </w:r>
      <w:r>
        <w:rPr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退缩主义</w:t>
      </w:r>
    </w:p>
    <w:p>
      <w:pPr>
        <w:pStyle w:val="Style15"/>
        <w:spacing w:lineRule="exact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创新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叛</w:t>
      </w:r>
    </w:p>
    <w:p>
      <w:pPr>
        <w:pStyle w:val="Style15"/>
        <w:spacing w:lineRule="exact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某学校为了促使学生努力学习，建立奖学金、跳级等激励机制来奖励学生，这一社会控制形式属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ind w:left="294" w:hanging="29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积极性控制</w:t>
      </w:r>
      <w:r>
        <w:rPr/>
        <w:tab/>
        <w:tab/>
        <w:tab/>
        <w:tab/>
        <w:tab/>
        <w:tab/>
      </w:r>
      <w:r>
        <w:rPr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极性控制</w:t>
      </w:r>
    </w:p>
    <w:p>
      <w:pPr>
        <w:pStyle w:val="Style15"/>
        <w:spacing w:lineRule="exact" w:line="360"/>
        <w:ind w:left="294" w:hanging="294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在控制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非制度化控制</w:t>
      </w:r>
    </w:p>
    <w:p>
      <w:pPr>
        <w:pStyle w:val="Style15"/>
        <w:spacing w:lineRule="exact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价值冲突理论认为，造成社会问题的根本原因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ind w:left="294" w:hanging="29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人社会化的失败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解组</w:t>
      </w:r>
    </w:p>
    <w:p>
      <w:pPr>
        <w:pStyle w:val="Style15"/>
        <w:spacing w:lineRule="exact" w:line="360"/>
        <w:ind w:left="294" w:hanging="294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价值崩溃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化价值或兴趣上的冲突</w:t>
      </w:r>
    </w:p>
    <w:p>
      <w:pPr>
        <w:pStyle w:val="Style15"/>
        <w:spacing w:lineRule="exact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亚国家组织或秘密团体对非战斗目标发起的有预谋的、有政治目的的，通常故意影响视听的暴力行为，被称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ind w:left="294" w:hanging="29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暴乱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暴动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骚乱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恐怖主义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我国把国民经济发展计划改为经济和社会发展计划是在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.1982</w:t>
      </w:r>
      <w:r>
        <w:rPr>
          <w:rFonts w:ascii="Times New Roman" w:hAnsi="Times New Roman" w:cs="Times New Roman"/>
        </w:rPr>
        <w:t>年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983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1981</w:t>
      </w:r>
      <w:r>
        <w:rPr>
          <w:rFonts w:ascii="Times New Roman" w:hAnsi="Times New Roman" w:cs="Times New Roman"/>
        </w:rPr>
        <w:t>年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984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360"/>
        <w:ind w:left="420" w:hanging="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spacing w:lineRule="exact" w:line="360"/>
        <w:ind w:left="420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家庭在社会中发挥着重要的作用，家庭的主要功能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规范性行为功能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济生活功能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精神生活功能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育功能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抚养、赡养功能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文化的整合功能包括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价值整合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规范整合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整合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导向功能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反功能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刑法这一社会控制方式属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宏观控制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制度化控制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在控制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极性控制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法律控制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社会学的研究功能包括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描述性功能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解释性功能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测性功能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批判性功能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规范性功能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影响社会变迁的因素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物质需要和利益冲突</w:t>
      </w:r>
      <w:r>
        <w:rPr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化的发展与传播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识形态的改变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然灾害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环境破坏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6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定量方法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社会结构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标签理论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家庭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社区睦邻运动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初级社会关系的特点。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社会化的基本内容。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简述私人部门的缺陷。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简述社区的内涵。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简述宗教和邪教的区别。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联系实际论述社会网络的涵义、特征及其在日常生活中的作用。</w:t>
      </w:r>
    </w:p>
    <w:p>
      <w:pPr>
        <w:pStyle w:val="Normal"/>
        <w:spacing w:lineRule="exact" w:line="360"/>
        <w:rPr/>
      </w:pPr>
      <w:r>
        <w:rPr>
          <w:rFonts w:cs="Times New Roman"/>
        </w:rPr>
        <w:t>47.</w:t>
      </w:r>
      <w:r>
        <w:rPr>
          <w:rFonts w:ascii="Times New Roman" w:hAnsi="Times New Roman" w:cs="Times New Roman"/>
        </w:rPr>
        <w:t>联系实际论述偏差行为的正负功能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34#  </w:t>
    </w:r>
    <w:r>
      <w:rPr>
        <w:kern w:val="0"/>
        <w:sz w:val="21"/>
        <w:szCs w:val="21"/>
      </w:rPr>
      <w:t>社会学概论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46:00Z</dcterms:created>
  <dc:creator>fhd</dc:creator>
  <dc:description/>
  <dc:language>en-US</dc:language>
  <cp:lastModifiedBy>fhd</cp:lastModifiedBy>
  <dcterms:modified xsi:type="dcterms:W3CDTF">2005-03-28T08:34:00Z</dcterms:modified>
  <cp:revision>13</cp:revision>
  <dc:subject/>
  <dc:title>全国2005年1月高等教育自学考试</dc:title>
</cp:coreProperties>
</file>