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4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.</w:t>
      </w:r>
      <w:r>
        <w:rPr/>
        <w:t>认为社会同生物一样也是一个有机体，但社会不是简单的有机体而是“超有机体”的社会学家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斯宾塞</w:t>
      </w:r>
      <w:r>
        <w:rPr/>
        <w:tab/>
        <w:t>B.</w:t>
      </w:r>
      <w:r>
        <w:rPr/>
        <w:t>涂尔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韦伯</w:t>
      </w:r>
      <w:r>
        <w:rPr/>
        <w:tab/>
        <w:t>D.</w:t>
      </w:r>
      <w:r>
        <w:rPr/>
        <w:t>孔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.</w:t>
      </w:r>
      <w:r>
        <w:rPr/>
        <w:t>指出“少发些不着边际的空论，少说些漂亮话，少来些自我欣赏，多说些明确的意见，多注意一些具体的现实，多提供一些实际的知识”的学者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斯宾塞</w:t>
      </w:r>
      <w:r>
        <w:rPr/>
        <w:tab/>
        <w:t>B.</w:t>
      </w:r>
      <w:r>
        <w:rPr/>
        <w:t>孔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马克思</w:t>
      </w:r>
      <w:r>
        <w:rPr/>
        <w:tab/>
        <w:t>D.</w:t>
      </w:r>
      <w:r>
        <w:rPr/>
        <w:t>韦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.</w:t>
      </w:r>
      <w:r>
        <w:rPr/>
        <w:t>在社会学的发展史上，对世界社会学发展最具影响力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美国社会学</w:t>
      </w:r>
      <w:r>
        <w:rPr/>
        <w:tab/>
        <w:t>B.</w:t>
      </w:r>
      <w:r>
        <w:rPr/>
        <w:t>战后欧洲社会学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苏俄社会学</w:t>
      </w:r>
      <w:r>
        <w:rPr/>
        <w:tab/>
        <w:t>D.</w:t>
      </w:r>
      <w:r>
        <w:rPr/>
        <w:t>中国社会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.</w:t>
      </w:r>
      <w:r>
        <w:rPr/>
        <w:t>社会学成为一个独立学科后，始终是以社会调查研究所取得的经验知识作为学科发展基础的，这是社会学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整体性特征</w:t>
      </w:r>
      <w:r>
        <w:rPr/>
        <w:tab/>
        <w:t>B.</w:t>
      </w:r>
      <w:r>
        <w:rPr/>
        <w:t>综合性特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实证性特征</w:t>
      </w:r>
      <w:r>
        <w:rPr/>
        <w:tab/>
        <w:t>D.</w:t>
      </w:r>
      <w:r>
        <w:rPr/>
        <w:t>应用性特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.</w:t>
      </w:r>
      <w:r>
        <w:rPr/>
        <w:t>对影响社会事实发生、变化的主客观因素，从其因果联系上加以说明的过程属于社会学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描述性功能</w:t>
      </w:r>
      <w:r>
        <w:rPr/>
        <w:tab/>
        <w:t>B.</w:t>
      </w:r>
      <w:r>
        <w:rPr/>
        <w:t>解释性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预测性功能</w:t>
      </w:r>
      <w:r>
        <w:rPr/>
        <w:tab/>
        <w:t>D.</w:t>
      </w:r>
      <w:r>
        <w:rPr/>
        <w:t>规范性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.</w:t>
      </w:r>
      <w:r>
        <w:rPr/>
        <w:t>一种深入研究对象内部，以参与观察和非结构访问的方式收集资料，并通过对这些资料的定性分析来解释社会现象的一种研究方法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问卷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实地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实验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非介入性研究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.</w:t>
      </w:r>
      <w:r>
        <w:rPr/>
        <w:t>把社会行动作为研究对象的社会学家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雷克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霍曼斯</w:t>
      </w:r>
      <w:r>
        <w:rPr/>
        <w:tab/>
        <w:t>D.</w:t>
      </w:r>
      <w:r>
        <w:rPr/>
        <w:t>帕森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刮风不是文化，利用风力发电才是文化”指的是文化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创造性</w:t>
      </w:r>
      <w:r>
        <w:rPr/>
        <w:tab/>
        <w:t>B.</w:t>
      </w:r>
      <w:r>
        <w:rPr/>
        <w:t>习得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共享性</w:t>
      </w:r>
      <w:r>
        <w:rPr/>
        <w:tab/>
        <w:t>D.</w:t>
      </w:r>
      <w:r>
        <w:rPr/>
        <w:t>累积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个别人的偏好不能成为文化”指的是文化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创造性</w:t>
      </w:r>
      <w:r>
        <w:rPr/>
        <w:tab/>
        <w:t>B.</w:t>
      </w:r>
      <w:r>
        <w:rPr/>
        <w:t>习得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共享性</w:t>
      </w:r>
      <w:r>
        <w:rPr/>
        <w:tab/>
        <w:t>D.</w:t>
      </w:r>
      <w:r>
        <w:rPr/>
        <w:t>累积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.</w:t>
      </w:r>
      <w:r>
        <w:rPr/>
        <w:t>以善恶评价的方式来评价和调节人们行为的观念和规范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习俗</w:t>
      </w:r>
      <w:r>
        <w:rPr/>
        <w:tab/>
        <w:t>B.</w:t>
      </w:r>
      <w:r>
        <w:rPr/>
        <w:t>道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法律</w:t>
      </w:r>
      <w:r>
        <w:rPr/>
        <w:tab/>
        <w:t>D.</w:t>
      </w:r>
      <w:r>
        <w:rPr/>
        <w:t>宗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.</w:t>
      </w:r>
      <w:r>
        <w:rPr/>
        <w:t>个人逐渐学习和接受被现有政治制度采用和确定的政治观念、思想体系、社会制度和政治态度的过程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生活技能社会化</w:t>
      </w:r>
      <w:r>
        <w:rPr/>
        <w:tab/>
        <w:t>B.</w:t>
      </w:r>
      <w:r>
        <w:rPr/>
        <w:t>价值观念社会化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政治社会化</w:t>
      </w:r>
      <w:r>
        <w:rPr/>
        <w:tab/>
        <w:t>D.</w:t>
      </w:r>
      <w:r>
        <w:rPr/>
        <w:t>行为社会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2.</w:t>
      </w:r>
      <w:r>
        <w:rPr/>
        <w:t>岗前培训和岗位培训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基本社会化</w:t>
      </w:r>
      <w:r>
        <w:rPr/>
        <w:tab/>
        <w:t>B.</w:t>
      </w:r>
      <w:r>
        <w:rPr/>
        <w:t>再社会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重新社会化</w:t>
      </w:r>
      <w:r>
        <w:rPr/>
        <w:tab/>
        <w:t>D.</w:t>
      </w:r>
      <w:r>
        <w:rPr/>
        <w:t>继续社会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3.</w:t>
      </w:r>
      <w:r>
        <w:rPr/>
        <w:t>在一些农业地区逐步形成的大家一起收获庄稼的合作习惯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传统合作</w:t>
      </w:r>
      <w:r>
        <w:rPr/>
        <w:tab/>
        <w:t>B.</w:t>
      </w:r>
      <w:r>
        <w:rPr/>
        <w:t>自发性合作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指导性合作</w:t>
      </w:r>
      <w:r>
        <w:rPr/>
        <w:tab/>
        <w:t>D.</w:t>
      </w:r>
      <w:r>
        <w:rPr/>
        <w:t>契约式合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.</w:t>
      </w:r>
      <w:r>
        <w:rPr/>
        <w:t>社会结构内部运作不协调和由于矛盾而产生的压力叫做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张力</w:t>
      </w:r>
      <w:r>
        <w:rPr/>
        <w:tab/>
        <w:t>B.</w:t>
      </w:r>
      <w:r>
        <w:rPr/>
        <w:t>社会危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失范</w:t>
      </w:r>
      <w:r>
        <w:rPr/>
        <w:tab/>
        <w:t>D.</w:t>
      </w:r>
      <w:r>
        <w:rPr/>
        <w:t>社会失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5.</w:t>
      </w:r>
      <w:r>
        <w:rPr/>
        <w:t>约</w:t>
      </w:r>
      <w:r>
        <w:rPr/>
        <w:t>45</w:t>
      </w:r>
      <w:r>
        <w:rPr/>
        <w:t>厘米以内的距离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亲密距离</w:t>
      </w:r>
      <w:r>
        <w:rPr/>
        <w:tab/>
        <w:t>B.</w:t>
      </w:r>
      <w:r>
        <w:rPr/>
        <w:t>个人距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距离</w:t>
      </w:r>
      <w:r>
        <w:rPr/>
        <w:tab/>
        <w:t>D.</w:t>
      </w:r>
      <w:r>
        <w:rPr/>
        <w:t>公众距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6.</w:t>
      </w:r>
      <w:r>
        <w:rPr/>
        <w:t>初级群体的规模一般在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人</w:t>
      </w:r>
      <w:r>
        <w:rPr/>
        <w:tab/>
        <w:t>B.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人</w:t>
      </w:r>
      <w:r>
        <w:rPr/>
        <w:tab/>
        <w:t>D.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7.</w:t>
      </w:r>
      <w:r>
        <w:rPr/>
        <w:t>马克思认为，每一既定社会的经济关系首先表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生产力</w:t>
      </w:r>
      <w:r>
        <w:rPr/>
        <w:tab/>
        <w:t>B.</w:t>
      </w:r>
      <w:r>
        <w:rPr/>
        <w:t>生产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利益关系</w:t>
      </w:r>
      <w:r>
        <w:rPr/>
        <w:tab/>
        <w:t>D.</w:t>
      </w:r>
      <w:r>
        <w:rPr/>
        <w:t>阶级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8.</w:t>
      </w:r>
      <w:r>
        <w:rPr/>
        <w:t>科层制最大的优点在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组织精干</w:t>
      </w:r>
      <w:r>
        <w:rPr/>
        <w:tab/>
        <w:t>B.</w:t>
      </w:r>
      <w:r>
        <w:rPr/>
        <w:t>运作过程简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行政管理效率高</w:t>
      </w:r>
      <w:r>
        <w:rPr/>
        <w:tab/>
        <w:t>D.</w:t>
      </w:r>
      <w:r>
        <w:rPr/>
        <w:t>机构简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9.</w:t>
      </w:r>
      <w:r>
        <w:rPr/>
        <w:t>第三部门是指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私人部门</w:t>
      </w:r>
      <w:r>
        <w:rPr/>
        <w:tab/>
        <w:t>B.</w:t>
      </w:r>
      <w:r>
        <w:rPr/>
        <w:t>政府部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非营利组织</w:t>
      </w:r>
      <w:r>
        <w:rPr/>
        <w:tab/>
        <w:t>D.</w:t>
      </w:r>
      <w:r>
        <w:rPr/>
        <w:t>公共部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0.</w:t>
      </w:r>
      <w:r>
        <w:rPr/>
        <w:t>社会制度的核心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价值标准</w:t>
      </w:r>
      <w:r>
        <w:rPr/>
        <w:tab/>
        <w:t>B.</w:t>
      </w:r>
      <w:r>
        <w:rPr/>
        <w:t>规范体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经济基础</w:t>
      </w:r>
      <w:r>
        <w:rPr/>
        <w:tab/>
        <w:t>D.</w:t>
      </w:r>
      <w:r>
        <w:rPr/>
        <w:t>上层建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1.</w:t>
      </w:r>
      <w:r>
        <w:rPr/>
        <w:t>经济制度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生产制度</w:t>
      </w:r>
      <w:r>
        <w:rPr/>
        <w:tab/>
        <w:t>B.</w:t>
      </w:r>
      <w:r>
        <w:rPr/>
        <w:t>交换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生存制度</w:t>
      </w:r>
      <w:r>
        <w:rPr/>
        <w:tab/>
        <w:t>D.</w:t>
      </w:r>
      <w:r>
        <w:rPr/>
        <w:t>市场规范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2.</w:t>
      </w:r>
      <w:r>
        <w:rPr/>
        <w:t>社区参与的程度往往显示出一个社区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活力</w:t>
      </w:r>
      <w:r>
        <w:rPr/>
        <w:tab/>
        <w:t>B.</w:t>
      </w:r>
      <w:r>
        <w:rPr/>
        <w:t>凝聚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控制力</w:t>
      </w:r>
      <w:r>
        <w:rPr/>
        <w:tab/>
        <w:t>D.</w:t>
      </w:r>
      <w:r>
        <w:rPr/>
        <w:t>民主程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3.</w:t>
      </w:r>
      <w:r>
        <w:rPr/>
        <w:t>在计划经济时代，我国实行的城市管理体制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城乡二元管理体制</w:t>
      </w:r>
      <w:r>
        <w:rPr/>
        <w:tab/>
        <w:t>B.</w:t>
      </w:r>
      <w:r>
        <w:rPr/>
        <w:t>社区管理体制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科层制</w:t>
      </w:r>
      <w:r>
        <w:rPr/>
        <w:tab/>
        <w:t>D.</w:t>
      </w:r>
      <w:r>
        <w:rPr/>
        <w:t>单位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4.</w:t>
      </w:r>
      <w:r>
        <w:rPr/>
        <w:t>依据社会资源的不同占有状况及其相互关系所组成的社会集团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阶级</w:t>
      </w:r>
      <w:r>
        <w:rPr/>
        <w:tab/>
        <w:t>B.</w:t>
      </w:r>
      <w:r>
        <w:rPr/>
        <w:t>阶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等级</w:t>
      </w:r>
      <w:r>
        <w:rPr/>
        <w:tab/>
        <w:t>D.</w:t>
      </w:r>
      <w:r>
        <w:rPr/>
        <w:t>社会分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.</w:t>
      </w:r>
      <w:r>
        <w:rPr/>
        <w:t>第二次世界大战后，西方国家所谓“超工业化”导致的大批蓝领工人向白领工人的转移，这样的社会流动称之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自由流动</w:t>
      </w:r>
      <w:r>
        <w:rPr/>
        <w:tab/>
        <w:t>B.</w:t>
      </w:r>
      <w:r>
        <w:rPr/>
        <w:t>结构性流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水平流动</w:t>
      </w:r>
      <w:r>
        <w:rPr/>
        <w:tab/>
        <w:t>D.</w:t>
      </w:r>
      <w:r>
        <w:rPr/>
        <w:t>代际流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6.</w:t>
      </w:r>
      <w:r>
        <w:rPr/>
        <w:t>不仅拒绝社会认可的目标和手段，而且试图从个人观念出发，以新的目标和手段来替代，这种偏差行为被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形式主义</w:t>
      </w:r>
      <w:r>
        <w:rPr/>
        <w:tab/>
        <w:t>B.</w:t>
      </w:r>
      <w:r>
        <w:rPr/>
        <w:t>退缩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创新</w:t>
      </w:r>
      <w:r>
        <w:rPr/>
        <w:tab/>
        <w:t>D.</w:t>
      </w:r>
      <w:r>
        <w:rPr/>
        <w:t>反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7.</w:t>
      </w:r>
      <w:r>
        <w:rPr/>
        <w:t>某学校为了促使学生努力学习，建立奖学金、跳级等激励机制来奖励学生，这一社会控制形式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积极性控制</w:t>
      </w:r>
      <w:r>
        <w:rPr/>
        <w:tab/>
        <w:t>B.</w:t>
      </w:r>
      <w:r>
        <w:rPr/>
        <w:t>消极性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内在控制</w:t>
      </w:r>
      <w:r>
        <w:rPr/>
        <w:tab/>
        <w:t>D.</w:t>
      </w:r>
      <w:r>
        <w:rPr/>
        <w:t>非制度化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8.</w:t>
      </w:r>
      <w:r>
        <w:rPr/>
        <w:t>斗殴问题、酗酒问题、自杀问题、走私问题等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结构性社会问题</w:t>
      </w:r>
      <w:r>
        <w:rPr/>
        <w:tab/>
        <w:t>B.</w:t>
      </w:r>
      <w:r>
        <w:rPr/>
        <w:t>制度性社会问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偏差性社会问题</w:t>
      </w:r>
      <w:r>
        <w:rPr/>
        <w:tab/>
        <w:t>D.</w:t>
      </w:r>
      <w:r>
        <w:rPr/>
        <w:t>自然性社会问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9.</w:t>
      </w:r>
      <w:r>
        <w:rPr/>
        <w:t>在恐怖主义具有的四个要素中，除了暴力性、不可预测性和象征性外还有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极端性</w:t>
      </w:r>
      <w:r>
        <w:rPr/>
        <w:tab/>
        <w:t>B.</w:t>
      </w:r>
      <w:r>
        <w:rPr/>
        <w:t>政治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颠覆性</w:t>
      </w:r>
      <w:r>
        <w:rPr/>
        <w:tab/>
        <w:t>D.</w:t>
      </w:r>
      <w:r>
        <w:rPr/>
        <w:t>民族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0.</w:t>
      </w:r>
      <w:r>
        <w:rPr/>
        <w:t>全球化的起飞阶段是在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18</w:t>
      </w:r>
      <w:r>
        <w:rPr/>
        <w:t>世纪中叶到</w:t>
      </w:r>
      <w:r>
        <w:rPr/>
        <w:t>19</w:t>
      </w:r>
      <w:r>
        <w:rPr/>
        <w:t>世纪</w:t>
      </w:r>
      <w:r>
        <w:rPr/>
        <w:t>70</w:t>
      </w:r>
      <w:r>
        <w:rPr/>
        <w:t>年代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19</w:t>
      </w:r>
      <w:r>
        <w:rPr/>
        <w:t>世纪</w:t>
      </w:r>
      <w:r>
        <w:rPr/>
        <w:t>70</w:t>
      </w:r>
      <w:r>
        <w:rPr/>
        <w:t>年代到</w:t>
      </w:r>
      <w:r>
        <w:rPr/>
        <w:t>20</w:t>
      </w:r>
      <w:r>
        <w:rPr/>
        <w:t>世纪</w:t>
      </w:r>
      <w:r>
        <w:rPr/>
        <w:t>60</w:t>
      </w:r>
      <w:r>
        <w:rPr/>
        <w:t>年代中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20</w:t>
      </w:r>
      <w:r>
        <w:rPr/>
        <w:t>世纪</w:t>
      </w:r>
      <w:r>
        <w:rPr/>
        <w:t>60</w:t>
      </w:r>
      <w:r>
        <w:rPr/>
        <w:t>年代后期到现在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20</w:t>
      </w:r>
      <w:r>
        <w:rPr/>
        <w:t>世纪后半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1.</w:t>
      </w:r>
      <w:r>
        <w:rPr/>
        <w:t>涂尔干不仅为社会学的学科地位在大学里获得承认做出巨大贡献，其诸多社会学思想更是深远，如他提出的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理解社会学</w:t>
      </w:r>
      <w:r>
        <w:rPr/>
        <w:tab/>
        <w:t>B.</w:t>
      </w:r>
      <w:r>
        <w:rPr/>
        <w:t>社会行动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学的研究对象</w:t>
      </w:r>
      <w:r>
        <w:rPr/>
        <w:tab/>
        <w:t>D.</w:t>
      </w:r>
      <w:r>
        <w:rPr/>
        <w:t>个人与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功能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2.</w:t>
      </w:r>
      <w:r>
        <w:rPr/>
        <w:t>社会的基本特征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以人为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社会以人们的物质生产生活为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以人与人的交往为纽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社会来源于自然又不同于自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社会以文化为内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3.</w:t>
      </w:r>
      <w:r>
        <w:rPr/>
        <w:t>影响个人社会化的环境因素，主要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家庭</w:t>
      </w:r>
      <w:r>
        <w:rPr/>
        <w:tab/>
        <w:t>B.</w:t>
      </w:r>
      <w:r>
        <w:rPr/>
        <w:t>学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伙伴群体</w:t>
      </w:r>
      <w:r>
        <w:rPr/>
        <w:tab/>
        <w:t>D.</w:t>
      </w:r>
      <w:r>
        <w:rPr/>
        <w:t>社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大众传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4.</w:t>
      </w:r>
      <w:r>
        <w:rPr/>
        <w:t>社会互动的构成要素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必须要有两个或两个以上的互动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互动主体之间必须发生某种形式的接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参与互动的各方有意识地考虑行动“符号”所代表的“意义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互动主体必须是个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必须是语言的互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5.</w:t>
      </w:r>
      <w:r>
        <w:rPr/>
        <w:t>邓肯提出的“人文区位结丛”模式中，强调了各要素之间的相互关系。这些要素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人口</w:t>
      </w:r>
      <w:r>
        <w:rPr/>
        <w:tab/>
        <w:t>B.</w:t>
      </w:r>
      <w:r>
        <w:rPr/>
        <w:t>权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环境</w:t>
      </w:r>
      <w:r>
        <w:rPr/>
        <w:tab/>
        <w:t>D.</w:t>
      </w:r>
      <w:r>
        <w:rPr/>
        <w:t>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技术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定性方法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角色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文化冲突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交换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组织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.</w:t>
      </w:r>
      <w:r>
        <w:rPr/>
        <w:t>简述初级群体的特征。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简述家庭的功能。</w:t>
      </w:r>
    </w:p>
    <w:p>
      <w:pPr>
        <w:pStyle w:val="Normal"/>
        <w:spacing w:lineRule="atLeast" w:line="400"/>
        <w:ind w:left="315" w:hanging="315"/>
        <w:rPr/>
      </w:pPr>
      <w:r>
        <w:rPr/>
        <w:t>43.</w:t>
      </w:r>
      <w:r>
        <w:rPr/>
        <w:t>简述社会现代化的特征。</w:t>
      </w:r>
    </w:p>
    <w:p>
      <w:pPr>
        <w:pStyle w:val="Normal"/>
        <w:spacing w:lineRule="atLeast" w:line="400"/>
        <w:ind w:left="315" w:hanging="315"/>
        <w:rPr/>
      </w:pPr>
      <w:r>
        <w:rPr/>
        <w:t>44.</w:t>
      </w:r>
      <w:r>
        <w:rPr/>
        <w:t>简述科层制的特征。</w:t>
      </w:r>
    </w:p>
    <w:p>
      <w:pPr>
        <w:pStyle w:val="Normal"/>
        <w:spacing w:lineRule="atLeast" w:line="400"/>
        <w:ind w:left="315" w:hanging="315"/>
        <w:rPr/>
      </w:pPr>
      <w:r>
        <w:rPr/>
        <w:t>45.</w:t>
      </w:r>
      <w:r>
        <w:rPr/>
        <w:t>简述社会问题的特征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6.</w:t>
      </w:r>
      <w:r>
        <w:rPr/>
        <w:t>联系实际阐述促进人的全面发展的意义。</w:t>
      </w:r>
    </w:p>
    <w:p>
      <w:pPr>
        <w:pStyle w:val="Normal"/>
        <w:spacing w:lineRule="atLeast" w:line="400"/>
        <w:ind w:left="315" w:hanging="315"/>
        <w:rPr/>
      </w:pPr>
      <w:r>
        <w:rPr/>
        <w:t>47.</w:t>
      </w:r>
      <w:r>
        <w:rPr/>
        <w:t>联系我国社会实际阐述社会流动的动力机制和制约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34#</w:t>
    </w:r>
    <w:r>
      <w:rPr>
        <w:rFonts w:ascii="Times New Roman" w:hAnsi="Times New Roman" w:cs="Times New Roman"/>
      </w:rPr>
      <w:t>　</w:t>
    </w:r>
    <w:r>
      <w:rPr/>
      <w:t>社会学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07:00Z</dcterms:created>
  <dc:creator>hsh</dc:creator>
  <dc:description/>
  <dc:language>en-US</dc:language>
  <cp:lastModifiedBy>hushihua</cp:lastModifiedBy>
  <dcterms:modified xsi:type="dcterms:W3CDTF">2006-04-12T10:36:00Z</dcterms:modified>
  <cp:revision>5</cp:revision>
  <dc:subject/>
  <dc:title>浙江自考</dc:title>
</cp:coreProperties>
</file>