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社会学概论试卷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34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韦伯的主要著作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社会静力学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社会分工论》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新教伦理与资本主义精神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宗教生活的基本形式》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中国社会学者独立进行的社会调查始于</w:t>
      </w:r>
      <w:r>
        <w:rPr>
          <w:rFonts w:cs="Times New Roman" w:ascii="Times New Roman" w:hAnsi="Times New Roman"/>
        </w:rPr>
        <w:t>1923</w:t>
      </w:r>
      <w:r>
        <w:rPr>
          <w:rFonts w:ascii="Times New Roman" w:hAnsi="Times New Roman" w:cs="Times New Roman"/>
        </w:rPr>
        <w:t>年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费孝通的江村调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陈达的民众生活费用调查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毛泽东的农村阶级状况调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晏阳初、李景汉的河北定县调查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社会学研究应该在回答“将会怎样”的基础上，进一步回答“应该怎样”的问题，这指的是社会学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述性功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解释性功能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测性功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规范性功能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社会唯名论的主要代表人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韦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马克思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涂尔干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社会学界常以外在的关联形式为标准，把社会关系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合关系与对立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初级社会关系与次级社会关系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缘关系与地缘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地缘关系与业缘关系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文化的结构中，一辆马车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特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文化模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化集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文化特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以善恶评价的方式来评价和调节人们行为的观念和规范，是人类自我完善的一种价值标准，这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习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道德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宗教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冲突理论中，刘易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科塞提出的理论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阶级斗争理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辩证冲突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功能冲突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结构冲突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个人逐渐学习和接受被现有政治制度采用和确定的政治信念、思想体系、社会制度和政治态度的过程，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社会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行为社会化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思想社会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制度社会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成人教育这种过程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再社会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基本社会化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社会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发展社会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最古老和最具普遍意义的合作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度化的传统合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发性合作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导性合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契约式合作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以群体的关系结构和组织功能为标准，可以把群体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群体和外群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正式群体和非正式群体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员群体和参照群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初级群体和次级群体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由一对夫妇与父母和未婚子女聚居生活的家庭，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心家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干家庭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合家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完全家庭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组织管理的研究中，科学管理理论的主要代表人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梅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巴纳德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摩尔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泰罗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基金会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三部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第二部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共部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私人部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私人部门的优势体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优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结构优势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效率优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市场优势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社会制度的形成，有一种途径是自发形成，即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俗——民德——制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民德——民俗——制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俗——法律——制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民德——法律——制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本源制度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制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婚姻家庭制度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科学制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思想文化制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教育制度的潜功能体现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缩小收入差距的功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传授知识与科学技术的功能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现社会化的功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文凭功能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一般认为，社会学者对于社区的类型学研究始于德国社会学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韦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滕尼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林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伯杰斯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帕累托的社会分层理论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发散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结构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英阶级理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政治循环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我国改革开放后的农村阶层结构中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服从国家安排回乡的下放职工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业技术人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离退休人员阶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办事人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管理者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根据美国社会学家特纳的分析，任命某人某项荣誉称号，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性流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垂直流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内流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赞助式流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以具体的行动或动作显示出来的偏差行为，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偏差习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偏差心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偏差行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偏差文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一切违反既定的生活方式、风俗习惯的行为，都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违规行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违例行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违章行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违法行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在失范理论中，不仅拒绝社会认可的目标和手段，而且试图从个人观念出发，以新的目标和手段来替代，这种适应方式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革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反叛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式主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退缩主义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社会制度或社会政策失调诱发的社会问题，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性问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制度性问题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范性问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政治性问题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自然灾害的特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显在性、突发性和有限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显在性、突发性和无限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潜在性、突发性和无限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潜在性、突发性和有限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在社会预警系统中，对人们潜伏的心理和行为进行沟通、疏导、救助、防止偏差行为的发生，这种任务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干预中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支持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查研究机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监测系统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对社会运行过程进行干预，对社会系统施加定向影响，这实质上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改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有计划的社会变迁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发变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进步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社会学在中国的本土化起始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，为此进行了开拓性工作的老一辈社会学家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章太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许仕廉　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孙本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吴文藻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严复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影响个人社会化的环境因素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学校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伙伴群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大众传媒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公共部门的缺陷一般统称为“政府失灵”，主要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上占少数的人群对某些公共物品的需求不易获得满足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共部门提供的公共物品在使某些人满足的时候，另一些人却可能没有得到充分满足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约束私人企业组织的行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共部门在提供某种公共物品之前通常长时间讨论，造成公共物品的暂时不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共部门提供的公共物品在规模、质量、成本、责任等方面存在各种问题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相比城市社区，农村社区具有的共同特点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分工复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口密度低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活动相对简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结构相对简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变迁比较缓慢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社会问题的一般特征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遍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特殊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杂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综合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群体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定性方法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文化传播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个人空间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组织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社会不平等（广义）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简述马克思主义社会结构观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简述宗教和邪教的区别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简述社会制度的基本功能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简述我国集镇社区的特点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简述社会变迁的内容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联系中国社会实际试述现代家庭建设的意义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联系中国实际试述全球化与中国的关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0034</w:t>
    </w:r>
    <w:r>
      <w:rPr>
        <w:sz w:val="21"/>
      </w:rPr>
      <w:t>#</w:t>
    </w:r>
    <w:r>
      <w:rPr>
        <w:sz w:val="21"/>
      </w:rPr>
      <w:t xml:space="preserve"> </w:t>
    </w:r>
    <w:r>
      <w:rPr>
        <w:sz w:val="21"/>
      </w:rPr>
      <w:t>社会学概论试卷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4:00Z</dcterms:created>
  <dc:creator>fhd</dc:creator>
  <dc:description/>
  <dc:language>en-US</dc:language>
  <cp:lastModifiedBy>fhd</cp:lastModifiedBy>
  <dcterms:modified xsi:type="dcterms:W3CDTF">2009-04-08T04:42:00Z</dcterms:modified>
  <cp:revision>6</cp:revision>
  <dc:subject/>
  <dc:title>2009年4月高等教育自学考试全国统一命题考试</dc:title>
</cp:coreProperties>
</file>