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3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艺术接受中，每个接受者所具有的先在的自身素质，被现代接受美学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待视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验图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体经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见之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艺术接受中，意象的重建过程主要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境和意象的区别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境是指审美的广度，意象是指审美的深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境具有主客一体的特征，意象具有主客对立的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境属于形而上的领域，意象属于形而下的领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境是一个艺术范畴，意象是一个美学范畴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关关雎鸠，在河之洲。窈窕淑女，君子好逑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段古诗中意象的类型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仿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现实主义艺术中的人物形象一般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仿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意象思维和抽象思维的区别不是表现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主要是心理学范畴，后者主要是认识论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者一般不使用抽象概念，后者需要运用抽象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者的目的在于求美，后者的目的在于求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者的成果是精神产品，后者的成果不是精神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艺术起源的角度界定艺术的学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符号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现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戏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化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古人云：“粗绢恶扇，败人意兴”。在艺术品的层次结构中，造成这一现象的因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实在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式符号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象世界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境超验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美学家中不主张模仿说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孔子说“知之者不如好之者，好之者不如乐之者”。这里的“乐”，体现了美育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愉悦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独创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叔本华说：“国王和乞丐从窗口看夕阳，两者都可以感觉到美”。这是在强调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有绝对一致的评判标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的普遍性和超功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审美是纯粹的知性活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审美与社会地位毫不相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最重要的审美途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美学史上最早提出“美在数的和谐”的美学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毕达哥拉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格拉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朱光潜的美论中，“物”与“物的形象”的不同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是客观的，后者是主观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者是客观的，后者是主客观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者是实在的，后者是虚幻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者属于内容范畴，后者属于形式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与美学联系最为密切的学科当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哲学、语言学、精神分析学、社会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哲学、文艺学、心理学、伦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哲学、教育学、现象学、文化人类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哲学、文艺学、阐释学、符号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陶渊明认为，欣赏自然美景时“此中有真意，欲辨已忘言”。这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美的非功利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美的非自觉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审美的具象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审美的个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红杏枝头春意闹”在美感心理构成上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人的感觉看作是“以往全部世界历史的产物”的思想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格尔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里士多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春光明媚和冰天雪地给人以不同的美感，这说明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感的主体差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式因素在美感中的中介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感的一般特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感的感觉特征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环肥燕瘦”十分生动地说明了审美现象具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阶级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唯物辩证法对于美学研究具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的指导意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体方法的意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要启示意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践意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在劳动实践中创造美的事物的基本规律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照对象的客观规律进行建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照主体的内在尺度来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人的本质力量表现为可供审美欣赏的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主体情感投射到对象上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马克思深刻揭示了资本主义社会中异化劳动在美学上的两种意义，即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批判丑，又肯定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制造丑，又创造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扬弃了丑，又消解了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丑中有美，美中有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马克思主义美学在探讨艺术的本质问题时，首先强调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作为观念形态对生活的审美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作为上层建筑对于经济基础的依赖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作为意识形态必然具有阶级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必须服务于工人阶级的解放斗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的本质问题的核心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本质与美的本质之间的关系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美主体与审美对象之间的关系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类审美感官与世界历史的关系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物审美属性如何在实践中生成的问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认为：“事物并不是因为我们爱它才成为美的，而是因为它是美的与善的才为我们所爱。”这一观点表明，作者理解美的角度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事物自身的属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的主观心意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与现实的审美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类的审美需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原始时代的狩猎民族虽然住在花卉极其丰富的土地上，却决不用花做装饰。这一现象说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取决于人的主观心意状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在移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依存于人们的生活实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取决于距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西方美学史上，真正严格地区别了美感和快感的美学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谟克利特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休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博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黑格尔“美是理念的感性显现”说不同于柏拉图“美在理念”说的主要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出了美的感性因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调了美的理性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入了辩证法的精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具有思辨的意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艺术操作中技与道的完美结合，在中国古代书画理论中常被称为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手相应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刻镂无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胸有成竹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韵生动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诗句所包含的意境为无我之境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泪眼问花花不语，乱红飞过秋千去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可堪孤馆闭春寒，杜鹃声里，斜阳暮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采菊东篱下，悠然见南山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寒波澹澹起，白鸟悠悠下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漠孤烟直，长河落日圆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布莱克说：“从一粒沙里看一个世界”，这说明审美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性具体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小见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性与普遍性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透过现象看本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直观个别的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狄德罗认为“美在关系”，他所说的关系主要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事物自身在内在结构上的秩序、安排、对称等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种事物与其它事物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想象力移植到物体上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物与人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虚拟世界里创造出来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李泽厚认为，美的特点主要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典型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观念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社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客观统一性</w:t>
      </w:r>
      <w:r>
        <w:rPr>
          <w:rFonts w:cs="Times New Roman" w:ascii="Times New Roman" w:hAnsi="Times New Roman"/>
        </w:rPr>
        <w:tab/>
        <w:tab/>
        <w:tab/>
        <w:t>E.</w:t>
      </w:r>
      <w:r>
        <w:rPr>
          <w:rFonts w:ascii="Times New Roman" w:hAnsi="Times New Roman" w:cs="Times New Roman"/>
        </w:rPr>
        <w:t>具体形象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美学思想不同于审美意识的特点主要在于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以直观的形式存在于人的心理意识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它以语言文字的形式存在于典籍文献之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是对人自身审美需要的把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是对客观事物审美属性的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它具有理论观点和概念范畴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7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寓教于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美学研究的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生命的机械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集体无意识说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为什么说车尔尼雪夫斯基“美是生活”的命题符合生活的常识，却不符合生活的辩证法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喜剧性的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美育与体育的区别与联系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以李益《江南曲》为例，试分析对比联想在审美活动中的作用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诗：嫁得瞿塘贾，朝朝误妾期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早知潮有信，嫁与弄潮儿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画家郑板桥曾这样描述自己的创作过程：“江馆清秋，晨起看竹，烟光、日影、露气、皆浮动于疏枝密叶之间。胸中勃勃，遂有画意。其实胸中之竹，并不是眼中之竹也。因而磨墨展纸，落笔倏作变相，手中之竹，又不是胸中之竹也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题画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结合艺术意象的孕育与生产过程，谈谈你对这段话的理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美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37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A     </w:t>
        <w:tab/>
        <w:tab/>
        <w:t xml:space="preserve">2.D     </w:t>
        <w:tab/>
        <w:tab/>
        <w:t xml:space="preserve">3.C     </w:t>
        <w:tab/>
        <w:tab/>
        <w:t xml:space="preserve">4.B      </w:t>
        <w:tab/>
        <w:t>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D     </w:t>
        <w:tab/>
        <w:tab/>
        <w:t xml:space="preserve">7.C      </w:t>
        <w:tab/>
        <w:t xml:space="preserve">8.A     </w:t>
        <w:tab/>
        <w:tab/>
        <w:t xml:space="preserve">9.D        </w:t>
        <w:tab/>
        <w:t>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B      </w:t>
        <w:tab/>
        <w:tab/>
        <w:t xml:space="preserve">12.D      </w:t>
        <w:tab/>
        <w:t xml:space="preserve">13.A      </w:t>
        <w:tab/>
        <w:t xml:space="preserve">14.B       </w:t>
        <w:tab/>
        <w:t>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B     </w:t>
        <w:tab/>
        <w:tab/>
        <w:t xml:space="preserve">17.B     </w:t>
        <w:tab/>
        <w:t xml:space="preserve">18.B      </w:t>
        <w:tab/>
        <w:t xml:space="preserve">19.B       </w:t>
        <w:tab/>
        <w:t>20.A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1.A     </w:t>
        <w:tab/>
        <w:tab/>
        <w:t xml:space="preserve">22.C     </w:t>
        <w:tab/>
        <w:t xml:space="preserve">23.B      </w:t>
        <w:tab/>
        <w:t xml:space="preserve">24.B       </w:t>
        <w:tab/>
        <w:t>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A    </w:t>
        <w:tab/>
        <w:tab/>
        <w:tab/>
        <w:t xml:space="preserve">27.C    </w:t>
        <w:tab/>
        <w:tab/>
        <w:t xml:space="preserve">28.D      </w:t>
        <w:tab/>
        <w:t xml:space="preserve">29.C      </w:t>
        <w:tab/>
        <w:t>3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CDE</w:t>
        <w:tab/>
        <w:tab/>
        <w:t>32.ABCE</w:t>
        <w:tab/>
        <w:tab/>
        <w:t>33.ABD</w:t>
        <w:tab/>
        <w:tab/>
        <w:t>34.CE</w:t>
        <w:tab/>
        <w:tab/>
        <w:t>35.B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7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古罗马贺拉斯提出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美育看成娱乐与道德教育的统一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求文艺具有魅力，通过感动给人以教益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美学研究的对象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艺术为主要研究对象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艺术来研究人对现实的审美关系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各种审美对象、美感经验、审美意识、审美范畴和美学思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法国学者柏格森提出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认为生命的本质在于不断创造，而生命的反面，则是僵硬、呆滞、机械化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喜剧性产生的原因，正在于动作、姿态、形体的机械化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种说法不能囊括所有喜剧产生的原因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集体无意识说是由瑞士心理学家荣格提出的；</w:t>
      </w:r>
    </w:p>
    <w:p>
      <w:pPr>
        <w:pStyle w:val="Style15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认为“集体无意识”是由遗传保存下来的一种具有人类普遍性的、潜藏于意识深层的朦胧精神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艺术家正是在“集体无意识”的驱动下进行创作的，艺术起源于集体无意识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是一种从起源的角度界定艺术的学说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活中有美也有丑，有悲也有喜，不能简单地把一切生活都看作是美的，更不能把美定义为生活。</w:t>
      </w:r>
    </w:p>
    <w:p>
      <w:pPr>
        <w:pStyle w:val="Style15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车尔尼雪夫斯基一方面说凡是能够显示现实生活的都是美的，另一方面说只有依照我们的理解应当如此的生活才是美的，这样，同一个命题就出现了矛盾。</w:t>
      </w:r>
    </w:p>
    <w:p>
      <w:pPr>
        <w:pStyle w:val="Style15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主观上的喜欢与生理上的满足是“美是生活”在理论上的两根支柱，前一方面容易滑向主观唯心主义，后一方面则容易走向庸俗的生理学观点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喜剧性的笑是人类才有的心理现象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笑的感情必须与是非判断无关，与强烈的憎恶之情不相容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笑要有共鸣，是在一定的社会圈子里产生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区别：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式不同，体育以锻炼身体为主，美育以情感教育为主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不同，体育的目的在于增强健康体质，美育的目的在于培养审美能力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联系：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845" w:leader="none"/>
        </w:tabs>
        <w:ind w:left="84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健康的特征是身心协调，体育不仅有生理学特征，而且有心理学特征。身体的运动促进着心理的发展和提高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845" w:leader="none"/>
        </w:tabs>
        <w:ind w:left="84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育中的情感活动促进着身心的全面发展。</w:t>
      </w:r>
    </w:p>
    <w:p>
      <w:pPr>
        <w:pStyle w:val="Style15"/>
        <w:ind w:left="63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体育本身也是美育的一种途径，使运动者和观赏者产生强烈的审美体验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联想使得美感比一般动物的快感更加丰富多彩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联想使得既有对象变成含蕴丰富、生生不已的审美意象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联想使得美感在时间和空间两个领域得到拓展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析出“瞿塘贾”与“弄潮儿”的对比联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艺术创造的核心是意象的生成，郑板桥的话即描述了这一过程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艺术意象的生成过程可以分为两个阶段：意象的孕育与意象的生产。</w:t>
      </w:r>
    </w:p>
    <w:p>
      <w:pPr>
        <w:pStyle w:val="Style15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意象的孕育起源于主体与客体的感性相遇。客观事物在这种相遇中从美的角度展示自己，主体则激发起创作的冲动。</w:t>
      </w:r>
    </w:p>
    <w:p>
      <w:pPr>
        <w:pStyle w:val="Style15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意象的生产意味着艺术家心中的意象得到了物态化和物化，内在的意义转化成了外在的形式符号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037  </w:t>
    </w:r>
    <w:r>
      <w:rPr/>
      <w:t>美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0:00Z</dcterms:created>
  <dc:creator>fhd</dc:creator>
  <dc:description/>
  <dc:language>en-US</dc:language>
  <cp:lastModifiedBy>fhd</cp:lastModifiedBy>
  <cp:lastPrinted>2002-03-28T10:33:00Z</cp:lastPrinted>
  <dcterms:modified xsi:type="dcterms:W3CDTF">2002-04-17T07:40:00Z</dcterms:modified>
  <cp:revision>2</cp:revision>
  <dc:subject/>
  <dc:title>全国2002年4月高等教育自学考试</dc:title>
</cp:coreProperties>
</file>