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安决策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71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所谓敏感度，就是决策方案中的某些数值的变化会引起的结果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决策中，益损值是指方案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决策体制是指决策系统正常运转的必要规章制度、组织形式和子系统之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划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掌握以往信息的目的，是为了预测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期望值就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权数的加权平均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信息只有经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才能形成价值，只有经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才能实现价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决策者在决策中的思维方式，大体上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思维，公理思维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思维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基层公安决策的特点是执行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随机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追踪决策实质是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问题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进行一次决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监督的原则有</w:t>
      </w:r>
      <w:r>
        <w:rPr>
          <w:rFonts w:cs="Times New Roman" w:ascii="Times New Roman" w:hAnsi="Times New Roman"/>
        </w:rPr>
        <w:t>1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社会主义法制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民群众参与；</w:t>
      </w:r>
      <w:r>
        <w:rPr>
          <w:rFonts w:cs="Times New Roman" w:ascii="Times New Roman" w:hAnsi="Times New Roman"/>
        </w:rPr>
        <w:t>4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决策包括了两个严格区分的概念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公安决策系统抉择方案的方式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正面打击战略是坚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战略方针的集中体现，是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战略的强有力的保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决策采用“硬”技术方法兴起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各自然状态出现的概率已知与否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型决策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型决策的区别所在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中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现代公安决策体制中，智囊系统拥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断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决策建议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挥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否决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的公安决策者一旦作出了决策，即使受到挫折也不会动摇，而是保持决策的坚定性。这种决策者的心理类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果断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冒险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顽强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守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问题的结构和程序，公安决策可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略决策和战术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层决策，中层决策和基层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规性决策和非常规性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型决策，风险型决策和不确定型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分析预测结果，筛选预测方案的根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目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决策内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测目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策方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追踪决策的回溯分析必须从原有决策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点开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键点开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起点开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误点开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决策“硬”技术所包含的方法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专家智慧的技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拟法、探试法、推演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学化，模型化，计算机化方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用领导艺术的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高层次公安决策班子组成成员的要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相同的专业知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业知识要精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人是技术专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识面宽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指数平滑法所依据的预测原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续性原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似性原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关性原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机性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风险决策中通常被认为最合理的分析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大最小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最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概率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期望值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方案的评选方法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判断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尔菲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数平滑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关—回归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决策程序的灵活性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人而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时而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地而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机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古人云：声不过五，五声之变，不可胜听也。究其因，是一种创造，它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创造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联想创造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理创造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离题创造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信息系统的工作一般有四个基本环节，即信息的获取、处理、储存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检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评价一项决策的优劣，要看决策的执行能否达到预期目标，这是公安决策的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行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测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以尽可能小的代价取得尽可能接近目标的结果，这是决策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性原理的要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次性原理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益性原理的要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想与满意原理的要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决策的选择性特征分析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是在多种可能性中作出的行动选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决策是在正确方案和错误方案中作出正确选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策要坚持多方案选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选择就无所谓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择方案是智囊团的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拟订公安决策方案过程中，精心设计阶段的主要工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方案进行选优决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方案的评选标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构思方案框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方案细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估计方案的实施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几项中符合风险型决策条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在着决策者希望达到的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着两个以上的可供选择的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各个方案中存在着各种自然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策者不知道各个自然状态出现的概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同的可行方案在各种自然状态下有不同的益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安战略具有下列特点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的中心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象的特定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间的全局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的长久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斗争的专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安信息的主要特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复杂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急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密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样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智囊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安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安战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决策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德尔菲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衡量公安决策目标准确的标准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安决策者应如何加强自身的修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预测的一般程序有哪几个阶段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高运用信息的能力，决策者应把握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当代决策的发展趋势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试论马克思主义认识论与公安决策的关系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371</w:t>
    </w:r>
    <w:r>
      <w:rPr/>
      <w:t>公安决策学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6:52:00Z</dcterms:created>
  <dc:creator>fhd</dc:creator>
  <dc:description/>
  <dc:language>en-US</dc:language>
  <cp:lastModifiedBy>fhd</cp:lastModifiedBy>
  <dcterms:modified xsi:type="dcterms:W3CDTF">2002-07-09T10:23:00Z</dcterms:modified>
  <cp:revision>4</cp:revision>
  <dc:subject/>
  <dc:title>浙江省2002年7月高等教育自学考试</dc:title>
</cp:coreProperties>
</file>