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公安决策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371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决策技术方法是指对于公安决策的一些问题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上进行计算，分析，判断，从而做出决策的一种方法和手段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规律的，有逻辑论证基础的规范化手段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公安决策者领导艺术范围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FHW</w:t>
      </w:r>
      <w:r>
        <w:rPr>
          <w:rFonts w:ascii="Times New Roman" w:hAnsi="Times New Roman" w:cs="Times New Roman"/>
        </w:rPr>
        <w:t>决策系统是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国学者提出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公安决策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决策的一种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确定性决策，不确定性决策和风险性决策的分类依据是按决策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程度分类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确定型决策一般具有四个条件：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存在决策者希望达成的一个明确目标；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存在一个确定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存在着可供选择的两个以上的行动方案；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不同方案在确定状态下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可以计算出来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公安计划实施的几个主要环节是：严密组织，正确指挥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教育激励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决策科学是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创立的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任何一种事物都有自己存在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过程，这就是预测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原理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两个不同事物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相似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相似，则其未来的发展也大体相似。这就是预测的相似性原理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公安决策的基本要素包括决策主体，决策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决策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西蒙指出：越往高层，领导人就越无法找到决策的明确程序，这就往往依靠事物管理者的本身的经验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力，直觉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力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社会化大生产是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代以来社会出现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“大工程”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人民群众监督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监督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监督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决策的实施是将决策方案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成果转化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成果的过程，它与决策的制定具有同等重要的意义。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想象，灵感和直觉是公安决策者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主要形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验思维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辩证思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创造性思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系统思维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公安决策中，决策者要把握实现决策目标的资源条件，信息条件和环境条件，这是公安决策目标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要求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准确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行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层次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目标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我国历代封建王朝统治下掌握“警察”司法决断权的人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警察”长官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司法长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警察”司法长官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政长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掌握以往信息的目的是为了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得到过滤信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预测和控制未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掌握动态信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服务与战术决策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提出决策必须做到“不唯上，不唯书，只唯实，全面，比较，反复”这一精辟论述的人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毛泽东同志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邓小平同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周恩来同志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陈云同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人类决策活动的起源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家产生相伴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类生产相伴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字出现相伴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部落首领产生相伴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各项中，属于智囊系统错误工作方式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专家对公安工作各个方面情况进行研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由多方面专家通过切磋，讨论，协作进行问题研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专家集体论证公安领导者所作结论的合理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由专家独立于指挥线之外，通过研究得出自己的结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公安决策来说，公安信息源最主要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信息源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知识信息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信息源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智力信息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决策方案评选中满意标准追求的是方案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限合理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佳结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小代价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小风险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公安决策者素质的核心要素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治素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业务素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力素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知识素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预测的一般原理有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连续性原则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目标性原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性原理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效益性原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美籍奥地利学者贝塔朗菲提出系统论的年代是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30</w:t>
      </w:r>
      <w:r>
        <w:rPr>
          <w:rFonts w:ascii="Times New Roman" w:hAnsi="Times New Roman" w:cs="Times New Roman"/>
        </w:rPr>
        <w:t>年代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40</w:t>
      </w:r>
      <w:r>
        <w:rPr>
          <w:rFonts w:ascii="Times New Roman" w:hAnsi="Times New Roman" w:cs="Times New Roman"/>
        </w:rPr>
        <w:t>年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50</w:t>
      </w:r>
      <w:r>
        <w:rPr>
          <w:rFonts w:ascii="Times New Roman" w:hAnsi="Times New Roman" w:cs="Times New Roman"/>
        </w:rPr>
        <w:t>年代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60</w:t>
      </w:r>
      <w:r>
        <w:rPr>
          <w:rFonts w:ascii="Times New Roman" w:hAnsi="Times New Roman" w:cs="Times New Roman"/>
        </w:rPr>
        <w:t>年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坐在安全的车子里在野生动物园观看老虎这种创造方法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联想创造法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推理创造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离题创造法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移植创造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个人抉择方式的缺点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效率较低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责任不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适用性差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千虑一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级公安部门按规定定期向上级公安部门报送的统计表属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静态信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必然信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始信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偶然信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公安决策在公安管理中的作用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安决策贯穿并影响着管理活动的全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安决策是公安管理各项职能中最基本的职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安决策是各项管理职能的中心环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安决策的正确与否关系到公安管理工作的成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公安决策在公安管理工作中起着关键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公安决策实施过程中，需要追踪决策的条件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情况发生重大变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观情况发生重大变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决策实施偏离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原决策错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需要进一步完善方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现代公安决策体制的发展情况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智囊系统逐步取代决断系统的基础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信息系统逐步取代智囊系统的常规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智囊系统逐步取代信息系统的常规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决断系统逐步取代智囊系统的基础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决断系统逐步取代信息系统的常规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公安领导方法通常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体系的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规律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决策艺术的高级阶段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逻辑论证基础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主要以公安领导者经验为基础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决策者主观能动作用表现在以下几个环节上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根据需要及客观规律提出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设计为达到目标采取的行动方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比较并选择某种方案或某组方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测定备选方案的代价，风险和效益的比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在方案实施中根据情况变化调整方案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效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KJ</w:t>
      </w:r>
      <w:r>
        <w:rPr>
          <w:rFonts w:ascii="Times New Roman" w:hAnsi="Times New Roman" w:cs="Times New Roman"/>
        </w:rPr>
        <w:t>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集体抉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常规性决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统一行动战术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效用曲线分为哪几种类型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公安决策运用从实际出发的思维方法有哪些要求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搞好公安决断对领导者的素质有哪些基本要求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为什么说公安信息为公安决策提供依据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公安决策体制中，决策系统的职能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论述决策程序在公安决策中的作用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371#  </w:t>
    </w:r>
    <w:r>
      <w:rPr>
        <w:kern w:val="0"/>
        <w:szCs w:val="21"/>
      </w:rPr>
      <w:t>公安决策学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4:50:00Z</dcterms:created>
  <dc:creator>fhd</dc:creator>
  <dc:description/>
  <dc:language>en-US</dc:language>
  <cp:lastModifiedBy>fhd</cp:lastModifiedBy>
  <dcterms:modified xsi:type="dcterms:W3CDTF">2003-09-26T04:51:00Z</dcterms:modified>
  <cp:revision>6</cp:revision>
  <dc:subject/>
  <dc:title>浙江省2003年7月高等教育自学考试</dc:title>
</cp:coreProperties>
</file>