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37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美学作为一门独立学科诞生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7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 173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74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 17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马克思说：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异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劳动创造了宫殿，却为劳动者创造了贫民窟。”这说明异化劳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能制造丑，但不能创造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能创造美，但不能制造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既不能制造丑，也不能创造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能制造丑，也能创造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人与客观世界的审美关系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认识关系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伦理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精神关系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用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休谟主张“美不是事物本身的属性，它只存在于观赏者的心里”，这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从事物的客观属性中探求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从客观的精神世界中探求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从主观的心意状态中探求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事物之间的关系中探求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美论中，提出“距离说”的美学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博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荷加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布洛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阿恩海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人类美感的形成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早于制造和使用工具的过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晚于制造和使用工具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与制造和使用工具的过程同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与制造和使用工具的过程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人类的感觉与动物的感觉差别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的感觉能力强于动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的感觉能力弱于动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的感觉是一次性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的感觉具有社会性和积累性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朱雀桥边野草花，乌衣巷口夕阳斜。旧时王谢堂前燕，飞入寻常百姓家。”这首诗所体现出的美感心理要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接近联想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似联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比联想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创造性想象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钱钟书说：“理之在诗，如水中盐、蜜中花，体忒性存，无痕有味。”这里说的是审美活动中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感知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表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情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王维诗云：“明月松间照，清泉石上流。”这里表现的审美特征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优美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崇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悲剧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喜剧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西方的喜剧理论中，柏格森所倡导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突然荣耀说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乖讹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命的机械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心理能量的节省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崇高与壮美的内涵在性质上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相同的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一些共同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根本不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差别很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文艺复兴时期的悲剧主要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命运悲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性格悲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社会悲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心理悲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美学家中不主张模仿说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贺拉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有意味的形式说界定艺术的角度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艺术的起源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艺术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艺术的本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艺术的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艺术品与其他精神产品的根本区别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艺术品也需要一定的物质材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艺术品主要是意象思维的结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艺术品是一种人工制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艺术品不是物质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意象思维和抽象思维的区别不是表现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前者主要是心理学范畴，后者主要是认识论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前者一般不使用抽象概念，后者需要运用抽象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前者的目的在于求美，后者的目的在于求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前者的成果是精神产品，后者的成果不是精神产品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关关雎鸠，在何之洲。窈窕淑女，君子好逑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段古诗中意象的类型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仿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兴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喻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抽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在西方的美育理论中，首先明确提出“审美教育”这一概念的美学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贺拉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在西方美学史上，提出“艺术对象创造出懂得艺术和能够欣赏美的大众”这一观点的美学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黑格尔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美学研究的具体方法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唯物辩证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哲学方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心理学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艺术学方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伦理学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人的本质属性所包含的主要逻辑层面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自然—精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个体—社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历史—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存在—意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感性—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人的感觉之所以能够产生美感，是由于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的感觉能够与对象保持一定的距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的感觉是感性与理性的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的感觉是一种积极主动的创造性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的感觉具有自由创造的想象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人的感觉器官经过了长期的训练和锻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中国古代美学中与“优美”相接近的范畴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秀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阴柔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典雅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壮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阳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关于美育的说法中正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美育是一种情感教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美育是一种促进知识的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美育带有一定的强制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美育是通过人的意志力来实现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美育能培养人的审美能力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美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乖讹说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意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期待视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美育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马克思主义美学的基本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美感中的直觉具有哪些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什么是意象的物态化和物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试述美育与智育的区别与联系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试分析“美是生活”这一命题的合理性与局限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试举例说明艺术品的鉴赏过程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037  </w:t>
    </w:r>
    <w:r>
      <w:rPr>
        <w:kern w:val="0"/>
      </w:rPr>
      <w:t>美学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1:46:00Z</dcterms:created>
  <dc:creator>fhd</dc:creator>
  <dc:description/>
  <dc:language>en-US</dc:language>
  <cp:lastModifiedBy>fhd</cp:lastModifiedBy>
  <dcterms:modified xsi:type="dcterms:W3CDTF">2002-07-09T11:17:00Z</dcterms:modified>
  <cp:revision>3</cp:revision>
  <dc:subject/>
  <dc:title>浙江省2002年7月高等教育自学考试</dc:title>
</cp:coreProperties>
</file>