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安决策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371</w:t>
      </w:r>
    </w:p>
    <w:p>
      <w:pPr>
        <w:pStyle w:val="Normal"/>
        <w:spacing w:lineRule="atLeast" w:line="39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9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</w:t>
      </w:r>
      <w:r>
        <w:rPr/>
        <w:t>．具有总体性、方向性、长远性特征，所要解决的是公安工作方针、政策、发展方向、远景规划等重大问题的决策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常规决策</w:t>
      </w:r>
      <w:r>
        <w:rPr/>
        <w:tab/>
        <w:t>B</w:t>
      </w:r>
      <w:r>
        <w:rPr/>
        <w:t>．非常规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战略决策</w:t>
      </w:r>
      <w:r>
        <w:rPr/>
        <w:tab/>
        <w:t>D</w:t>
      </w:r>
      <w:r>
        <w:rPr/>
        <w:t>．战术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2</w:t>
      </w:r>
      <w:r>
        <w:rPr/>
        <w:t>．公安决策具有维护社会稳定、保卫国家安全的性质。这是指公安决策具有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安全性</w:t>
      </w:r>
      <w:r>
        <w:rPr/>
        <w:tab/>
        <w:t>B</w:t>
      </w:r>
      <w:r>
        <w:rPr/>
        <w:t>．社会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服务性</w:t>
      </w:r>
      <w:r>
        <w:rPr/>
        <w:tab/>
        <w:t>D</w:t>
      </w:r>
      <w:r>
        <w:rPr/>
        <w:t>．政治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3</w:t>
      </w:r>
      <w:r>
        <w:rPr/>
        <w:t>．“上面千条线，下面一根针”的基层公安工作状况，充分体现了基层公安决策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执行性特点</w:t>
      </w:r>
      <w:r>
        <w:rPr/>
        <w:tab/>
        <w:t>B</w:t>
      </w:r>
      <w:r>
        <w:rPr/>
        <w:t>．多样性特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随机性特点</w:t>
      </w:r>
      <w:r>
        <w:rPr/>
        <w:tab/>
        <w:t>D</w:t>
      </w:r>
      <w:r>
        <w:rPr/>
        <w:t>．应急性特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4</w:t>
      </w:r>
      <w:r>
        <w:rPr/>
        <w:t>．行为决策理论的代表人物是美国的管理大师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泰罗</w:t>
      </w:r>
      <w:r>
        <w:rPr/>
        <w:tab/>
        <w:t>B</w:t>
      </w:r>
      <w:r>
        <w:rPr/>
        <w:t>．梅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林德布洛姆</w:t>
      </w:r>
      <w:r>
        <w:rPr/>
        <w:tab/>
        <w:t>D</w:t>
      </w:r>
      <w:r>
        <w:rPr/>
        <w:t>．西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5</w:t>
      </w:r>
      <w:r>
        <w:rPr/>
        <w:t>．满意决策原则追求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最大效益</w:t>
      </w:r>
      <w:r>
        <w:rPr/>
        <w:tab/>
        <w:t>B</w:t>
      </w:r>
      <w:r>
        <w:rPr/>
        <w:t>．最高效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最低成本</w:t>
      </w:r>
      <w:r>
        <w:rPr/>
        <w:tab/>
        <w:t>D</w:t>
      </w:r>
      <w:r>
        <w:rPr/>
        <w:t>．有限合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6</w:t>
      </w:r>
      <w:r>
        <w:rPr/>
        <w:t>．把适合于一定范围、一定方面的经验方法和技术等扩散到别的地方，从而获得明显和意想不到的效果的创造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移植创造法</w:t>
      </w:r>
      <w:r>
        <w:rPr/>
        <w:tab/>
        <w:t>B</w:t>
      </w:r>
      <w:r>
        <w:rPr/>
        <w:t>．联想创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推理创造法</w:t>
      </w:r>
      <w:r>
        <w:rPr/>
        <w:tab/>
        <w:t>D</w:t>
      </w:r>
      <w:r>
        <w:rPr/>
        <w:t>．离题创造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7</w:t>
      </w:r>
      <w:r>
        <w:rPr/>
        <w:t>．以下属于公安决策咨询系统任务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发现问题，确立决策目标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为公安决策系统提供预测研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做好决策信息的筛选、提炼、加工和分类工作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对公安决策备选方案进行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8</w:t>
      </w:r>
      <w:r>
        <w:rPr/>
        <w:t>．以尽可能小的代价取得尽可能接近目标的结果，这是决策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目的性原理的要求</w:t>
      </w:r>
      <w:r>
        <w:rPr/>
        <w:tab/>
        <w:t>B</w:t>
      </w:r>
      <w:r>
        <w:rPr/>
        <w:t>．层次性原理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效益性原理的要求</w:t>
      </w:r>
      <w:r>
        <w:rPr/>
        <w:tab/>
        <w:t>D</w:t>
      </w:r>
      <w:r>
        <w:rPr/>
        <w:t>．理想与满意原理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9</w:t>
      </w:r>
      <w:r>
        <w:rPr/>
        <w:t>．完全不采纳咨询系统的意见，而根据自己全面掌握的情况提出相反的观点，并作出决策，这说明公安决策系统遵循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相异原则</w:t>
      </w:r>
      <w:r>
        <w:rPr/>
        <w:tab/>
        <w:t>B</w:t>
      </w:r>
      <w:r>
        <w:rPr/>
        <w:t>．求同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偏向原则</w:t>
      </w:r>
      <w:r>
        <w:rPr/>
        <w:tab/>
        <w:t>D</w:t>
      </w:r>
      <w:r>
        <w:rPr/>
        <w:t>．取零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0</w:t>
      </w:r>
      <w:r>
        <w:rPr/>
        <w:t>．决策中的问题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决策者所犯的错误</w:t>
      </w:r>
      <w:r>
        <w:rPr/>
        <w:tab/>
        <w:t>B</w:t>
      </w:r>
      <w:r>
        <w:rPr/>
        <w:t>．决策执行者所犯的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实际状态与期望状态之间的差距</w:t>
      </w:r>
      <w:r>
        <w:rPr/>
        <w:tab/>
        <w:t>D</w:t>
      </w:r>
      <w:r>
        <w:rPr/>
        <w:t>．不同决策方案之间的差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1</w:t>
      </w:r>
      <w:r>
        <w:rPr/>
        <w:t>．在交通管理中，过去只提出“一慢、二看、三通过”的要求，从科学决策角度看，在决策目标的确立上没有达到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准确性要求</w:t>
      </w:r>
      <w:r>
        <w:rPr/>
        <w:tab/>
        <w:t>B</w:t>
      </w:r>
      <w:r>
        <w:rPr/>
        <w:t>．可行性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层次性要求</w:t>
      </w:r>
      <w:r>
        <w:rPr/>
        <w:tab/>
        <w:t>D</w:t>
      </w:r>
      <w:r>
        <w:rPr/>
        <w:t>．多目标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2</w:t>
      </w:r>
      <w:r>
        <w:rPr/>
        <w:t>．在公安决策程序中，拟定方案的步骤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先把细节摸清，然后再发挥创造性思维对方案进行改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先解决事物的复杂性问题，然后再搭建框架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先选出一个方案，如果经评估不理想再找出下一个，直至满意为止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先根据经验从不同角度设想多种方案，然后确定方案细节，估计方案的执行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3</w:t>
      </w:r>
      <w:r>
        <w:rPr/>
        <w:t>．决策的目的是实现一定的决策目标，因此，越是符合目标要求的决策就越好，这就是决策方案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价值标准</w:t>
      </w:r>
      <w:r>
        <w:rPr/>
        <w:tab/>
        <w:t>B</w:t>
      </w:r>
      <w:r>
        <w:rPr/>
        <w:t>．最优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效率标准</w:t>
      </w:r>
      <w:r>
        <w:rPr/>
        <w:tab/>
        <w:t>D</w:t>
      </w:r>
      <w:r>
        <w:rPr/>
        <w:t>．齐全性标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4</w:t>
      </w:r>
      <w:r>
        <w:rPr/>
        <w:t>．“一分预防胜于十分补救”，对公安决策工作来说，重点强调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公安追踪决策的回溯分析</w:t>
      </w:r>
      <w:r>
        <w:rPr/>
        <w:tab/>
        <w:t>B</w:t>
      </w:r>
      <w:r>
        <w:rPr/>
        <w:t>．公安决策信息失真情况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公安决策方案潜在问题分析</w:t>
      </w:r>
      <w:r>
        <w:rPr/>
        <w:tab/>
        <w:t>D</w:t>
      </w:r>
      <w:r>
        <w:rPr/>
        <w:t>．公安决策者效用期望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15</w:t>
      </w:r>
      <w:r>
        <w:rPr/>
        <w:t>．在进行追踪决策时需要做到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A</w:t>
      </w:r>
      <w:r>
        <w:rPr/>
        <w:t>．从新的起点开始逐步进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B</w:t>
      </w:r>
      <w:r>
        <w:rPr/>
        <w:t>．从初始状态开始进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C</w:t>
      </w:r>
      <w:r>
        <w:rPr/>
        <w:t>．在诸新方案中选优并优于原决策方案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90"/>
        <w:ind w:left="315" w:hanging="315"/>
        <w:rPr/>
      </w:pPr>
      <w:r>
        <w:rPr/>
        <w:t>D</w:t>
      </w:r>
      <w:r>
        <w:rPr/>
        <w:t>．不要让与原决策有关的人员参加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上级公安部门按规定每日、每季、每年向下级公安部门索取刑事案件立案数和破案数的统计报表等，属于公安决策信息中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必然信息</w:t>
      </w:r>
      <w:r>
        <w:rPr/>
        <w:tab/>
        <w:t>B</w:t>
      </w:r>
      <w:r>
        <w:rPr/>
        <w:t>．偶然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静态信息</w:t>
      </w:r>
      <w:r>
        <w:rPr/>
        <w:tab/>
        <w:t>D</w:t>
      </w:r>
      <w:r>
        <w:rPr/>
        <w:t>．外部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公安决策信息是可以共享的，因为公安决策信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可以传输的</w:t>
      </w:r>
      <w:r>
        <w:rPr/>
        <w:tab/>
        <w:t>B</w:t>
      </w:r>
      <w:r>
        <w:rPr/>
        <w:t>．依附于载体而存在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可以开发利用的</w:t>
      </w:r>
      <w:r>
        <w:rPr/>
        <w:tab/>
        <w:t>D</w:t>
      </w:r>
      <w:r>
        <w:rPr/>
        <w:t>．具有能量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问题诊断中造成信息失真的心理因素主要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息偏倚和知觉偏倚</w:t>
      </w:r>
      <w:r>
        <w:rPr/>
        <w:tab/>
        <w:t>B</w:t>
      </w:r>
      <w:r>
        <w:rPr/>
        <w:t>．信息偏倚和选择偏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压力偏倚和知觉偏倚</w:t>
      </w:r>
      <w:r>
        <w:rPr/>
        <w:tab/>
        <w:t>D</w:t>
      </w:r>
      <w:r>
        <w:rPr/>
        <w:t>．选择偏倚和压力偏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对浩如烟海的高度离散状态的无序信息进行收集和排序，从中筛选和提炼出对所拟解决的决策问题有参考作用的决策信息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公安决策信息开发的目的之一</w:t>
      </w:r>
      <w:r>
        <w:rPr/>
        <w:tab/>
        <w:t>B</w:t>
      </w:r>
      <w:r>
        <w:rPr/>
        <w:t>．公安决策信息收集的目的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公安决策信息分析的目的之一</w:t>
      </w:r>
      <w:r>
        <w:rPr/>
        <w:tab/>
        <w:t>D</w:t>
      </w:r>
      <w:r>
        <w:rPr/>
        <w:t>．公安决策信息评估的目的之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所谓定量预测就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依赖于大量高质量原始数据作为预测依据的预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预测结果是用文字进行定性表述的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预测过程全部是量化分析的预测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不需请专家参与的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下列属于组织德尔菲法预测应注意问题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预测涉及问题要尽可能涉猎广泛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提出的预测问题要避免组合事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组织者的想法要在提出的预测问题中反映出来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要选择懂得德尔菲法的专家参加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用加权和的方法通过递阶归并得出最终权重的方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德尔菲法</w:t>
      </w:r>
      <w:r>
        <w:rPr/>
        <w:tab/>
        <w:t>B</w:t>
      </w:r>
      <w:r>
        <w:rPr/>
        <w:t>．头脑风暴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层次分析法</w:t>
      </w:r>
      <w:r>
        <w:rPr/>
        <w:tab/>
        <w:t>D</w:t>
      </w:r>
      <w:r>
        <w:rPr/>
        <w:t>．主观概率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组织头脑风暴会议时，下列正确的做法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不能限制预测问题的范围</w:t>
      </w:r>
      <w:r>
        <w:rPr/>
        <w:tab/>
        <w:t>B</w:t>
      </w:r>
      <w:r>
        <w:rPr/>
        <w:t>．不允许一次发言时间过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能录音</w:t>
      </w:r>
      <w:r>
        <w:rPr/>
        <w:tab/>
        <w:t>D</w:t>
      </w:r>
      <w:r>
        <w:rPr/>
        <w:t>．一名参加者不能发言二次以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4</w:t>
      </w:r>
      <w:r>
        <w:rPr/>
        <w:t>．移动平均预测法的缺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预测结果不够平滑</w:t>
      </w:r>
      <w:r>
        <w:rPr/>
        <w:tab/>
        <w:t>B</w:t>
      </w:r>
      <w:r>
        <w:rPr/>
        <w:t>．预测精度与反应速度不可兼得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计算方法过于复杂</w:t>
      </w:r>
      <w:r>
        <w:rPr/>
        <w:tab/>
        <w:t>D</w:t>
      </w:r>
      <w:r>
        <w:rPr/>
        <w:t>．权数难以确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5</w:t>
      </w:r>
      <w:r>
        <w:rPr/>
        <w:t>．对于相关——回归分析预测法，下列表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如果求出的相关系数</w:t>
      </w:r>
      <w:r>
        <w:rPr/>
        <w:t>R</w:t>
      </w:r>
      <w:r>
        <w:rPr/>
        <w:t>是负值，则可能是负相关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B</w:t>
      </w:r>
      <w:r>
        <w:rPr/>
        <w:t>．如果求出的相关系数</w:t>
      </w:r>
      <w:r>
        <w:rPr/>
        <w:t>R</w:t>
      </w:r>
      <w:r>
        <w:rPr>
          <w:rFonts w:cs="宋体;SimSun" w:ascii="宋体;SimSun" w:hAnsi="宋体;SimSun"/>
        </w:rPr>
        <w:t>≤</w:t>
      </w:r>
      <w:r>
        <w:rPr/>
        <w:t>0.49</w:t>
      </w:r>
      <w:r>
        <w:rPr/>
        <w:t>，则因变量与自变量之间无相关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分析两种现象之间因果关系称为回归分析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D</w:t>
      </w:r>
      <w:r>
        <w:rPr/>
        <w:t>．相关分析属于定性分析预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6</w:t>
      </w:r>
      <w:r>
        <w:rPr/>
        <w:t>．在决策问题中，益损值是指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客观状况</w:t>
      </w:r>
      <w:r>
        <w:rPr/>
        <w:tab/>
        <w:t>B</w:t>
      </w:r>
      <w:r>
        <w:rPr/>
        <w:t>．人为条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备选方案的成本</w:t>
      </w:r>
      <w:r>
        <w:rPr/>
        <w:tab/>
        <w:t>D</w:t>
      </w:r>
      <w:r>
        <w:rPr/>
        <w:t>．方案执行的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7</w:t>
      </w:r>
      <w:r>
        <w:rPr/>
        <w:t>．下列属于有鞍点博奕特征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不能单方面偏离自己的最优策略</w:t>
      </w:r>
      <w:r>
        <w:rPr/>
        <w:tab/>
        <w:t>B</w:t>
      </w:r>
      <w:r>
        <w:rPr/>
        <w:t>．双方不能公开自己的选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可以采用混合策略</w:t>
      </w:r>
      <w:r>
        <w:rPr/>
        <w:tab/>
        <w:t>D</w:t>
      </w:r>
      <w:r>
        <w:rPr/>
        <w:t>．需要利用解方程得到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8</w:t>
      </w:r>
      <w:r>
        <w:rPr/>
        <w:t>．公安机关履行职责、维护政治安定、社会稳定所采取的具体原则、方法和手段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公安战略</w:t>
      </w:r>
      <w:r>
        <w:rPr/>
        <w:tab/>
        <w:t>B</w:t>
      </w:r>
      <w:r>
        <w:rPr/>
        <w:t>．公安战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公安政策</w:t>
      </w:r>
      <w:r>
        <w:rPr/>
        <w:tab/>
        <w:t>D</w:t>
      </w:r>
      <w:r>
        <w:rPr/>
        <w:t>．公安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29</w:t>
      </w:r>
      <w:r>
        <w:rPr/>
        <w:t>．公安机关在加强基层基础工作的同时，强化各级公安指挥中心的功能，提高公安机关的快速反应能力。这种运作方式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正面打击战略的一部分</w:t>
      </w:r>
      <w:r>
        <w:rPr/>
        <w:tab/>
        <w:t>B</w:t>
      </w:r>
      <w:r>
        <w:rPr/>
        <w:t>．立体防御战略的一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动态控制战略的一部分</w:t>
      </w:r>
      <w:r>
        <w:rPr/>
        <w:tab/>
        <w:t>D</w:t>
      </w:r>
      <w:r>
        <w:rPr/>
        <w:t>．整体协作战略的一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30</w:t>
      </w:r>
      <w:r>
        <w:rPr/>
        <w:t>．在重大问题的决策过程中，如果无论采取何种决策方案都存在很大风险，找不出摆脱两难境地良策时，公安决策者可能采取拖延、推诿和偏向等行为，这种不良应激反应称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A</w:t>
      </w:r>
      <w:r>
        <w:rPr/>
        <w:t>．警惕心理模式</w:t>
      </w:r>
      <w:r>
        <w:rPr/>
        <w:tab/>
        <w:t>B</w:t>
      </w:r>
      <w:r>
        <w:rPr/>
        <w:t>．防御性回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  <w:t>C</w:t>
      </w:r>
      <w:r>
        <w:rPr/>
        <w:t>．保守主义倾向</w:t>
      </w:r>
      <w:r>
        <w:rPr/>
        <w:tab/>
        <w:t>D</w:t>
      </w:r>
      <w:r>
        <w:rPr/>
        <w:t>．认知失调压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ind w:left="315" w:hanging="315"/>
        <w:rPr/>
      </w:pPr>
      <w:r>
        <w:rPr/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常规性决策的特点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重复性</w:t>
      </w:r>
      <w:r>
        <w:rPr/>
        <w:tab/>
        <w:t>B</w:t>
      </w:r>
      <w:r>
        <w:rPr/>
        <w:t>．大量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随机性</w:t>
      </w:r>
      <w:r>
        <w:rPr/>
        <w:tab/>
        <w:t>D</w:t>
      </w:r>
      <w:r>
        <w:rPr/>
        <w:t>．定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标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古代智囊人物与现代咨询系统在决策过程中的本质区别表现在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个别起作用还是发挥集体智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与决策者之间是依附关系还是委托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直接决策还是辅助决策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军事决策还是政治决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权力与责任是人为决定还是制度规范加以规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遵守公安决策程序的意义在于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防止主观随意性、片面性和盲目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适应千差万别、千变万化的决策内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制约不正之风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发挥集体智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提高执行者贯彻执行决策方案的积极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决策执行中的浴盆曲线反映了以下含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发生早期失效时应重新审查决策的可行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在损耗失效期应加强决策修正以延长系统寿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出现随机失效应开始考虑结束系统使用的问题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早期失效的出现是一种正常现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早期失效解决后，就进入了随机失效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根据预测的连续性原理进行预测的预测方法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指数平滑法</w:t>
      </w:r>
      <w:r>
        <w:rPr/>
        <w:tab/>
        <w:t>B</w:t>
      </w:r>
      <w:r>
        <w:rPr/>
        <w:t>．相关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移动平均数法</w:t>
      </w:r>
      <w:r>
        <w:rPr/>
        <w:tab/>
        <w:t>D</w:t>
      </w:r>
      <w:r>
        <w:rPr/>
        <w:t>．层次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回归分析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6</w:t>
      </w:r>
      <w:r>
        <w:rPr>
          <w:rFonts w:eastAsia="黑体;SimHei"/>
        </w:rPr>
        <w:t>．</w:t>
      </w:r>
      <w:r>
        <w:rPr/>
        <w:t>公安决策科学化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37</w:t>
      </w:r>
      <w:r>
        <w:rPr>
          <w:rFonts w:eastAsia="黑体;SimHei"/>
        </w:rPr>
        <w:t>．</w:t>
      </w:r>
      <w:r>
        <w:rPr/>
        <w:t>公共选择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公安决策系统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公安决策信息开发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/>
        <w:t>40</w:t>
      </w:r>
      <w:r>
        <w:rPr/>
        <w:t>．统筹方法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要介绍公安决策支持系统的基本结构及工作流程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</w:t>
      </w:r>
      <w:r>
        <w:rPr/>
        <w:t>1972</w:t>
      </w:r>
      <w:r>
        <w:rPr/>
        <w:t>年，美国麻省理工学院教授、混沌学开创人之一</w:t>
      </w:r>
      <w:r>
        <w:rPr/>
        <w:t>E.N.</w:t>
      </w:r>
      <w:r>
        <w:rPr/>
        <w:t>洛伦兹在美国科学发展学会第</w:t>
      </w:r>
      <w:r>
        <w:rPr/>
        <w:t>139</w:t>
      </w:r>
      <w:r>
        <w:rPr/>
        <w:t>次会上发表了题为《蝴蝶效应》的论文，大意是：一只亚马逊河流域热带雨林中的蝴蝶，偶尔扇动几下翅膀，两周后，可能在美国得克萨斯州引起一场龙卷风。蝴蝶效应说明，事物发展的结果，对初始条件具有极为敏感的依赖性，初始条件的极小偏差，将会引起结果的极大差异。在西方流传的一首民谣对此作了形象的说明。“丢失一个钉子，坏了一只蹄铁；坏了一只蹄铁，折了一匹战马；折了一匹战马，伤了一位骑士；伤了一位骑士，输了一场战斗；输了一场战斗，亡了一个帝国。”马蹄铁上一个钉子是否会丢失，本是初始条件十分微小的变化，但其“长期”效应却是一个帝国存与亡的根本差别。</w:t>
      </w:r>
    </w:p>
    <w:p>
      <w:pPr>
        <w:pStyle w:val="Normal"/>
        <w:spacing w:lineRule="atLeast" w:line="400"/>
        <w:rPr/>
      </w:pPr>
      <w:r>
        <w:rPr/>
        <w:t>分析以上材料，简述其对公安决策方案的拟订工作有什么启示？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如何做好公安决策执行的组织工作？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以下是某大型活动两个安保方案的风险型决策评估表</w:t>
      </w:r>
    </w:p>
    <w:p>
      <w:pPr>
        <w:pStyle w:val="Normal"/>
        <w:spacing w:lineRule="atLeas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238760</wp:posOffset>
                </wp:positionV>
                <wp:extent cx="1027430" cy="80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804600"/>
                          <a:chOff x="0" y="0"/>
                          <a:chExt cx="1027440" cy="804600"/>
                        </a:xfrm>
                      </wpg:grpSpPr>
                      <wps:wsp>
                        <wps:cNvSpPr/>
                        <wps:spPr>
                          <a:xfrm flipH="1" flipV="1">
                            <a:off x="474840" y="20880"/>
                            <a:ext cx="53352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0"/>
                            <a:ext cx="278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25640"/>
                            <a:ext cx="278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0880"/>
                            <a:ext cx="278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146520"/>
                            <a:ext cx="2782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状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280080"/>
                            <a:ext cx="153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407520"/>
                            <a:ext cx="146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400"/>
                            <a:ext cx="581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估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8.8pt;width:80.9pt;height:63.35pt" coordorigin="756,376" coordsize="1618,1267">
                <v:line id="shape_0" from="1504,409" to="2343,1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9;top:376;width:43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574;width:43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409;width:43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607;width:437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状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2;top:817;width:241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1018;width:22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235;width:9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估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5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85"/>
        <w:gridCol w:w="1710"/>
        <w:gridCol w:w="1350"/>
        <w:gridCol w:w="1350"/>
      </w:tblGrid>
      <w:tr>
        <w:trPr>
          <w:trHeight w:val="390" w:hRule="atLeast"/>
        </w:trPr>
        <w:tc>
          <w:tcPr>
            <w:tcW w:w="163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安全状况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风险评估期望值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决策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出现安全问题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未出现安全问题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.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.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0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二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方案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5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请用决策树表示上述问题。</w:t>
      </w:r>
    </w:p>
    <w:p>
      <w:pPr>
        <w:pStyle w:val="Normal"/>
        <w:jc w:val="left"/>
        <w:rPr/>
      </w:pPr>
      <w:r>
        <w:rPr/>
        <w:t>45</w:t>
      </w:r>
      <w:r>
        <w:rPr/>
        <w:t>．简述公安机关实施“立体防御战略”的基本要求。</w:t>
      </w:r>
    </w:p>
    <w:p>
      <w:pPr>
        <w:pStyle w:val="Normal"/>
        <w:jc w:val="left"/>
        <w:rPr/>
      </w:pPr>
      <w:r>
        <w:rPr/>
        <w:t>46</w:t>
      </w:r>
      <w:r>
        <w:rPr/>
        <w:t>．公安决策应如何把握抓中心环节的艺术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本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jc w:val="left"/>
        <w:rPr/>
      </w:pPr>
      <w:r>
        <w:rPr/>
        <w:t>47</w:t>
      </w:r>
      <w:r>
        <w:rPr/>
        <w:t>．试论公安决策的认识论基础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371#</w:t>
    </w:r>
    <w:r>
      <w:rPr>
        <w:rFonts w:ascii="Times New Roman" w:hAnsi="Times New Roman" w:cs="Times New Roman"/>
      </w:rPr>
      <w:t>　</w:t>
    </w:r>
    <w:r>
      <w:rPr/>
      <w:t>公安决策学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2:10:00Z</dcterms:created>
  <dc:creator>hsh</dc:creator>
  <dc:description/>
  <dc:language>en-US</dc:language>
  <cp:lastModifiedBy>Lenovo User</cp:lastModifiedBy>
  <cp:lastPrinted>2007-04-09T10:40:00Z</cp:lastPrinted>
  <dcterms:modified xsi:type="dcterms:W3CDTF">2007-04-13T12:35:00Z</dcterms:modified>
  <cp:revision>17</cp:revision>
  <dc:subject/>
  <dc:title>浙江自考</dc:title>
</cp:coreProperties>
</file>