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403" w:hanging="403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美学试题</w:t>
      </w:r>
    </w:p>
    <w:p>
      <w:pPr>
        <w:pStyle w:val="Style15"/>
        <w:spacing w:lineRule="atLeast" w:line="0"/>
        <w:ind w:left="353" w:hanging="353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课程代码：</w:t>
      </w:r>
      <w:r>
        <w:rPr>
          <w:rFonts w:eastAsia="黑体;SimHei" w:cs="Times New Roman" w:ascii="Times New Roman" w:hAnsi="Times New Roman"/>
          <w:b/>
          <w:bCs/>
          <w:sz w:val="28"/>
        </w:rPr>
        <w:t>00037</w:t>
      </w:r>
    </w:p>
    <w:p>
      <w:pPr>
        <w:pStyle w:val="Style15"/>
        <w:numPr>
          <w:ilvl w:val="0"/>
          <w:numId w:val="1"/>
        </w:numPr>
        <w:ind w:left="360" w:hanging="2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numPr>
          <w:ilvl w:val="0"/>
          <w:numId w:val="0"/>
        </w:numPr>
        <w:ind w:left="265" w:hanging="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美学所要研究的最重要的审美现象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以及美的规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感经验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审美关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审美主体的美感经验，主要应该采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哲学方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学方法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学方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伦理学方法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马克思认为，异化劳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制造丑，却不能创造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创造美，却不能制造丑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不能制造丑，也不能创造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能制造丑，也能创造美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十九世纪中叶以前，哲学方法一直是美学研究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方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方法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方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次要方法</w:t>
      </w:r>
    </w:p>
    <w:p>
      <w:pPr>
        <w:pStyle w:val="Style15"/>
        <w:ind w:left="269" w:hanging="269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美丽地描绘一副面孔”与“一副美丽的面孔”分别指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实美与艺术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美与现实美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美与艺术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美与自然美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桑塔耶纳认为，“美是客观化了的快感”，这种观点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事物的客观属性中探求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客观的精神世界中探求美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主观的心意状态中探求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事物之间的关系中探求美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西方美学史上，真正严格区别美感和快感的美学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休谟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鲍姆嘉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钱钟书认为，“理之在诗，如水中盐、蜜中花，体忒性存，无痕有味。”这说明美感欣赏活动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与心理矛盾的统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性与社会性矛盾的统一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象性与抽象性矛盾的统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利性与非功利性矛盾的统一</w:t>
      </w:r>
    </w:p>
    <w:p>
      <w:pPr>
        <w:pStyle w:val="Style15"/>
        <w:ind w:left="269" w:hanging="269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燕山雪花大如席”所使用的想象形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似联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接近联想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造联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比联想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下列审美范畴中，表现人与世界和谐共存状态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崇高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悲剧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喜剧性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罗丹的雕塑《老妓》所体现的美学规律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丑为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化丑为美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丑中有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丑相间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悲剧性冲突源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义与邪恶的矛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物的过失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的灾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常生活的不幸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游戏说的形成没有做出直接贡献的美学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宾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黑格尔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集体无意识说界定艺术的角度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艺术的功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的起源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的本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的特征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艺术品与其他精神产品的根本区别在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艺术品也需要一定的物质材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艺术品主要是意象思维的结晶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艺术品是一种人工制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品有时需要借助于抽象思维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艺术的最高追求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有我之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造无我之境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有生命力的典型意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创造有意境的意象世界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关于“天才”的说法中错误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才具有超于常人的能力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才是客观存在的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才是先天与后天两种因素结合的产物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才是不需要后天训练的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艺术存在的动态流程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艺术创造到艺术作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艺术创造到艺术接受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艺术创造到艺术作品再到艺术接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艺术作品到艺术接受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西方的美育理论中，首先明确提出“审美教育”这一概念的美学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贺拉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席勒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第一个在我国将美育规定为教育的重要内容的人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独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国维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蔡元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梁启超</w:t>
      </w:r>
    </w:p>
    <w:p>
      <w:pPr>
        <w:pStyle w:val="Style15"/>
        <w:ind w:left="265" w:hanging="2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美学学科得以建立的基本条件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门的美学著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定的审美意识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丰富的美学思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独立的研究对象和范围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特定的研究方法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狄德罗认为“美在关系”，他所说的“关系”主要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物内部的结构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物之间的相互关系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物与人的关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体心理要素的相互关系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人与人之间的关系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列美学家中，主张“乖讹说”的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柏格森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弗洛伊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斯宾塞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艺术品意象的主要类型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仿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喻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抽象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艺术意象的基本特征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拟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感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想象性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感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知识性</w:t>
      </w:r>
    </w:p>
    <w:p>
      <w:pPr>
        <w:pStyle w:val="Style15"/>
        <w:ind w:left="265" w:hanging="2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69" w:hanging="269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美是理念的感性显现”</w:t>
      </w:r>
    </w:p>
    <w:p>
      <w:pPr>
        <w:pStyle w:val="Style15"/>
        <w:ind w:left="269" w:hanging="269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突然荣耀说”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象的物态化和物化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美育</w:t>
      </w:r>
    </w:p>
    <w:p>
      <w:pPr>
        <w:pStyle w:val="Style15"/>
        <w:ind w:left="269" w:hanging="269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埃斯特惕卡”</w:t>
      </w:r>
    </w:p>
    <w:p>
      <w:pPr>
        <w:pStyle w:val="Style15"/>
        <w:ind w:left="265" w:hanging="2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简评车尔尼雪夫斯基“美是生活”这一命题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丑的审美价值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象思维和抽象思维有何区别？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什么说艺术教育是美育的最重要方式？</w:t>
      </w:r>
    </w:p>
    <w:p>
      <w:pPr>
        <w:pStyle w:val="Style15"/>
        <w:ind w:left="265" w:hanging="2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以马致远的小令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为例，说明知觉和表象在审美活动中是怎样实现对客观世界的转化的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马致远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</w:t>
      </w:r>
    </w:p>
    <w:p>
      <w:pPr>
        <w:pStyle w:val="Style15"/>
        <w:ind w:left="269" w:hanging="269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枯藤老树昏鸦。小桥流水人家。古道西风瘦马。夕阳西下，断肠人在天涯。”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举例说明艺术创作中“技”与“道”的相互关系。</w:t>
      </w:r>
    </w:p>
    <w:p>
      <w:pPr>
        <w:pStyle w:val="Style15"/>
        <w:ind w:left="269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9" w:hanging="26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928" w:right="1928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037</w:t>
    </w:r>
    <w:r>
      <w:rPr/>
      <w:t>＃　美学试题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6:00Z</dcterms:created>
  <dc:creator>hsh</dc:creator>
  <dc:description/>
  <dc:language>en-US</dc:language>
  <cp:lastModifiedBy>hsh</cp:lastModifiedBy>
  <cp:lastPrinted>2003-09-19T10:58:00Z</cp:lastPrinted>
  <dcterms:modified xsi:type="dcterms:W3CDTF">2003-10-12T06:33:00Z</dcterms:modified>
  <cp:revision>10</cp:revision>
  <dc:subject/>
  <dc:title>浙江省2003年7月高等教育自学考试</dc:title>
</cp:coreProperties>
</file>