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32"/>
        </w:rPr>
        <w:t>美学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/>
          <w:b/>
          <w:bCs/>
          <w:sz w:val="28"/>
        </w:rPr>
        <w:t>00037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选择题（共</w:t>
      </w:r>
      <w:r>
        <w:rPr>
          <w:rFonts w:cs="Times New Roman"/>
          <w:b/>
          <w:bCs/>
          <w:sz w:val="28"/>
        </w:rPr>
        <w:t>40</w:t>
      </w:r>
      <w:r>
        <w:rPr>
          <w:rFonts w:ascii="Times New Roman" w:hAnsi="Times New Roman" w:cs="Times New Roman"/>
          <w:b/>
          <w:bCs/>
          <w:sz w:val="28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6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被各国美学界尊称为“美学之父”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苏格拉底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鲍姆嘉登</w:t>
      </w:r>
      <w:r>
        <w:rPr>
          <w:rFonts w:cs="Times New Roman"/>
        </w:rPr>
        <w:tab/>
        <w:tab/>
        <w:t>C</w:t>
      </w:r>
      <w:r>
        <w:rPr>
          <w:rFonts w:ascii="Times New Roman" w:hAnsi="Times New Roman" w:cs="Times New Roman"/>
        </w:rPr>
        <w:t>．鲍桑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亚里士多德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西方美学史上最早讨论美的专著是古希腊美学家柏拉图的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伊安篇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斐多篇</w:t>
      </w:r>
      <w:r>
        <w:rPr>
          <w:rFonts w:cs="Times New Roman"/>
        </w:rPr>
        <w:tab/>
        <w:tab/>
        <w:t>C</w:t>
      </w:r>
      <w:r>
        <w:rPr>
          <w:rFonts w:ascii="Times New Roman" w:hAnsi="Times New Roman" w:cs="Times New Roman"/>
        </w:rPr>
        <w:t>．大希庇阿斯篇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会饮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审美关系是人与世界构成的一种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物质关系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精神关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物质与精神统一的关系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欲求关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传统美学由于割裂内容和形式，从而致使艺术作品的内容成为一种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艺术的存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非艺术的存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既是艺术的存在，又是非艺术的存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既不是艺术的存在，又不是非艺术的存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以下属于艺术品的直接性物质存在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意象世界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物质实在层</w:t>
      </w:r>
      <w:r>
        <w:rPr>
          <w:rFonts w:cs="Times New Roman"/>
        </w:rPr>
        <w:tab/>
        <w:tab/>
        <w:t>C</w:t>
      </w:r>
      <w:r>
        <w:rPr>
          <w:rFonts w:ascii="Times New Roman" w:hAnsi="Times New Roman" w:cs="Times New Roman"/>
        </w:rPr>
        <w:t>．形式符号层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意境超验层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</w:t>
      </w:r>
      <w:r>
        <w:rPr>
          <w:rFonts w:ascii="Times New Roman" w:hAnsi="Times New Roman" w:cs="Times New Roman"/>
        </w:rPr>
        <w:t>艺术最核心的功能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娱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道德教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>C</w:t>
      </w:r>
      <w:r>
        <w:rPr>
          <w:rFonts w:ascii="Times New Roman" w:hAnsi="Times New Roman" w:cs="Times New Roman"/>
        </w:rPr>
        <w:t>．审美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社会干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，以德国美学家费希纳为代表的美学流派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结构主义美学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现象学美学</w:t>
      </w:r>
      <w:r>
        <w:rPr>
          <w:rFonts w:cs="Times New Roman"/>
        </w:rPr>
        <w:tab/>
        <w:tab/>
        <w:t>C</w:t>
      </w:r>
      <w:r>
        <w:rPr>
          <w:rFonts w:ascii="Times New Roman" w:hAnsi="Times New Roman" w:cs="Times New Roman"/>
        </w:rPr>
        <w:t>．体验美学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实验美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提出“美是生活”的美学家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别林斯基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黑格尔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狄德罗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车尔尼雪夫斯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中国当代美学家蔡仪曾主张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美在客观说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美在主观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美在主客观统一说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美在客观性与社会性的统一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最早提出“天才”论，强调艺术是天才的创造和表现的美学家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贺拉斯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柏格森</w:t>
      </w:r>
      <w:r>
        <w:rPr>
          <w:rFonts w:cs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克罗齐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康德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从联想的类型来看，人们常说的“爱屋及乌”、“睹物思人”、“瑞雪兆丰年”属于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相似联想</w:t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对比联想</w:t>
      </w:r>
      <w:r>
        <w:rPr>
          <w:rFonts w:cs="Times New Roman"/>
        </w:rPr>
        <w:tab/>
        <w:tab/>
        <w:t>C</w:t>
      </w:r>
      <w:r>
        <w:rPr>
          <w:rFonts w:ascii="Times New Roman" w:hAnsi="Times New Roman" w:cs="Times New Roman"/>
        </w:rPr>
        <w:t>．接近联想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类比联想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在西方美学史上，最早谈到喜剧问题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德谟克利特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柏拉图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亚里士多德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苏格拉底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在中国当代美学研究中，主张“美是客观性与社会性统一”说的美学家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蔡仪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朱光潜</w:t>
      </w:r>
      <w:r>
        <w:rPr>
          <w:rFonts w:cs="Times New Roman"/>
        </w:rPr>
        <w:tab/>
        <w:tab/>
        <w:t>C</w:t>
      </w:r>
      <w:r>
        <w:rPr>
          <w:rFonts w:ascii="Times New Roman" w:hAnsi="Times New Roman" w:cs="Times New Roman"/>
        </w:rPr>
        <w:t>．李泽厚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吕荧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席勒曾认为美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感性的完善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理念的感性显现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活的形象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关系的完满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“主观的合目的性”是以下哪位美学家美学思想的一个核心命题</w:t>
      </w:r>
      <w:r>
        <w:rPr>
          <w:rFonts w:cs="Times New Roman"/>
        </w:rPr>
        <w:t>?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谢林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黑格尔</w:t>
      </w:r>
      <w:r>
        <w:rPr>
          <w:rFonts w:cs="Times New Roman"/>
        </w:rPr>
        <w:tab/>
        <w:tab/>
        <w:t>C</w:t>
      </w:r>
      <w:r>
        <w:rPr>
          <w:rFonts w:ascii="Times New Roman" w:hAnsi="Times New Roman" w:cs="Times New Roman"/>
        </w:rPr>
        <w:t>．康德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布瓦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马克思主义探讨美的本质问题的逻辑起点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客观的物质世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客观的精神世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主观的心意状态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社会化了的人的审美实践活动</w:t>
      </w:r>
    </w:p>
    <w:p>
      <w:pPr>
        <w:pStyle w:val="Normal"/>
        <w:spacing w:lineRule="atLeast" w:line="380"/>
        <w:rPr/>
      </w:pPr>
      <w:r>
        <w:rPr/>
        <w:t>17</w:t>
      </w:r>
      <w:r>
        <w:rPr/>
        <w:t>．</w:t>
      </w:r>
      <w:r>
        <w:rPr>
          <w:rFonts w:ascii="Times New Roman" w:hAnsi="Times New Roman" w:cs="Times New Roman"/>
        </w:rPr>
        <w:t>德国古典美学家康德的美学代表作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判断力批判》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《艺术与现实的美学关系》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美感》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《理想国》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艺术的存在方式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艺术接受→艺术品→艺术创造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艺术品→艺术接受→艺术创造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艺术创造→艺术品→艺术接受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艺术创造→艺术接受→艺术品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艺术接受的过程可以区分为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品、观、悟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观、品、悟</w:t>
      </w:r>
      <w:r>
        <w:rPr>
          <w:rFonts w:cs="Times New Roman"/>
        </w:rPr>
        <w:tab/>
        <w:tab/>
        <w:t>C</w:t>
      </w:r>
      <w:r>
        <w:rPr>
          <w:rFonts w:ascii="Times New Roman" w:hAnsi="Times New Roman" w:cs="Times New Roman"/>
        </w:rPr>
        <w:t>．悟、品、观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品、悟、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中国近代美学思想家中，曾提倡“以美育代宗教”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王国维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梁启超</w:t>
      </w:r>
      <w:r>
        <w:rPr>
          <w:rFonts w:cs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蔡元培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朱光潜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“寓教于乐”的原则实际上就是强调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美育和智育的统一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美育和体育的统一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德育和智育的统一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美育和德育的统一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明确提出“审美教育”概念的美学家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康德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贺拉斯</w:t>
      </w:r>
      <w:r>
        <w:rPr>
          <w:rFonts w:cs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席勒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锡德尼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美育主要依据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现实的原则和社会的尺度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理想的原则和情感的尺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现实的原则和情感的尺度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理想的原则和社会的尺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美育的过程中对个人创造性的激励是通过以下哪个要素来实现的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情感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意志</w:t>
      </w:r>
      <w:r>
        <w:rPr>
          <w:rFonts w:cs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理性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愉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在意象的类型中最具有“天然”性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仿象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兴象</w:t>
      </w:r>
      <w:r>
        <w:rPr>
          <w:rFonts w:cs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喻象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抽象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在中国历史上，自然美开始作为独立的审美形态出现在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盛唐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西周</w:t>
      </w:r>
      <w:r>
        <w:rPr>
          <w:rFonts w:cs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魏晋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宋金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在人的各种感觉器官中，与审美活动关系较为密切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视觉和听觉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味觉和触觉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视觉和味觉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味觉和听觉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英国美学家布洛曾提出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移情说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时间距离说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心理距离说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空间距离说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美学研究的出发点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实用关系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伦理关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审美关系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认识关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美学研究的基本方法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哲学方法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心理学方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艺术学方法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人类学方法</w:t>
      </w:r>
    </w:p>
    <w:p>
      <w:pPr>
        <w:pStyle w:val="Normal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80"/>
        <w:ind w:left="281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在西方美学史上，提倡“快乐说”的理论家是</w:t>
      </w:r>
      <w:r>
        <w:rPr>
          <w:rFonts w:cs="Times New Roman"/>
        </w:rPr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格兰特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艾伦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托马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阿奎那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斯宾塞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亨利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马歇尔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席勒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从主体与对象世界的关系来看，意象可以区分为</w:t>
      </w:r>
      <w:r>
        <w:rPr>
          <w:rFonts w:cs="Times New Roman"/>
        </w:rPr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虚象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仿象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兴象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喻象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抽象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年代，结构主义美学研究方法在西方盛行，其代表人物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列维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斯特劳斯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罗兰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巴特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托多罗夫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姚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阿多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以下关于美感的表述正确的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美感受主体的生理结构、心理因素和文化因素等的制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从本质上看，美感是一种生理的快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美感是对主体的创造性的一种体现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美感具有丰富的社会性意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美感的范围比美的范围狭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关于喜剧产生的原因有多种解释，其中具有代表性的有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突然荣耀说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乖讹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生命的机械化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心理能量消耗的节省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游戏说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非选择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（共</w:t>
      </w:r>
      <w:r>
        <w:rPr>
          <w:rFonts w:cs="Times New Roman"/>
          <w:b/>
          <w:bCs/>
          <w:sz w:val="28"/>
        </w:rPr>
        <w:t>60</w:t>
      </w:r>
      <w:r>
        <w:rPr>
          <w:rFonts w:ascii="Times New Roman" w:hAnsi="Times New Roman" w:cs="Times New Roman"/>
          <w:b/>
          <w:bCs/>
          <w:sz w:val="28"/>
        </w:rPr>
        <w:t>分）</w:t>
      </w:r>
    </w:p>
    <w:p>
      <w:pPr>
        <w:pStyle w:val="Normal"/>
        <w:spacing w:lineRule="atLeast" w:line="360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37</w:t>
      </w:r>
      <w:r>
        <w:rPr>
          <w:rFonts w:ascii="Times New Roman" w:hAnsi="Times New Roman" w:cs="Times New Roman"/>
          <w:b/>
          <w:bCs/>
        </w:rPr>
        <w:t>小题每小题各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/>
          <w:b/>
          <w:bCs/>
        </w:rPr>
        <w:t>38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39</w:t>
      </w:r>
      <w:r>
        <w:rPr>
          <w:rFonts w:ascii="Times New Roman" w:hAnsi="Times New Roman" w:cs="Times New Roman"/>
          <w:b/>
          <w:bCs/>
        </w:rPr>
        <w:t>小题每小题各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内在感官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崇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美学思想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灵感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41</w:t>
      </w:r>
      <w:r>
        <w:rPr>
          <w:rFonts w:ascii="Times New Roman" w:hAnsi="Times New Roman" w:cs="Times New Roman"/>
          <w:b/>
          <w:bCs/>
        </w:rPr>
        <w:t>小题每小题各</w:t>
      </w:r>
      <w:r>
        <w:rPr>
          <w:rFonts w:cs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/>
          <w:b/>
          <w:bCs/>
        </w:rPr>
        <w:t>4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简述意境与意象的区别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简述美育的特点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简述优美的特征。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/>
          <w:b/>
          <w:bCs/>
        </w:rPr>
        <w:t>4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3</w:t>
      </w:r>
      <w:r>
        <w:rPr>
          <w:rFonts w:ascii="Times New Roman" w:hAnsi="Times New Roman" w:cs="Times New Roman"/>
        </w:rPr>
        <w:t>．结合具体事例，试论美和美的东西之间的差异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4</w:t>
      </w:r>
      <w:r>
        <w:rPr>
          <w:rFonts w:ascii="Times New Roman" w:hAnsi="Times New Roman" w:cs="Times New Roman"/>
        </w:rPr>
        <w:t>．举例说明艺术品与非艺术品之间的区别与联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37# </w:t>
    </w:r>
    <w:r>
      <w:rPr>
        <w:rFonts w:ascii="Times New Roman" w:hAnsi="Times New Roman" w:cs="Times New Roman"/>
        <w:kern w:val="0"/>
      </w:rPr>
      <w:t>美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1:08:00Z</dcterms:created>
  <dc:creator>hsh</dc:creator>
  <dc:description/>
  <dc:language>en-US</dc:language>
  <cp:lastModifiedBy>hf</cp:lastModifiedBy>
  <dcterms:modified xsi:type="dcterms:W3CDTF">2005-06-26T02:35:00Z</dcterms:modified>
  <cp:revision>4</cp:revision>
  <dc:subject/>
  <dc:title>浙江自考</dc:title>
</cp:coreProperties>
</file>