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美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037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鲍姆嘉登的《美学》一书的出版标志着美学学科的独立，其时间是在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77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757</w:t>
      </w:r>
      <w:r>
        <w:rPr>
          <w:rFonts w:ascii="Times New Roman" w:hAnsi="Times New Roman" w:cs="Times New Roman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75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750</w:t>
      </w:r>
      <w:r>
        <w:rPr>
          <w:rFonts w:ascii="Times New Roman" w:hAnsi="Times New Roman" w:cs="Times New Roman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西方美学史上最早讨论美的专著是古希腊美学家柏拉图的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伊安篇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斐多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大希庇阿斯篇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会饮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“隐秀”说的提出者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钟嵘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陆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司空图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刘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决定着美的生活内容和文化深度的是以下哪个层面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自然物质层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心理意识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知觉表象层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社会历史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德育主要依据的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现实的原则和社会的尺度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理想的原则和情感的尺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现实的原则和情感的尺度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理想的原则和社会的尺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以下陈述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席勒所作出的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“审美带有令人解放的性质。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“通过自由去给予自由，这就是审美王国的规律。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“我们为了在经验中解决政治问题，就必须通过审美教育的途径。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“因为正是通过美，人们才可以达到自由。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以下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大力倡导美感的非功利性的美学家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康德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王国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蔡元培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柏拉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审美关系是人与世界构成的一种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精神关系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认识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信仰关系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物质与精神的统一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被比作“水中盐、蜜中花”的美感心理要素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通感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理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想象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情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曾指出意境是“中国文化史上最中心也最具有世界贡献的一方面”的美学家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朱光潜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李泽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蔡仪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宗白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在中国近代美学史上，将“意境”范畴发展为“境界”的美学家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王国维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吕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严羽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蔡元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曾以典型的“无我”创作方式闻名的作家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雨果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马拉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庞德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梅里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艺术的最高追求和目标是创造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有意境的世界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有意象的世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有意境的意象世界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有意象的意境世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当人心境压抑时，去观看喜剧表演，用笑来冲淡郁闷，从而保持情绪的稳定，这是艺术的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社会干预功能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心理平衡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道德教育功能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娱乐消遣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艺术意象是一种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虚拟的存在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客观的物质存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精神的存在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物质</w:t>
      </w:r>
      <w:r>
        <w:rPr/>
        <w:t>—</w:t>
      </w:r>
      <w:r>
        <w:rPr>
          <w:rFonts w:ascii="Times New Roman" w:hAnsi="Times New Roman" w:cs="Times New Roman"/>
        </w:rPr>
        <w:t>精神存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决定艺术品之所以为艺术品的关键层次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意象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意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表象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内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以下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艺术品的基本特征的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自律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他律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形式符号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开放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艺术品的直接性物质存在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物质实在层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意象世界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形式符号层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意境超验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将艺术的本体存在仅仅归结为艺术家直觉创造的美学家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弗洛伊德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荣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海德格尔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克罗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艺术品结构中的核心层次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物质实在层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意象世界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形式符号层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意境超验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马克思主义认为，艺术生产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物质生产的重要形式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精神生产的重要形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物质</w:t>
      </w:r>
      <w:r>
        <w:rPr/>
        <w:t>—</w:t>
      </w:r>
      <w:r>
        <w:rPr>
          <w:rFonts w:ascii="Times New Roman" w:hAnsi="Times New Roman" w:cs="Times New Roman"/>
        </w:rPr>
        <w:t>生产的重要形式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理性生产的重要形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曾将天才区分为“自然天才”和“造就天才”的理论家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胡塞尔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科林伍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莫扎特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艾迪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艺术家感受、体验世界，孕育审美意象的基础与起点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艺术想象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艺术技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艺术敏感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艺术灵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认为美是本能冲动的升华的美学家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阿恩海姆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弗洛伊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柏格森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荣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维特根斯坦是以下哪个美学流派的代表人物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实验美学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格式塔美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接受美学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分析美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以“自我”为体，以“世界”为自我的延伸并根据主体心灵来创造的意象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仿象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兴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喻象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抽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提出美是人生“各种要素中之最要者”的美学家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梁启超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叔本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蔡元培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尼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在各种艺术意象中，最具有自然天成特点的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抽象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喻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兴象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仿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以下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实验美学的研究方法的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观察法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思辩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内省法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核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美感的起点是</w:t>
      </w:r>
      <w:r>
        <w:rPr>
          <w:rFonts w:cs="Times New Roman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感受</w:t>
      </w:r>
      <w:r>
        <w:rPr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体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知觉</w:t>
      </w:r>
      <w:r>
        <w:rPr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品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0" w:hanging="0"/>
        <w:rPr/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在西方美学史上，提倡“快乐说”的理论家是</w:t>
      </w:r>
      <w:r>
        <w:rPr>
          <w:rFonts w:cs="Times New Roman"/>
        </w:rPr>
        <w:t>( 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0" w:hanging="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格兰特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艾伦</w:t>
      </w:r>
      <w:r>
        <w:rPr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托马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阿奎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斯宾塞</w:t>
      </w:r>
      <w:r>
        <w:rPr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亨利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马歇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席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狄德罗曾认为“美在关系”，他所谓的“关系”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/>
        </w:rPr>
        <w:t>( 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一事物内在结构上的秩序、安排、对称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一事物与其他事物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人与人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人与自我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事物与人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以下属于古希腊毕达哥拉斯学派的美学观念的是</w:t>
      </w:r>
      <w:r>
        <w:rPr>
          <w:rFonts w:cs="Times New Roman"/>
        </w:rPr>
        <w:t>( 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美来源于数的秩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数是宇宙的本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美在于客观事物的对立、冲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人体美在于各个部分之间的比例对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一切艺术都产生于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作为审美关系主体的人，包括以下哪些方面的本质属性</w:t>
      </w:r>
      <w:r>
        <w:rPr>
          <w:rFonts w:cs="Times New Roman"/>
        </w:rPr>
        <w:t>( 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自然性</w:t>
      </w:r>
      <w:r>
        <w:rPr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物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社会性</w:t>
      </w:r>
      <w:r>
        <w:rPr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精神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历史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在西方美学史上，关于喜剧产生的原因有多种解释，其中具有代表性的有</w:t>
      </w:r>
      <w:r>
        <w:rPr>
          <w:rFonts w:cs="Times New Roman"/>
        </w:rPr>
        <w:t>( 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突然荣耀说</w:t>
      </w:r>
      <w:r>
        <w:rPr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乖讹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生命的机械化</w:t>
      </w:r>
      <w:r>
        <w:rPr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心理能量消耗的节省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游戏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2" w:hanging="422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/>
          <w:b/>
          <w:bCs/>
        </w:rPr>
        <w:t>37</w:t>
      </w:r>
      <w:r>
        <w:rPr>
          <w:rFonts w:ascii="Times New Roman" w:hAnsi="Times New Roman" w:cs="Times New Roman"/>
          <w:b/>
          <w:bCs/>
        </w:rPr>
        <w:t>小题每小题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/>
          <w:b/>
          <w:bCs/>
        </w:rPr>
        <w:t>38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/>
          <w:b/>
          <w:bCs/>
        </w:rPr>
        <w:t>39</w:t>
      </w:r>
      <w:r>
        <w:rPr>
          <w:rFonts w:ascii="Times New Roman" w:hAnsi="Times New Roman" w:cs="Times New Roman"/>
          <w:b/>
          <w:bCs/>
        </w:rPr>
        <w:t>小题每小题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心理距离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美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艺术的审美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无我之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2" w:hanging="422"/>
        <w:rPr/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/>
          <w:b/>
          <w:bCs/>
        </w:rPr>
        <w:t>41</w:t>
      </w:r>
      <w:r>
        <w:rPr>
          <w:rFonts w:ascii="Times New Roman" w:hAnsi="Times New Roman" w:cs="Times New Roman"/>
          <w:b/>
          <w:bCs/>
        </w:rPr>
        <w:t>小题每小题</w:t>
      </w:r>
      <w:r>
        <w:rPr>
          <w:rFonts w:cs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/>
          <w:b/>
          <w:bCs/>
        </w:rPr>
        <w:t>4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简述审美活动中会产生通感现象的原因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简述现当代西方的一些美学家反对给美和艺术下定义的原因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．简述美育转移人的心理气质和精神面貌的途径。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/>
          <w:b/>
          <w:bCs/>
        </w:rPr>
        <w:t>43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/>
          <w:b/>
          <w:bCs/>
        </w:rPr>
        <w:t>44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/>
        </w:rPr>
        <w:t>43</w:t>
      </w:r>
      <w:r>
        <w:rPr>
          <w:rFonts w:ascii="Times New Roman" w:hAnsi="Times New Roman" w:cs="Times New Roman"/>
        </w:rPr>
        <w:t>．从矛盾统一的观点出发，举例说明美感欣赏活动的深层心理特征。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/>
        </w:rPr>
        <w:t>44</w:t>
      </w:r>
      <w:r>
        <w:rPr>
          <w:rFonts w:ascii="Times New Roman" w:hAnsi="Times New Roman" w:cs="Times New Roman"/>
        </w:rPr>
        <w:t>．为什么说“技”与“道”是艺术创造中不可逾越的环节？二者的关系如何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37#</w:t>
    </w:r>
    <w:r>
      <w:rPr>
        <w:rFonts w:ascii="Times New Roman" w:hAnsi="Times New Roman" w:cs="Times New Roman"/>
      </w:rPr>
      <w:t>美学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42:00Z</dcterms:created>
  <dc:creator>JDD</dc:creator>
  <dc:description/>
  <dc:language>en-US</dc:language>
  <cp:lastModifiedBy>Lenovo User</cp:lastModifiedBy>
  <cp:lastPrinted>2006-06-28T18:19:00Z</cp:lastPrinted>
  <dcterms:modified xsi:type="dcterms:W3CDTF">2006-07-02T05:10:00Z</dcterms:modified>
  <cp:revision>5</cp:revision>
  <dc:subject/>
  <dc:title>浙江自考</dc:title>
</cp:coreProperties>
</file>