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软件工程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333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选出一个正确答案，并将其号码填在题后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为了克服软件危机，人们提出了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原理来设计软件，这就是软件工程诞生的基础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数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软件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运筹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工程学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可行性研究的目标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开发项目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项目值得开发否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规划项目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维护项目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分层</w:t>
      </w:r>
      <w:r>
        <w:rPr>
          <w:rFonts w:cs="Times New Roman" w:ascii="Times New Roman" w:hAnsi="Times New Roman"/>
        </w:rPr>
        <w:t>DFD</w:t>
      </w:r>
      <w:r>
        <w:rPr>
          <w:rFonts w:ascii="Times New Roman" w:hAnsi="Times New Roman" w:cs="Times New Roman"/>
        </w:rPr>
        <w:t>图是一种比较严格又易于理解的描绘方式，它的顶层图的作用在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描绘了系统的实现细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表明了被开发系统的范围以及它和周围环境的数据交换关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描绘了系统的抽象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描绘了软件实现的作者和绘制的时间</w:t>
      </w:r>
    </w:p>
    <w:p>
      <w:pPr>
        <w:pStyle w:val="Style15"/>
        <w:ind w:left="283" w:hanging="283"/>
        <w:rPr/>
      </w:pPr>
      <w:r>
        <w:rPr>
          <w:rFonts w:cs="Times New Roman" w:ascii="Times New Roman" w:hAnsi="Times New Roman"/>
        </w:rPr>
        <w:t>4. IDEF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主要用来描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系统的信息及其联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系统做什么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系统模拟的动态模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系统功能如何实现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软件需求分析应确定的是用户对软件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功能需求和非功能需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性能需求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非功能需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功能需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划分模块时，一个模块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作用范围应在其控制范围之外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作用范围应在其控制范围之内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作用范围与其控制范围互不包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作用范围与其控制范围不受限制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结构化程序设计思想的核心是要求程序只由顺序、循环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三种结构组成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单入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单出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有规则</w:t>
      </w:r>
      <w:r>
        <w:rPr>
          <w:rFonts w:cs="Times New Roman" w:ascii="Times New Roman" w:hAnsi="Times New Roman"/>
        </w:rPr>
        <w:t>GOTO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详细设计阶段，一种二维树性结构来描述算法的工具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PO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 PAD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PDL          D. </w:t>
      </w:r>
      <w:r>
        <w:rPr>
          <w:rFonts w:ascii="Times New Roman" w:hAnsi="Times New Roman" w:cs="Times New Roman"/>
        </w:rPr>
        <w:t>判定树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为了使软件具有清晰结构和良好的风格，下面关于程序设计风格的叙述不可取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尽量不要进行浮点数的相等比较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应当有适量的注释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尽可能对代码优化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使用有意义的标识符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验收测试是对软件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测试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可靠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有效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维护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可用性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纠错是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完成的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测试者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程序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户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系统管理人员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(      )</w:t>
      </w:r>
      <w:r>
        <w:rPr>
          <w:rFonts w:ascii="Times New Roman" w:hAnsi="Times New Roman" w:cs="Times New Roman"/>
        </w:rPr>
        <w:t>这种维护性活动数量较大，占整个维护活动的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校正性维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适应性维护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预防性维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完善性维护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对于一个大型系统，若对设计方案没有把握，可通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来证实设计方案的正确性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增量构造模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实验型原型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探索型原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演化型原型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状态是对象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的抽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属性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方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功能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行为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对软件复杂性进行度量时，采用代码行度量法，下列说法不正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每行代码的出错率与源程序行数之间不存在简单的线性关系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对于少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行语句的小程序，源代码行数与出错率是线性相关的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代码行度量法只是一简单的，估计的很粗糙的方法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随着程序的增大，出错率以线性方式增长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ascii="Times New Roman" w:hAnsi="Times New Roman" w:cs="Times New Roman"/>
        </w:rPr>
        <w:t>软件项目计划范围内容是对软件项目的综合描述，定义其所要做的工作以及性能限制。下列属于软件项目计划范围内容的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硬件资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成本估算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系统接口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进度安排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</w:rPr>
        <w:t>在软件工程开发过程中，数据流图、结构图的创建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工作台提供支持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测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分析和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程序设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过程设计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ascii="Times New Roman" w:hAnsi="Times New Roman" w:cs="Times New Roman"/>
        </w:rPr>
        <w:t>动态模型的描述工具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对象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结构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流程图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状态图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ascii="Times New Roman" w:hAnsi="Times New Roman" w:cs="Times New Roman"/>
        </w:rPr>
        <w:t>在确定对象的属性中，所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候选的对象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名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动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词组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修饰性名词词组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MTBF</w:t>
      </w:r>
      <w:r>
        <w:rPr>
          <w:rFonts w:ascii="Times New Roman" w:hAnsi="Times New Roman" w:cs="Times New Roman"/>
        </w:rPr>
        <w:t>是软件可靠性的定量指标，是指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平均等待时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平均失效等待时间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平均间隔时间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平均失效间隔时间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到目前为止，软件生产的发展大致经历了程序设计时代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软件工程时代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系统流程图中，图形符号表示了系统中各个元素之间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情况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结构化分析方法的基本思想是采用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法，分析整个系统，有效的控制系统开发的复杂性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模块独立性概念是模块化、抽象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这些软件工程基本原理的直接产物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结构化程序设计方法提倡的开发人员的组织形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用等价类划分法设计一个测试用例时，应使其覆盖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尚未被覆盖的合理等价类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软件维护的困难是由于软件需求分析和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缺陷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增量构造模型在编码阶段和测试阶段是按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方式开发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类中操作的实现过程叫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CASE</w:t>
      </w:r>
      <w:r>
        <w:rPr>
          <w:rFonts w:ascii="Times New Roman" w:hAnsi="Times New Roman" w:cs="Times New Roman"/>
        </w:rPr>
        <w:t>是一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的集合，可以辅助软件开发生命周期各阶段进行软件开发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IPO</w:t>
      </w:r>
      <w:r>
        <w:rPr>
          <w:rFonts w:ascii="Times New Roman" w:hAnsi="Times New Roman" w:cs="Times New Roman"/>
        </w:rPr>
        <w:t>图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数据字典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桩模块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消息传递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软件工具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简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简述软件结构设计优化准则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简述</w:t>
      </w:r>
      <w:r>
        <w:rPr>
          <w:rFonts w:cs="Times New Roman" w:ascii="Times New Roman" w:hAnsi="Times New Roman"/>
        </w:rPr>
        <w:t>JSP</w:t>
      </w:r>
      <w:r>
        <w:rPr>
          <w:rFonts w:ascii="Times New Roman" w:hAnsi="Times New Roman" w:cs="Times New Roman"/>
        </w:rPr>
        <w:t>设计步骤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简述单元测试内容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简单阐述面向对象的特征。</w:t>
      </w:r>
    </w:p>
    <w:p>
      <w:pPr>
        <w:pStyle w:val="Style15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应用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某城市的电话号码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部分组成。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部分的名称与内容分别是：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区码：空白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位数字</w:t>
      </w:r>
    </w:p>
    <w:p>
      <w:pPr>
        <w:pStyle w:val="Style15"/>
        <w:ind w:left="283" w:hanging="283"/>
        <w:rPr/>
      </w:pPr>
      <w:r>
        <w:rPr>
          <w:rFonts w:ascii="Times New Roman" w:hAnsi="Times New Roman" w:cs="Times New Roman"/>
        </w:rPr>
        <w:t>前缀：以大于等于‘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开头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缀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用等价分类法设计它的测试用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在一个管理信息系统的用户登录管理中，开始状态时，显示主屏。用户提出使用该管理系统的请求，进入登录界面显示状态，提示用户输入用户名和密码，进入核对状态。若用户名称或密码不正确，则取消；若正确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进入系统主界面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用状态图描述该过程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某学校的领书的工作流程如下：</w:t>
      </w:r>
    </w:p>
    <w:p>
      <w:pPr>
        <w:pStyle w:val="Style15"/>
        <w:ind w:left="281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班长填写领书单，经班主任审查后签名，然后班长拿领书单到书库领书。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书库保管员审查领书单是否有班主任签名，填写是否正确等，不正确的领书单退回给班长；如果填写正确则给予领书并修改库存清单；当某书的库存量低于临界值时，登记需定书信息。每天下班前为采购部门提供一张定书单。</w:t>
      </w:r>
    </w:p>
    <w:p>
      <w:pPr>
        <w:pStyle w:val="Style15"/>
        <w:ind w:left="283" w:hanging="283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要求：对以上问题，画出分层数据流图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顶层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层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3" w:hanging="283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2333# </w:t>
    </w:r>
    <w:r>
      <w:rPr>
        <w:kern w:val="0"/>
        <w:sz w:val="21"/>
        <w:szCs w:val="21"/>
      </w:rPr>
      <w:t xml:space="preserve"> </w:t>
    </w:r>
    <w:r>
      <w:rPr>
        <w:sz w:val="21"/>
      </w:rPr>
      <w:t>软件工程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3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52:00Z</dcterms:created>
  <dc:creator>fhd</dc:creator>
  <dc:description/>
  <dc:language>en-US</dc:language>
  <cp:lastModifiedBy>fhd</cp:lastModifiedBy>
  <cp:lastPrinted>2003-09-26T14:50:00Z</cp:lastPrinted>
  <dcterms:modified xsi:type="dcterms:W3CDTF">2004-01-05T07:45:00Z</dcterms:modified>
  <cp:revision>7</cp:revision>
  <dc:subject/>
  <dc:title>全国2003年7月高等教育自学考试</dc:title>
</cp:coreProperties>
</file>