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04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公安信息学试题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0372</w:t>
      </w:r>
    </w:p>
    <w:p>
      <w:pPr>
        <w:pStyle w:val="Style15"/>
        <w:ind w:left="413" w:hanging="413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一、单项选择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在每小题的四个备选答案中，选出一个正确答案，并将正确答案的序号填在题干的括号内。每小题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948-1949</w:t>
      </w:r>
      <w:r>
        <w:rPr>
          <w:rFonts w:ascii="Times New Roman" w:hAnsi="Times New Roman" w:cs="Times New Roman"/>
        </w:rPr>
        <w:t>年间，仙农发表的著名论文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《通信的数理理论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《通信系统模型》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《信息反馈迴输理论》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《信息流理论》</w:t>
      </w:r>
    </w:p>
    <w:p>
      <w:pPr>
        <w:pStyle w:val="Style15"/>
        <w:rPr/>
      </w:pPr>
      <w:r>
        <w:rPr>
          <w:rFonts w:cs="Times New Roman" w:ascii="Times New Roman" w:hAnsi="Times New Roman"/>
        </w:rPr>
        <w:t>2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信息学”一词正式提出的时间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1946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1951</w:t>
      </w:r>
      <w:r>
        <w:rPr>
          <w:rFonts w:ascii="Times New Roman" w:hAnsi="Times New Roman" w:cs="Times New Roman"/>
        </w:rPr>
        <w:t>年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1959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1962</w:t>
      </w:r>
      <w:r>
        <w:rPr>
          <w:rFonts w:ascii="Times New Roman" w:hAnsi="Times New Roman" w:cs="Times New Roman"/>
        </w:rPr>
        <w:t>年</w:t>
      </w:r>
    </w:p>
    <w:p>
      <w:pPr>
        <w:pStyle w:val="Style15"/>
        <w:rPr/>
      </w:pPr>
      <w:r>
        <w:rPr>
          <w:rFonts w:cs="Times New Roman" w:ascii="Times New Roman" w:hAnsi="Times New Roman"/>
        </w:rPr>
        <w:t>3.C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系统是指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计算机三级网络系统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信息传输系统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智能型接处警指挥系统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三级报警系统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用来表示信息的物质载体就称为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信息资源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信息媒体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信息实物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信息负载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根据信道中信号的形式，可以把通信系统分为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电报、电话、传真、数据传输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固定通信和移动通信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有线通信和无线通信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数字通信和模拟通信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信息分类的线分类法，又叫做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复合分类法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树形分类法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塔型分类法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层级分类法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数据存储的模型主要分为两类：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数据模型和模拟模型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逻辑模型和物理模型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数字模型和代码模型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概念模型和理论模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有使用特定信息服务意向的人称为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现实用户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期望用户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受益用户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服务用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常用的管理信息系统开发方法有生命周期法和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系统综合法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统筹法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原型法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层次设定法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只有被定义了的数据才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字符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编码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代码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信息</w:t>
      </w:r>
    </w:p>
    <w:p>
      <w:pPr>
        <w:pStyle w:val="Style15"/>
        <w:ind w:left="413" w:hanging="41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二、多项选择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在每小题的五个备选答案中，选出二至五个正确的答案，并将正确答案的序号分别填在题干的括号内，多选、少选、错选均不得分。每小题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信息论未能解决的问题是</w:t>
      </w:r>
      <w:r>
        <w:rPr>
          <w:rFonts w:cs="Times New Roman" w:ascii="Times New Roman" w:hAnsi="Times New Roman"/>
        </w:rPr>
        <w:t>(  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信息的含义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信息的波形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信息的价值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信息的重要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信息量的度量公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警务指挥中心一般享有的权限有</w:t>
      </w:r>
      <w:r>
        <w:rPr>
          <w:rFonts w:cs="Times New Roman" w:ascii="Times New Roman" w:hAnsi="Times New Roman"/>
        </w:rPr>
        <w:t>(  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直接处置权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先期处置权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越级指挥权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信息收集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执行监督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信息的特征是</w:t>
      </w:r>
      <w:r>
        <w:rPr>
          <w:rFonts w:cs="Times New Roman" w:ascii="Times New Roman" w:hAnsi="Times New Roman"/>
        </w:rPr>
        <w:t>(  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共享性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时效性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传递性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依附于载体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形式可以转换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信息系统应具备的基本功能是</w:t>
      </w:r>
      <w:r>
        <w:rPr>
          <w:rFonts w:cs="Times New Roman" w:ascii="Times New Roman" w:hAnsi="Times New Roman"/>
        </w:rPr>
        <w:t>(  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输入功能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存储功能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检索输出功能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协调监督功能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咨询服务功能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在实施对公安信息资源的有效控制上，可采用的方式有</w:t>
      </w:r>
      <w:r>
        <w:rPr>
          <w:rFonts w:cs="Times New Roman" w:ascii="Times New Roman" w:hAnsi="Times New Roman"/>
        </w:rPr>
        <w:t>(  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区域控制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集中控制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阶段控制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分散控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反馈控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运用生命周期法开发管理信息系统的过程主要经过的阶段是</w:t>
      </w:r>
      <w:r>
        <w:rPr>
          <w:rFonts w:cs="Times New Roman" w:ascii="Times New Roman" w:hAnsi="Times New Roman"/>
        </w:rPr>
        <w:t>(  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系统分析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系统规划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系统设计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系统监督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系统维护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办公自动化系统的作用主要有</w:t>
      </w:r>
      <w:r>
        <w:rPr>
          <w:rFonts w:cs="Times New Roman" w:ascii="Times New Roman" w:hAnsi="Times New Roman"/>
        </w:rPr>
        <w:t>(  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信息收集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信息加工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信息传输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信息存储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信息利用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公安信息反馈失真的主要表现有</w:t>
      </w:r>
      <w:r>
        <w:rPr>
          <w:rFonts w:cs="Times New Roman" w:ascii="Times New Roman" w:hAnsi="Times New Roman"/>
        </w:rPr>
        <w:t>(  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官僚主义反馈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教条主义反馈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经验反馈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主观反馈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片面反馈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对信息检索系统的检索效率的评价指标主要有</w:t>
      </w:r>
      <w:r>
        <w:rPr>
          <w:rFonts w:cs="Times New Roman" w:ascii="Times New Roman" w:hAnsi="Times New Roman"/>
        </w:rPr>
        <w:t>(  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人机交互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查全率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查准率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响应时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误比特率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公安信息分析的主要方法有</w:t>
      </w:r>
      <w:r>
        <w:rPr>
          <w:rFonts w:cs="Times New Roman" w:ascii="Times New Roman" w:hAnsi="Times New Roman"/>
        </w:rPr>
        <w:t>(  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类别对比分析法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层次分析法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定性分析法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定量分析法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定性定量结合法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三、填空题（每空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仙农发表的最著名的论文是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世界上第一台电子计算机产生的年代是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年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数值型数据是由特定的符号和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所表示的数据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系统总是存在于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之中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我们常把接收信息的一方（接收端）称为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将基带信号从载波上卸下来的过程称为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计算机网络中各个站点相互连接的方法和形式称为网络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以一定的符号序列表示一定信息内容的活动称为信息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对信息检索系统的评价指标主要有：内容、耗费和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信息的数量包括信息量、传报量、吸收量和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等不同的含义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四、名词解释（每小题</w:t>
      </w:r>
      <w:r>
        <w:rPr>
          <w:rFonts w:cs="Times New Roman" w:ascii="Times New Roman" w:hAnsi="Times New Roman"/>
          <w:b/>
          <w:bCs/>
        </w:rPr>
        <w:t>3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5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信息检索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系统分析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信息处理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计算机网络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信息收集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五、简答题（每小题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5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信息技术对公安信息工作有哪些影响？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通过日常工作收集公安信息的主要途径有几种？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公安信息分析的目的是什么？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数据库管理系统的基本功能有哪些？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公安信息反馈的基本类型有哪几种？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六、论述题（每小题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论公安信息分类编码标准化的优点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论公安信息收集要遵循准确性原则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797" w:right="1797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700" w:leader="none"/>
        <w:tab w:val="center" w:pos="4153" w:leader="none"/>
        <w:tab w:val="right" w:pos="8306" w:leader="none"/>
      </w:tabs>
      <w:jc w:val="center"/>
      <w:rPr/>
    </w:pPr>
    <w:r>
      <w:rPr>
        <w:kern w:val="0"/>
        <w:sz w:val="21"/>
        <w:szCs w:val="21"/>
      </w:rPr>
      <w:t>00372</w:t>
    </w:r>
    <w:r>
      <w:rPr>
        <w:kern w:val="0"/>
        <w:sz w:val="21"/>
        <w:szCs w:val="21"/>
      </w:rPr>
      <w:t xml:space="preserve"># </w:t>
    </w:r>
    <w:r>
      <w:rPr>
        <w:sz w:val="21"/>
      </w:rPr>
      <w:t>公安信息学试题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3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NUMPAGES \* ARABIC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3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8T08:22:00Z</dcterms:created>
  <dc:creator>hfgs</dc:creator>
  <dc:description/>
  <dc:language>en-US</dc:language>
  <cp:lastModifiedBy>hfgs</cp:lastModifiedBy>
  <dcterms:modified xsi:type="dcterms:W3CDTF">2004-01-03T00:58:00Z</dcterms:modified>
  <cp:revision>8</cp:revision>
  <dc:subject/>
  <dc:title>全国2003年10月高等教育自学考试</dc:title>
</cp:coreProperties>
</file>