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操作系统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26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，选出一个正确答案，并将正确答案的号码写在题干后面的括号内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于操作系统的叙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不正确的。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管理资源的程序”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管理用户程序执行的程序”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C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能使系统资源提高效率的程序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能方便用户编程的程序”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操作系统的发展过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备驱动程序组成的原始操作系统，管理程序，操作系统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始操作系统，操作系统，管理程序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管理程序，原始操作系统，操作系统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理程序，操作系统，原始操作系统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户程序中的输入，输出操作实际上是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完成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程序设计语言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编译系统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操作系统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准库程序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计算机系统中判别是否有中断事件发生应是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程切换时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执行完一条指令后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执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操作后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用户态转入核心态时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计批处理多道系统时，首先要考虑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灵活性和可适应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效率和吞吐量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互性和响应时间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时性和可靠性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若当前进程因时间片用完而让出处理机时，该进程应转变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状态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就绪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完成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支持程序浮动的地址转换机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页式地址转换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段式地址转换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静态重定位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态重定位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可变分区存储管理中，最优适应分配算法要求对空闲区表项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进行排列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址从大到小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址从小到大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尺寸从大到小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尺寸从小到大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逻辑文件存放在到存储介质上时，采用的组织形式是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有关的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逻辑文件结构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储介质特性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存储器管理方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配外设方式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文件的保密是指防止文件被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篡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破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窃取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删除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磁盘进行移臂调度的目的是为了缩短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时间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寻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延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送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启动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启动外设前必须组织好通道程序，通道程序是由若干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组成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CW             B.CSW              C.CAW                 D.PSW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一种既有利于短小作业又兼顾到长作业的作业调度算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来先服务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轮转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高响应比优先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均衡调度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作业调度程序是从处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状态的作业中选取一个作业并把它装入主存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输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执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完成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单处理器的多进程系统中，进程什么时候占用处理器和能占用多长时间，取决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程相应的程序段的长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程总共需要运行时间多少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程自身和进程调度策略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程完成什么功能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若系统中有五个并发进程涉及某个相同的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相关临界区是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临界区构成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5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多进程的并发系统中，肯定不会因竞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而产生死锁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打印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磁带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磁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CPU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通常不采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方法来解除死锁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终止一个死锁进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终止所有死锁进程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死锁进程处抢夺资源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非死锁进程处抢夺资源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(      )</w:t>
      </w:r>
      <w:r>
        <w:rPr>
          <w:rFonts w:ascii="Times New Roman" w:hAnsi="Times New Roman" w:cs="Times New Roman"/>
        </w:rPr>
        <w:t>不是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系统的特色。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交互的分时系统”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以全局变量为中心的模块结构”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C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模块之间调用关系简明”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可以分成内核和外壳”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的用户标识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不正确的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为实际的</w:t>
      </w:r>
      <w:r>
        <w:rPr>
          <w:rFonts w:cs="Times New Roman" w:ascii="Times New Roman" w:hAnsi="Times New Roman"/>
        </w:rPr>
        <w:t>UID</w:t>
      </w:r>
      <w:r>
        <w:rPr>
          <w:rFonts w:ascii="Times New Roman" w:hAnsi="Times New Roman" w:cs="Times New Roman"/>
        </w:rPr>
        <w:t>，一为有效的</w:t>
      </w:r>
      <w:r>
        <w:rPr>
          <w:rFonts w:cs="Times New Roman" w:ascii="Times New Roman" w:hAnsi="Times New Roman"/>
        </w:rPr>
        <w:t>SUID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UI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UID</w:t>
      </w:r>
      <w:r>
        <w:rPr>
          <w:rFonts w:ascii="Times New Roman" w:hAnsi="Times New Roman" w:cs="Times New Roman"/>
        </w:rPr>
        <w:t>可能不同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UID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UID</w:t>
      </w:r>
      <w:r>
        <w:rPr>
          <w:rFonts w:ascii="Times New Roman" w:hAnsi="Times New Roman" w:cs="Times New Roman"/>
        </w:rPr>
        <w:t>更能反映用户的真实身份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SUID</w:t>
      </w:r>
      <w:r>
        <w:rPr>
          <w:rFonts w:ascii="Times New Roman" w:hAnsi="Times New Roman" w:cs="Times New Roman"/>
        </w:rPr>
        <w:t>表示用户临时具有执行某个程序的权力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对于辅助存储器，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的提法是正确的。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不是一种永久性的存储设备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能永久地保存信息”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C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可被中央处理器直接访问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与主存之间的缓冲存贮器”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E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是文件的主要存储介质”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存储管理中的地址转换仅需在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中设置一个控制寄存器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管理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个分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个固定分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页式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段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多个可变分区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有关设备的管理中，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是正确的。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计算机系统为每台设备确定一个绝对号”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B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每台设备都应该有一个惟一的相对号”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C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申请设备时指定绝对号可提高设备的使用率”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D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申请设备时指定设备相对号使设备分配的灵活性强”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E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启动设备时应指出设备的绝对号”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多进程的并发系统中，有关进程间的关系的正确说法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是逻辑上无关的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些可能逻辑上无关的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都是逻辑上有关的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些可能逻辑上有关的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它们之间都直接或间接发生关系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25.UNIX</w:t>
      </w:r>
      <w:r>
        <w:rPr>
          <w:rFonts w:ascii="Times New Roman" w:hAnsi="Times New Roman" w:cs="Times New Roman"/>
        </w:rPr>
        <w:t>系统中进程由三部分组成：进程控制块，正文段和数据段。这意味着一个程序的正文与数据可以是分开的，这种分开的目的是为了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共享正文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共享数据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重入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方便编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以上全部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小题，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操作系统的主要设计目标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当一个进程完成了特定的任务后，系统收回这个进程所占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取消该进程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就撤消了该进程。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单个分区存储管理仅适用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系统。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每个索引文件都必须有一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表，其中每个登记项用来指出一个逻辑记录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实现</w:t>
      </w:r>
      <w:r>
        <w:rPr>
          <w:rFonts w:cs="Times New Roman" w:ascii="Times New Roman" w:hAnsi="Times New Roman"/>
        </w:rPr>
        <w:t>SPOOL</w:t>
      </w:r>
      <w:r>
        <w:rPr>
          <w:rFonts w:ascii="Times New Roman" w:hAnsi="Times New Roman" w:cs="Times New Roman"/>
        </w:rPr>
        <w:t>系统时必须在磁盘上辟出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专门区域，以存放作业信息和作业执行结果。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一个理想的作业调度算法应该是既能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又能使进入系统的作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死锁的四个必要条件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不可抢夺资源和循环等待资源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操作系统提供的服务功能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简述中断装置的主要职能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实现虚拟设备的硬件条件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操作系统应设计哪些功能程序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一个具有分时兼批处理功能的操作系统应怎样调度和管理作业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死锁的防止与死锁的避免的区别。</w:t>
      </w:r>
    </w:p>
    <w:p>
      <w:pPr>
        <w:pStyle w:val="Style15"/>
        <w:spacing w:lineRule="atLeast" w:line="340"/>
        <w:ind w:left="284" w:hanging="284"/>
        <w:rPr/>
      </w:pPr>
      <w:r>
        <w:rPr>
          <w:rFonts w:ascii="Times New Roman" w:hAnsi="Times New Roman" w:cs="Times New Roman" w:eastAsia="黑体"/>
        </w:rPr>
        <w:t>五、综合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3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设某作业占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页面，如果在主存中只允许装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工作页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工作集为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作业运行时，实际访问页面的顺序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试用</w:t>
      </w:r>
      <w:r>
        <w:rPr>
          <w:rFonts w:cs="Times New Roman" w:ascii="Times New Roman" w:hAnsi="Times New Roman"/>
        </w:rPr>
        <w:t>FIF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RU</w:t>
      </w:r>
      <w:r>
        <w:rPr>
          <w:rFonts w:ascii="Times New Roman" w:hAnsi="Times New Roman" w:cs="Times New Roman"/>
        </w:rPr>
        <w:t>页面调度算法，列出各自的页面淘汰顺序和缺页中断次数，以及最后留驻主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的顺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开始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页面已装入主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某用户文件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逻辑记录，每个逻辑记录的长度为</w:t>
      </w:r>
      <w:r>
        <w:rPr>
          <w:rFonts w:cs="Times New Roman" w:ascii="Times New Roman" w:hAnsi="Times New Roman"/>
        </w:rPr>
        <w:t>480</w:t>
      </w:r>
      <w:r>
        <w:rPr>
          <w:rFonts w:ascii="Times New Roman" w:hAnsi="Times New Roman" w:cs="Times New Roman"/>
        </w:rPr>
        <w:t>个字符，现把该文件存放到磁带上，若磁带的记录密度为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英寸，块与块之间的间隙为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英寸，回答下列问题：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采用记录成组操作时磁空间的利用率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采用记录成组操作且块因子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，磁带空间的利用率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按上述方式把文件存放到磁带上后，用户要求每次读一个逻辑记录存放到他的工作区。</w:t>
      </w:r>
    </w:p>
    <w:p>
      <w:pPr>
        <w:pStyle w:val="Style15"/>
        <w:spacing w:lineRule="atLeast" w:line="3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当对该记录处理后，又要求把下一个逻辑记录读入他的工作区，直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逻辑记录处理结束。系统应如何为用户服务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假定系统有三个并发进程</w:t>
      </w:r>
      <w:r>
        <w:rPr>
          <w:rFonts w:cs="Times New Roman" w:ascii="Times New Roman" w:hAnsi="Times New Roman"/>
        </w:rPr>
        <w:t>read, mov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rint</w:t>
      </w:r>
      <w:r>
        <w:rPr>
          <w:rFonts w:ascii="Times New Roman" w:hAnsi="Times New Roman" w:cs="Times New Roman"/>
        </w:rPr>
        <w:t>共享缓冲器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2</w:t>
      </w:r>
      <w:r>
        <w:rPr>
          <w:rFonts w:ascii="Times New Roman" w:hAnsi="Times New Roman" w:cs="Times New Roman"/>
        </w:rPr>
        <w:t>。进程</w:t>
      </w:r>
      <w:r>
        <w:rPr>
          <w:rFonts w:cs="Times New Roman" w:ascii="Times New Roman" w:hAnsi="Times New Roman"/>
        </w:rPr>
        <w:t>read</w:t>
      </w:r>
      <w:r>
        <w:rPr>
          <w:rFonts w:ascii="Times New Roman" w:hAnsi="Times New Roman" w:cs="Times New Roman"/>
        </w:rPr>
        <w:t>负责从输入设备上读信息，每读出一个记录后把它存放到缓冲器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中。进程</w:t>
      </w:r>
      <w:r>
        <w:rPr>
          <w:rFonts w:cs="Times New Roman" w:ascii="Times New Roman" w:hAnsi="Times New Roman"/>
        </w:rPr>
        <w:t>move</w:t>
      </w:r>
      <w:r>
        <w:rPr>
          <w:rFonts w:ascii="Times New Roman" w:hAnsi="Times New Roman" w:cs="Times New Roman"/>
        </w:rPr>
        <w:t>从缓冲器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中取出一记录，加工后存入缓冲器</w:t>
      </w:r>
      <w:r>
        <w:rPr>
          <w:rFonts w:cs="Times New Roman" w:ascii="Times New Roman" w:hAnsi="Times New Roman"/>
        </w:rPr>
        <w:t>B2</w:t>
      </w:r>
      <w:r>
        <w:rPr>
          <w:rFonts w:ascii="Times New Roman" w:hAnsi="Times New Roman" w:cs="Times New Roman"/>
        </w:rPr>
        <w:t>。进程</w:t>
      </w:r>
      <w:r>
        <w:rPr>
          <w:rFonts w:cs="Times New Roman" w:ascii="Times New Roman" w:hAnsi="Times New Roman"/>
        </w:rPr>
        <w:t>print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B2</w:t>
      </w:r>
      <w:r>
        <w:rPr>
          <w:rFonts w:ascii="Times New Roman" w:hAnsi="Times New Roman" w:cs="Times New Roman"/>
        </w:rPr>
        <w:t>中的记录取出打印输出。缓冲器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2</w:t>
      </w:r>
      <w:r>
        <w:rPr>
          <w:rFonts w:ascii="Times New Roman" w:hAnsi="Times New Roman" w:cs="Times New Roman"/>
        </w:rPr>
        <w:t>每次只能存放一个记录。要求三个进程协调完成任务，使打印出来的与读入的记录的个数，次序完全一样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请用</w:t>
      </w:r>
      <w:r>
        <w:rPr>
          <w:rFonts w:cs="Times New Roman" w:ascii="Times New Roman" w:hAnsi="Times New Roman"/>
        </w:rPr>
        <w:t>PV</w:t>
      </w:r>
      <w:r>
        <w:rPr>
          <w:rFonts w:ascii="Times New Roman" w:hAnsi="Times New Roman" w:cs="Times New Roman"/>
        </w:rPr>
        <w:t>操作，写出它们的并发程序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UNIX</w:t>
      </w:r>
      <w:r>
        <w:rPr>
          <w:rFonts w:ascii="Times New Roman" w:hAnsi="Times New Roman" w:cs="Times New Roman"/>
        </w:rPr>
        <w:t>系统中，数据结构磁盘索引节点</w:t>
      </w:r>
      <w:r>
        <w:rPr>
          <w:rFonts w:cs="Times New Roman" w:ascii="Times New Roman" w:hAnsi="Times New Roman"/>
        </w:rPr>
        <w:t>(dinode)</w:t>
      </w:r>
      <w:r>
        <w:rPr>
          <w:rFonts w:ascii="Times New Roman" w:hAnsi="Times New Roman" w:cs="Times New Roman"/>
        </w:rPr>
        <w:t>中有数据项</w:t>
      </w:r>
      <w:r>
        <w:rPr>
          <w:rFonts w:cs="Times New Roman" w:ascii="Times New Roman" w:hAnsi="Times New Roman"/>
        </w:rPr>
        <w:t>di_nlink</w:t>
      </w:r>
      <w:r>
        <w:rPr>
          <w:rFonts w:ascii="Times New Roman" w:hAnsi="Times New Roman" w:cs="Times New Roman"/>
        </w:rPr>
        <w:t>，活动索引节点</w:t>
      </w:r>
      <w:r>
        <w:rPr>
          <w:rFonts w:cs="Times New Roman" w:ascii="Times New Roman" w:hAnsi="Times New Roman"/>
        </w:rPr>
        <w:t>(in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)</w:t>
      </w:r>
      <w:r>
        <w:rPr>
          <w:rFonts w:ascii="Times New Roman" w:hAnsi="Times New Roman" w:cs="Times New Roman"/>
        </w:rPr>
        <w:t>中有数据项</w:t>
      </w:r>
      <w:r>
        <w:rPr>
          <w:rFonts w:cs="Times New Roman" w:ascii="Times New Roman" w:hAnsi="Times New Roman"/>
        </w:rPr>
        <w:t>i_count</w:t>
      </w:r>
      <w:r>
        <w:rPr>
          <w:rFonts w:ascii="Times New Roman" w:hAnsi="Times New Roman" w:cs="Times New Roman"/>
        </w:rPr>
        <w:t>而系统打开文件表</w:t>
      </w:r>
      <w:r>
        <w:rPr>
          <w:rFonts w:cs="Times New Roman" w:ascii="Times New Roman" w:hAnsi="Times New Roman"/>
        </w:rPr>
        <w:t>(file)</w:t>
      </w:r>
      <w:r>
        <w:rPr>
          <w:rFonts w:ascii="Times New Roman" w:hAnsi="Times New Roman" w:cs="Times New Roman"/>
        </w:rPr>
        <w:t>中有数据项</w:t>
      </w:r>
      <w:r>
        <w:rPr>
          <w:rFonts w:cs="Times New Roman" w:ascii="Times New Roman" w:hAnsi="Times New Roman"/>
        </w:rPr>
        <w:t>f_count</w:t>
      </w:r>
      <w:r>
        <w:rPr>
          <w:rFonts w:ascii="Times New Roman" w:hAnsi="Times New Roman" w:cs="Times New Roman"/>
        </w:rPr>
        <w:t>。简述这三个数据结构之间的联系。并指出这三个数据项的作用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操作系统试题参考答案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26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          2.A          3.C          4.B          5.B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          7.D          8.D          9.B          10.C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A         12.A         13.C         14.B         15.C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6.D         17.D         18.D         19.C         20.C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BE        22.ACD       23.ADE       24.BDE       25.ABC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方便用户使用或界面友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系统能高效工作或资源利用率高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工作区或主存空间或资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进程控制块</w:t>
      </w:r>
      <w:r>
        <w:rPr>
          <w:rFonts w:cs="Times New Roman" w:ascii="Times New Roman" w:hAnsi="Times New Roman"/>
        </w:rPr>
        <w:t>(PCB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个人计算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用户</w:t>
      </w:r>
      <w:r>
        <w:rPr>
          <w:rFonts w:cs="Times New Roman" w:ascii="Times New Roman" w:hAnsi="Times New Roman"/>
        </w:rPr>
        <w:t xml:space="preserve">)     </w:t>
      </w:r>
      <w:r>
        <w:rPr>
          <w:rFonts w:ascii="Times New Roman" w:hAnsi="Times New Roman" w:cs="Times New Roman"/>
        </w:rPr>
        <w:t>专用计算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道，单作业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索引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存放位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或指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或首地址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输入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输出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交换次序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提高系统效率或吞吐量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及时得到计算结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周转时间短等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互斥使用资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占用并等待资源</w:t>
      </w:r>
    </w:p>
    <w:p>
      <w:pPr>
        <w:pStyle w:val="Style15"/>
        <w:ind w:left="284" w:hanging="284"/>
        <w:rPr/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处理用户命令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写文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分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回收资源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处理硬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软件出现的错误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及其它控制功能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中断装置的职能主要有三点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检查是否有中断事件发生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若有中断发生，保护好被中断进程的断点及现场信息，以便进程在适当时候能恢复驼行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启动操作系统的中断处理程序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硬件条件是：配置大容量的磁盘，要有中断装置和通道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操作系统应设计好“预输入”程序，“井管理”程序，“缓输出”程序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要点：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优先接纳终端作业，仅当终端作业数小于系统可以允许同时工作的作业数时，可以调度批处理作业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允许终端作业和批处理作业混合同时执行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把终端作业的就绪进程排成一个就绪队列，把批处理作业的就绪进程排入另外的就绪队列中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有终端作业进程就绪时，优先让其按“时间片轮转”法先运行。没有终端作业时再按确定算法选批处理作业就绪进程运行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死锁的防止是系统预先确定一些资源分配策略，进程按规定申请资源，系统按预先规定的策略进行分配，从而防止死锁的发生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而死锁的避免是当进程提出资源申请时系统测试资源分配，仅当能确保系统安全时才把资源分配给进程，使系统一直处于安全状态之中，从而避免死锁。</w:t>
      </w:r>
    </w:p>
    <w:p>
      <w:pPr>
        <w:pStyle w:val="Style15"/>
        <w:ind w:left="284" w:hanging="284"/>
        <w:rPr/>
      </w:pPr>
      <w:r>
        <w:rPr>
          <w:rFonts w:ascii="Times New Roman" w:hAnsi="Times New Roman" w:cs="Times New Roman" w:eastAsia="黑体"/>
        </w:rPr>
        <w:t>五、综合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题，共</w:t>
      </w:r>
      <w:r>
        <w:rPr>
          <w:rFonts w:eastAsia="黑体" w:cs="Times New Roman" w:ascii="Times New Roman" w:hAnsi="Times New Roman"/>
        </w:rPr>
        <w:t>3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IFO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  2  3  6  4  7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  1  5  6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RU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  2  6  4  7  3  2  1  4  7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  5  2  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注：假定前面四页</w:t>
      </w:r>
      <w:r>
        <w:rPr>
          <w:rFonts w:cs="Times New Roman" w:ascii="Times New Roman" w:hAnsi="Times New Roman"/>
        </w:rPr>
        <w:t xml:space="preserve">1  2  3  6 </w:t>
      </w:r>
      <w:r>
        <w:rPr>
          <w:rFonts w:ascii="Times New Roman" w:hAnsi="Times New Roman" w:cs="Times New Roman"/>
        </w:rPr>
        <w:t>已在主存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率为</w:t>
      </w:r>
      <w:r>
        <w:rPr>
          <w:rFonts w:cs="Times New Roman" w:ascii="Times New Roman" w:hAnsi="Times New Roman"/>
        </w:rPr>
        <w:t>50%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率为</w:t>
      </w:r>
      <w:r>
        <w:rPr>
          <w:rFonts w:cs="Times New Roman" w:ascii="Times New Roman" w:hAnsi="Times New Roman"/>
        </w:rPr>
        <w:t>83%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置长度为</w:t>
      </w:r>
      <w:r>
        <w:rPr>
          <w:rFonts w:cs="Times New Roman" w:ascii="Times New Roman" w:hAnsi="Times New Roman"/>
        </w:rPr>
        <w:t>2400</w:t>
      </w:r>
      <w:r>
        <w:rPr>
          <w:rFonts w:ascii="Times New Roman" w:hAnsi="Times New Roman" w:cs="Times New Roman"/>
        </w:rPr>
        <w:t>字符的主存缓冲区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找到该文件的存放位置，启动磁带机读出第一块内容存入主存缓冲区；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进行记录分解，按用户要求依次把主存缓冲区中的五个记录传送到用户工作区；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启动磁带机读第二块内容存入主存缓冲区，把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逻辑记录按用户要求依次传送到用户工作区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egin  SR,SM1,SM2,SP:semaphore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1,B2:record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R:=1;SM1:=0;SM2:=1;SP:=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begi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cess read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X:record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egin  R: (</w:t>
      </w:r>
      <w:r>
        <w:rPr>
          <w:rFonts w:ascii="Times New Roman" w:hAnsi="Times New Roman" w:cs="Times New Roman"/>
        </w:rPr>
        <w:t>接收来自输入设备上一个记录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X:=</w:t>
      </w:r>
      <w:r>
        <w:rPr>
          <w:rFonts w:ascii="Times New Roman" w:hAnsi="Times New Roman" w:cs="Times New Roman"/>
        </w:rPr>
        <w:t>接收的一个记录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(SR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1:=X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V(SM1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oto   R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d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cess  move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Y:record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egi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:P(SM1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Y:=B1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(SR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加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(SM2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2:=Y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(SP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oto  M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nd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cess  print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:record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egi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:P(SP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:=B2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(SM2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打印</w:t>
      </w:r>
      <w:r>
        <w:rPr>
          <w:rFonts w:cs="Times New Roman" w:ascii="Times New Roman" w:hAnsi="Times New Roman"/>
        </w:rPr>
        <w:t>Z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oto  P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nd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end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d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link</w:t>
      </w:r>
      <w:r>
        <w:rPr>
          <w:rFonts w:ascii="Times New Roman" w:hAnsi="Times New Roman" w:cs="Times New Roman"/>
        </w:rPr>
        <w:t>指出文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目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连接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静态的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unt</w:t>
      </w:r>
      <w:r>
        <w:rPr>
          <w:rFonts w:ascii="Times New Roman" w:hAnsi="Times New Roman" w:cs="Times New Roman"/>
        </w:rPr>
        <w:t>则是活动的，即正在使用的计数，即动态的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link</w:t>
      </w:r>
      <w:r>
        <w:rPr>
          <w:rFonts w:ascii="Times New Roman" w:hAnsi="Times New Roman" w:cs="Times New Roman"/>
        </w:rPr>
        <w:t>方便使用不同目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尤其是“离”得较远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打开一文件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后即</w:t>
      </w:r>
      <w:r>
        <w:rPr>
          <w:rFonts w:cs="Times New Roman" w:ascii="Times New Roman" w:hAnsi="Times New Roman"/>
        </w:rPr>
        <w:t xml:space="preserve">f_count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,i_count</w:t>
      </w:r>
      <w:r>
        <w:rPr>
          <w:rFonts w:ascii="Times New Roman" w:hAnsi="Times New Roman" w:cs="Times New Roman"/>
        </w:rPr>
        <w:t>增</w:t>
      </w:r>
      <w:r>
        <w:rPr>
          <w:rFonts w:cs="Times New Roman" w:ascii="Times New Roman" w:hAnsi="Times New Roman"/>
        </w:rPr>
        <w:t>1;</w:t>
      </w:r>
      <w:r>
        <w:rPr>
          <w:rFonts w:ascii="Times New Roman" w:hAnsi="Times New Roman" w:cs="Times New Roman"/>
        </w:rPr>
        <w:t>关闭时各减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_count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系统打开文件表项为自由的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_count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内存活动索引节点表项为自由的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_nlink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该文件被删除，收回文件空间和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i_node</w:t>
      </w:r>
      <w:r>
        <w:rPr>
          <w:rFonts w:ascii="Times New Roman" w:hAnsi="Times New Roman" w:cs="Times New Roman"/>
        </w:rPr>
        <w:t>空间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2326 </w:t>
    </w:r>
    <w:r>
      <w:rPr/>
      <w:t xml:space="preserve">操作系统 </w:t>
    </w:r>
    <w:r>
      <w:rPr>
        <w:kern w:val="0"/>
      </w:rPr>
      <w:t>第</w:t>
    </w:r>
    <w:r>
      <w:rPr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</w:rPr>
      <w:t xml:space="preserve"> </w:t>
    </w:r>
    <w:r>
      <w:rPr>
        <w:kern w:val="0"/>
      </w:rPr>
      <w:t>6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2:02:00Z</dcterms:created>
  <dc:creator>fhd</dc:creator>
  <dc:description/>
  <dc:language>en-US</dc:language>
  <cp:lastModifiedBy>fhd</cp:lastModifiedBy>
  <cp:lastPrinted>2002-04-05T20:17:00Z</cp:lastPrinted>
  <dcterms:modified xsi:type="dcterms:W3CDTF">2002-04-19T00:10:00Z</dcterms:modified>
  <cp:revision>9</cp:revision>
  <dc:subject/>
  <dc:title>全国2002年4月高等教育自学考试</dc:title>
</cp:coreProperties>
</file>