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操作系统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26</w:t>
      </w:r>
    </w:p>
    <w:p>
      <w:pPr>
        <w:pStyle w:val="Style15"/>
        <w:ind w:left="359" w:hanging="359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能使系统中若干台计算机相互协作完成一个共同的任务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处理操作系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时操作系统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布式操作系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络操作系统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操作系统的结构设计应追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性、高效性、维护性、移植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确性、高效性、维护性、及时性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确性、独立性、维护性、移植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确性、高效性、交互性、移植性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操作系统中，能使整体问题局部化且有利于系统的设计和调试的设计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序模块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核扩充法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结构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程设计法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进程和程序是两个既有联系又有区别的概念，下面描述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错误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是动态的，程序是静态的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个程序可对应多个进程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程是有生命周期，而程序相对是永久的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是可以并发执行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引入多道程序设计技术后，提高了整个系统效率，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不属其范畴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了处理器的利用率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充分利用外围设备资源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挥了处理器与外围设备以及外围设备之间并行工作能力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了程序运行速度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操作系统中，不支持程序浮动的地址变换机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页式地址转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段式地址转换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态重定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态重定位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可变分区分配中，若空闲区按长度顺序从小到大排列，则相适应的分配算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优适应分配算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先适应分配算法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坏适应分配算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下次适应分配算法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不是存储器管理功能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存空间的分配和去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存空间的共享和保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辅存空间的管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现地址转换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关虚拟存储器的描述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错误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虚拟存储器要大容量的辅助存储器做后盾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虚拟存储器实际上是扩大主存容量的一种设计技巧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拟存储器容量不能大于物理存储空间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虚拟存储器容量是由计算机的地址结构决定的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件按其保护级别可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时文件、永久文件、档案文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文件、库文件、用户文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入文件、输出文件、输入输出文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读文件、可执行文件、读写文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进程和线程是两个既相关又有区别的概念，下面陈述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错误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程是申请资源和调度的独立单位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个进程有自己的主存空间，同一进程中的各线程共享该进程主存空间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程中所有线程对进程的整个主存空间都有存取权限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同的线程可以对应相同的程序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述几种引起进程永远等待情况中，只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属于死锁问题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申请系统中不存在的资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程申请的资源数超过了系统资源总数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于程序性错误引起的循环等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于进程占有资源后不被剥夺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UNIX</w:t>
      </w:r>
      <w:r>
        <w:rPr>
          <w:rFonts w:ascii="Times New Roman" w:hAnsi="Times New Roman" w:cs="Times New Roman"/>
        </w:rPr>
        <w:t>操作系统不具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所描述的特色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互的分时系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局部变量为中心的模块结构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块之间调用关系复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分成内核和外壳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述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系统调用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不属于文件操作类系统调用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reat              B. write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it               D. open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操作系统提供的系统调用大致可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等几类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操作类、资源申请类、控制类、设备调用类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操作类、资源申请类、控制类、信息维护类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件操作类、资源申请类、信息维护类、设备调用类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源申请类、控制类、信息维护类、设备调用类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为标识进程，操作系统为每个进程都设置一个进程控制块，其包含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等信息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识信息、说明信息、现场信息、管理信息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信息、现场信息、管理信息、中断信息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识信息、现场信息、管理信息、中断信息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识信息、说明信息、管理信息、中断信息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交互式控制方式的操作系统都有命令解释程序对用户命令进行分析，其中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操作系统直接解释执行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册命令、注销命令、删除文件命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注册命令、删除文件命令、链接装配命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册命令、删除文件命令、编译命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删除文件命令、编译命令、链接装配命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可采用静态地址重定位技术进行存储管理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分区管理、固定分区管理、可变分区管理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一分区管理、固定分区管理、段式存储管理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变分区管理、页式存储管理、段式存储管理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一分区管理、页式存储管理、段式存储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文件的保密措施常用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蔽文件目录、采用定时转储、设置口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隐蔽文件目录、使用密码、文件使用权限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隐蔽文件目录、设置口令、使用密码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置口令、使用密码、文件使用权限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启动磁盘进行输入输出时，指定扇区旋转到磁头下所需的时间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寻找时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迟时间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送时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寻道时间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述分区管理技术中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通常可不要求作业占用的主存是连续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分区管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分区管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变分区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页式存储管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段式存储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交互式控制方式的操作系统都有命令解释程序对用户命令进行分析，其中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不能由操作系统直接解释执行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册命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行命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删除文件命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编译命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注销命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进程调度算法选择准则一般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处理器利用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存利用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响应时间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吞吐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辅存利用率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道命令码规定了外围设备应执行的操作，但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不属通道命令码规定操作类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传输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道命令转移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存控制类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备控制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处理器控制类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计算机系统中，记录文件信息的存储设备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磁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卡片机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光盘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作为资源管理器的操作系统，具有处理机管理、主存管理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作业管理五大功能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操作系统中，进程调度通常有先来先服务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调度算法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件操作主要有建立文件、打开文件、读文件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几种主要操作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UNIX</w:t>
      </w:r>
      <w:r>
        <w:rPr>
          <w:rFonts w:ascii="Times New Roman" w:hAnsi="Times New Roman" w:cs="Times New Roman"/>
        </w:rPr>
        <w:t>操作系统提供两种程序运行环境，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其内核程序按编译方式可以分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全局变量文件等三类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操作系统中，进程通信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几种方式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文件保护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哪些主要措施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操作系统中，文件系统为何要采用树型目录结构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实现虚拟设备需在软、硬件两方面具备什么基本条件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页式虚拟存储管理中，主要有哪些因素影响缺页次数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用户文件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记录，每个记录长度是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个字符；若把该文件存放到磁带上，磁带的记录密度是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英寸，块与块之间的间隙是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英寸，请回答下列问题：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采用记录成组操作时磁带空间的利用率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采用记录成组操作且块因子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磁带空间的利用率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使磁带利用率不小于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块因子至少为多少</w:t>
      </w:r>
      <w:r>
        <w:rPr>
          <w:rFonts w:cs="Times New Roman" w:ascii="Times New Roman" w:hAnsi="Times New Roman"/>
        </w:rPr>
        <w:t>?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假定某磁盘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个磁道，编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9</w:t>
      </w:r>
      <w:r>
        <w:rPr>
          <w:rFonts w:ascii="Times New Roman" w:hAnsi="Times New Roman" w:cs="Times New Roman"/>
        </w:rPr>
        <w:t>，磁头正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号磁道上，若有如下磁道请求，按前后次序是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。请分别就先来先服务、最短寻找时间优先、电梯算法等算法，回答下述问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磁头开始扫描时，自低编号磁道向高编号磁道移动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际服务次序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磁头移动距离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假定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三个进程，其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共享缓冲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每次只能放一个数，进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每次读入一个数，放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取出数据处理后放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取出处理后的数据打印。同时规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仅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无数或被取出打印后才能存放一个数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对存入缓冲器的数不能重复打印，也不能从空的缓冲器中取数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仅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数且未处理时才能进行。要求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管理这三个进程，使它们能正确同步工作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系统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类资源供五个进程共享，进程对资源的需求和分配情况如下：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程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占资源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需求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目前还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类资源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。请按银行家算法回答下面问题：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状态是否安全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进程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提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资源请求，系统能否满足它的请求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26 </w:t>
    </w:r>
    <w:r>
      <w:rPr>
        <w:kern w:val="0"/>
        <w:szCs w:val="21"/>
      </w:rPr>
      <w:t>操作系统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22:00Z</dcterms:created>
  <dc:creator>hf</dc:creator>
  <dc:description/>
  <dc:language>en-US</dc:language>
  <cp:lastModifiedBy>hf</cp:lastModifiedBy>
  <dcterms:modified xsi:type="dcterms:W3CDTF">2002-07-09T12:16:00Z</dcterms:modified>
  <cp:revision>8</cp:revision>
  <dc:subject/>
  <dc:title>浙江省2002年7月高等教育自学考试</dc:title>
</cp:coreProperties>
</file>