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操作系统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选项中只有一个选项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进程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正确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程是由进程控制块</w:t>
      </w:r>
      <w:r>
        <w:rPr>
          <w:rFonts w:cs="Times New Roman" w:ascii="Times New Roman" w:hAnsi="Times New Roman"/>
        </w:rPr>
        <w:t>(PCB)</w:t>
      </w:r>
      <w:r>
        <w:rPr>
          <w:rFonts w:ascii="Times New Roman" w:hAnsi="Times New Roman" w:cs="Times New Roman"/>
        </w:rPr>
        <w:t>数据段和栈段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PCB</w:t>
      </w:r>
      <w:r>
        <w:rPr>
          <w:rFonts w:ascii="Times New Roman" w:hAnsi="Times New Roman" w:cs="Times New Roman"/>
        </w:rPr>
        <w:t>是由基本控制块和扩充控制块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文段和数据段是可共享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文段、数据段和栈段在存储器必须连续存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nix</w:t>
      </w:r>
      <w:r>
        <w:rPr>
          <w:rFonts w:ascii="Times New Roman" w:hAnsi="Times New Roman" w:cs="Times New Roman"/>
        </w:rPr>
        <w:t>不提供的系统调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程控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配处理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号与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现代的计算中心，通常采用的系统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处理单道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批处理多道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时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提供“前台”分时作业又提供“后台”批处理作业的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</w:t>
      </w:r>
      <w:r>
        <w:rPr>
          <w:rFonts w:ascii="Times New Roman" w:hAnsi="Times New Roman" w:cs="Times New Roman"/>
        </w:rPr>
        <w:t>不是分时系统的特点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个用户是经过网络连接，同时使用计算机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用户可同时请求系统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用户的请求彼此独立，互不干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户以会话方式控制自己的程序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户程序中的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操作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实施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设计语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译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调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库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操作系统中与硬件关系密切的内层核心程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管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备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储管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理器管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允许多个用户同时调用的程序必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代码，它在执行中自身不能改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顺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进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汇编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采用时间片轮转调度算法主要是为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个终端都能得到系统的及时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来先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优先权高的进程及时得到调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需要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时间最短的进程先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段页式存储管理中，每取一条指令或取一个操作数最多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次访问主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B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               D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采用段页式存储管理，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中应设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寄存器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段表和页表控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段表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页表控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界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采用树形目录结构后，不同用户对同一个文件定义的文件名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该相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能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不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该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于随机访问的文件最好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结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链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索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顺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通道完成一次输入输出操作后，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式向处理器报告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条件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道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移命令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SPOOL</w:t>
      </w:r>
      <w:r>
        <w:rPr>
          <w:rFonts w:ascii="Times New Roman" w:hAnsi="Times New Roman" w:cs="Times New Roman"/>
        </w:rPr>
        <w:t>系统克服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利用率低的缺点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享设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占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存储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虚拟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操作系统作业管理的主要功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业的调度和控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业的输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业的建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业的编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下述关于操作使用接口的不同论述中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使用接口是用户程序与操作系统之间的接口，因此它不是命令接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使用接口是键盘和屏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使用接口是用户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使用接口是一组键盘命令及命令解释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有关并发进程相互之间的关系，正确的说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肯定是无关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肯定是有交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是无关的，也可能是有交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定要互斥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原语应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中的一个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系统中的一个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系统中的一个执行不可中断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系统中的一个执行可中断的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有关死锁的论述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正确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系统中仅有一个进程进入了死锁状态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个进程由于竞争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而进入死锁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个进程由于竞争互斥使用的资源又互不相让而进入死锁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由于进程调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操作而造成死锁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Unix</w:t>
      </w:r>
      <w:r>
        <w:rPr>
          <w:rFonts w:ascii="Times New Roman" w:hAnsi="Times New Roman" w:cs="Times New Roman"/>
        </w:rPr>
        <w:t>的系统调用处理过程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不准确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有一个系统调用入口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户请求系统调用时，</w:t>
      </w:r>
      <w:r>
        <w:rPr>
          <w:rFonts w:cs="Times New Roman" w:ascii="Times New Roman" w:hAnsi="Times New Roman"/>
        </w:rPr>
        <w:t>trap</w:t>
      </w:r>
      <w:r>
        <w:rPr>
          <w:rFonts w:ascii="Times New Roman" w:hAnsi="Times New Roman" w:cs="Times New Roman"/>
        </w:rPr>
        <w:t>处理子程序由入口表获得所需参数个数及入口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参数送系统工作区，转入口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调用处理后，直接返回用户进程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6" w:hanging="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选项中有二个至五个选项是符合题目要求的，请将正确选项的字母填在题后的括号内。错选、多选、少选、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提高主存空间利用率的技术可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覆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换</w:t>
      </w:r>
      <w:r>
        <w:rPr>
          <w:rFonts w:cs="Times New Roman" w:ascii="Times New Roman" w:hAnsi="Times New Roman"/>
        </w:rPr>
        <w:t>(swapping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拟存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想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重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纯码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文件的索引结构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特点。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文件的扩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便于随机存取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索速度快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磁盘存储空间利用率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记录不必存放在相邻的物理块中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算法中可用于磁盘移臂调度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短计算时间优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短寻找时间优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片轮转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响应比高者优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梯算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面关于优先权大小的论述中，不正确的论述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型作业的优先权，应高于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型作业的优先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进程的优先权应高于用户进程的优先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作业的优先权，应高于短作业的优先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源要求多的作业，其优先权应高于资源要求少的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动态优先权时，随着进程运行时间的增加，其优先权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属于进程通信原语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操作原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V</w:t>
      </w:r>
      <w:r>
        <w:rPr>
          <w:rFonts w:ascii="Times New Roman" w:hAnsi="Times New Roman" w:cs="Times New Roman"/>
        </w:rPr>
        <w:t>操作原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建进程原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撤销进程原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send</w:t>
      </w:r>
      <w:r>
        <w:rPr>
          <w:rFonts w:ascii="Times New Roman" w:hAnsi="Times New Roman" w:cs="Times New Roman"/>
        </w:rPr>
        <w:t>原语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能使计算机系统接收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后及时进行处理，并在严格的规定时间内处理结束，再给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操作系统称为“实时操作系统”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现代计算机中主存储器都是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单位进行编址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主存的“地址越界”中断是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断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中，对磁盘空闲块采用成组连接方式，每一组的第一个空闲块中登记了下一组空闲块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现代计算机系统采用自成独立系统的能与主机并行工作的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结构，主存储器与外围设备之间传送信息的输入输出操作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完成。由于它能独立完成输入输出操作，所以也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进程同步是指并发进程之间存在一种制约关系，一个进程的执行依赖于另一个进程的消息，当一个进程没有得到另一个进程的消息时必须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直到消息到达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破坏进程占有并等待资源条件，从而防止死锁的发生，其通常使用的两种方法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Unix</w:t>
      </w:r>
      <w:r>
        <w:rPr>
          <w:rFonts w:ascii="Times New Roman" w:hAnsi="Times New Roman" w:cs="Times New Roman"/>
        </w:rPr>
        <w:t>系统是按设备与内存之间信息交换的物理单位来对设备进行分类，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把设备分成两类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试述操作系统结构设计采用层次结构的好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引起进程调度程序工作的情况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举例说明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什么是“定长记录格式”和“变长记录格式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对这两种格式的文件进行记录成组时的处理方式有什么不同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用户申请设备时一般都是指定设备类型和台数，而不是指定具体的物理设备，请说出这样做的好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实现分时的技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时间片方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某个采用多道程序设计的计算机系统配有输入机和打印机各一台，现有程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程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并行执行，且程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先开始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。假定程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执行过程为：计算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打印</w:t>
      </w:r>
      <w:r>
        <w:rPr>
          <w:rFonts w:cs="Times New Roman" w:ascii="Times New Roman" w:hAnsi="Times New Roman"/>
        </w:rPr>
        <w:t>100ms</w:t>
      </w:r>
      <w:r>
        <w:rPr>
          <w:rFonts w:ascii="Times New Roman" w:hAnsi="Times New Roman" w:cs="Times New Roman"/>
        </w:rPr>
        <w:t>，再计算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打印</w:t>
      </w:r>
      <w:r>
        <w:rPr>
          <w:rFonts w:cs="Times New Roman" w:ascii="Times New Roman" w:hAnsi="Times New Roman"/>
        </w:rPr>
        <w:t>100ms</w:t>
      </w:r>
      <w:r>
        <w:rPr>
          <w:rFonts w:ascii="Times New Roman" w:hAnsi="Times New Roman" w:cs="Times New Roman"/>
        </w:rPr>
        <w:t>，结束；程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执行过程为：计算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输入数据</w:t>
      </w:r>
      <w:r>
        <w:rPr>
          <w:rFonts w:cs="Times New Roman" w:ascii="Times New Roman" w:hAnsi="Times New Roman"/>
        </w:rPr>
        <w:t>60ms</w:t>
      </w:r>
      <w:r>
        <w:rPr>
          <w:rFonts w:ascii="Times New Roman" w:hAnsi="Times New Roman" w:cs="Times New Roman"/>
        </w:rPr>
        <w:t>，再计算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打印</w:t>
      </w:r>
      <w:r>
        <w:rPr>
          <w:rFonts w:cs="Times New Roman" w:ascii="Times New Roman" w:hAnsi="Times New Roman"/>
        </w:rPr>
        <w:t>100ms</w:t>
      </w:r>
      <w:r>
        <w:rPr>
          <w:rFonts w:ascii="Times New Roman" w:hAnsi="Times New Roman" w:cs="Times New Roman"/>
        </w:rPr>
        <w:t>，结束。当忽略调度和启动外设等所花费的时间时，回答下列问题：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程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程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并行执行时各自使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与外设的时间用实线画在下图中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31115</wp:posOffset>
            </wp:positionV>
            <wp:extent cx="3495675" cy="419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印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程序开始执行直到两道程序都执行结束时，处理器的利用率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程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从开始执行直到结束实际花费的时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假设有一磁盘含有</w:t>
      </w:r>
      <w:r>
        <w:rPr>
          <w:rFonts w:cs="Times New Roman" w:ascii="Times New Roman" w:hAnsi="Times New Roman"/>
        </w:rPr>
        <w:t>64000</w:t>
      </w:r>
      <w:r>
        <w:rPr>
          <w:rFonts w:ascii="Times New Roman" w:hAnsi="Times New Roman" w:cs="Times New Roman"/>
        </w:rPr>
        <w:t>块，每块长度为</w:t>
      </w:r>
      <w:r>
        <w:rPr>
          <w:rFonts w:cs="Times New Roman" w:ascii="Times New Roman" w:hAnsi="Times New Roman"/>
        </w:rPr>
        <w:t>1024</w:t>
      </w:r>
      <w:r>
        <w:rPr>
          <w:rFonts w:ascii="Times New Roman" w:hAnsi="Times New Roman" w:cs="Times New Roman"/>
        </w:rPr>
        <w:t>字节，块号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4000</w:t>
      </w:r>
      <w:r>
        <w:rPr>
          <w:rFonts w:ascii="Times New Roman" w:hAnsi="Times New Roman" w:cs="Times New Roman"/>
        </w:rPr>
        <w:t>，现用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(Bit)</w:t>
      </w:r>
      <w:r>
        <w:rPr>
          <w:rFonts w:ascii="Times New Roman" w:hAnsi="Times New Roman" w:cs="Times New Roman"/>
        </w:rPr>
        <w:t>的字作该盘的位示图，试问第</w:t>
      </w:r>
      <w:r>
        <w:rPr>
          <w:rFonts w:cs="Times New Roman" w:ascii="Times New Roman" w:hAnsi="Times New Roman"/>
        </w:rPr>
        <w:t>59999</w:t>
      </w:r>
      <w:r>
        <w:rPr>
          <w:rFonts w:ascii="Times New Roman" w:hAnsi="Times New Roman" w:cs="Times New Roman"/>
        </w:rPr>
        <w:t>块对应于位示图中第几字的第几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字位均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而第</w:t>
      </w:r>
      <w:r>
        <w:rPr>
          <w:rFonts w:cs="Times New Roman" w:ascii="Times New Roman" w:hAnsi="Times New Roman"/>
        </w:rPr>
        <w:t>1599</w:t>
      </w:r>
      <w:r>
        <w:rPr>
          <w:rFonts w:ascii="Times New Roman" w:hAnsi="Times New Roman" w:cs="Times New Roman"/>
        </w:rPr>
        <w:t>字的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上，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应于第几块</w:t>
      </w:r>
      <w:r>
        <w:rPr>
          <w:rFonts w:cs="Times New Roman" w:ascii="Times New Roman" w:hAnsi="Times New Roman"/>
        </w:rPr>
        <w:t>?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在单道批处理系统中，有下列四个作业，采用计算时间短的作业优先的调度算法，当第一个作业进入系统后就可以开始调度，忽略调度及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所化的时间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上述要求填充表中空白处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6"/>
        <w:gridCol w:w="1417"/>
        <w:gridCol w:w="1194"/>
        <w:gridCol w:w="1216"/>
        <w:gridCol w:w="12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系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计算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时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四个作业的平均周转时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5" w:hanging="28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某小型超级市场，可容纳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人同时购物。入口处备有篮子，每个购物者可持一只篮子入内购物。出口处结账，并归还篮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入口仅允许一个人通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描述购物者进程的同步算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用流程图描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流程图中使用的信号量的名称，作用和初值。</w:t>
      </w:r>
    </w:p>
    <w:sectPr>
      <w:footerReference w:type="default" r:id="rId3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26#  </w:t>
    </w:r>
    <w:r>
      <w:rPr>
        <w:kern w:val="0"/>
        <w:szCs w:val="21"/>
      </w:rPr>
      <w:t>操作系统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48:00Z</dcterms:created>
  <dc:creator>fhd</dc:creator>
  <dc:description/>
  <dc:language>en-US</dc:language>
  <cp:lastModifiedBy>fhd</cp:lastModifiedBy>
  <dcterms:modified xsi:type="dcterms:W3CDTF">2003-09-19T23:44:00Z</dcterms:modified>
  <cp:revision>8</cp:revision>
  <dc:subject/>
  <dc:title>全国2003年7月高等教育自学考试</dc:title>
</cp:coreProperties>
</file>