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操作系统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2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计分时操作系统的主要目标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吞吐量和周转时间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交互性和响应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灵活性和可适应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可靠性和完整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户通常利用键盘命令、系统调用命令请求操作系统服务，有时也会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宏指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汇编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业控制语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计算机高级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操作系统中的中断处理程序很大部分是处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中断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程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访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/O</w:t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外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作业控制语言编写作业控制说明书主要用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系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实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批处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多</w:t>
      </w:r>
      <w:r>
        <w:rPr>
          <w:rFonts w:cs="Times New Roman" w:ascii="Times New Roman" w:hAnsi="Times New Roman"/>
        </w:rPr>
        <w:t>CP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采用多道程序设计能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加平均周转时间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发挥且提高并行工作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缩短每道程序执行时间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降低对处理器调度的要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程序状态字反映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状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进程调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作业调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处理器有关的系统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主存储器分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为了对紧急进程或重要进程进行调度，调度算法应采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来先服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轮转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优先权调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短执行时间优先调度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单个分区的存储管理不适用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个人计算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专用计算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单道程序系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多道程序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页式管理中的地址结构分页号和页内地址两部分，它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仍是线性地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是个二维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个三维地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是个四维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把逻辑文件存放到存储介质上时，如果组织成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文件，则逻辑记录可以按任意次序存放在不相邻的存储块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记录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顺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链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为了保证存取文件的可靠性，用户要求读一个文件前应首先请求系统执行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文件操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打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建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关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删除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计算机系统中往往对每一台设备确定一个编号以识别各台设备，这些编号称为设备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号。</w:t>
      </w:r>
    </w:p>
    <w:p>
      <w:pPr>
        <w:pStyle w:val="Style15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绝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相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逻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类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ool</w:t>
      </w:r>
      <w:r>
        <w:rPr>
          <w:rFonts w:ascii="Times New Roman" w:hAnsi="Times New Roman" w:cs="Times New Roman"/>
        </w:rPr>
        <w:t>技术是一种实现虚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的技术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处理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设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存储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链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选择作业调度算法时，从系统角度，主要希望进入“输入井”的作业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响应时间短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平均周转时间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服务费用低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优先权高的作业能优先得到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作业由输入状态转变为收容状态，是由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程序完成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业调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设备调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预输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进程调度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有关进程同步机制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提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同步机制能把其它进程需要的消息发送出去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同步机制能测试调用进程需要的消息是否到达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操作和管程是两种典型的同步机制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同步信号上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操作是测试调用进程所需的消息是否到达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按照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操作的定义正确的说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调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操作后进程肯定能继续运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调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操作后进程肯定阻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调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操作后进程可能继续运行或阻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调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操作后可能会阻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系统运行银行家算法是为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检测死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避免死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解除死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防止死锁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有关死锁检测的提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死锁检测用于对系统资源的分配不加限制的系统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系统可定时运行死锁检测程序进行死锁的检测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死锁检测的结果能知道系统是否能预防死锁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死锁检测的结果能知道系统当前是否存在死锁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nix</w:t>
      </w:r>
      <w:r>
        <w:rPr>
          <w:rFonts w:ascii="Times New Roman" w:hAnsi="Times New Roman" w:cs="Times New Roman"/>
        </w:rPr>
        <w:t>的进程状态有多个，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状态是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存在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运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就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僵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终止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批处理多道系统的性质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业成批输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业调度可合理选择作业投入运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多个作业并行工作</w:t>
      </w:r>
    </w:p>
    <w:p>
      <w:pPr>
        <w:pStyle w:val="Style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采用</w:t>
      </w:r>
      <w:r>
        <w:rPr>
          <w:rFonts w:cs="Times New Roman" w:ascii="Times New Roman" w:hAnsi="Times New Roman"/>
        </w:rPr>
        <w:t>spool</w:t>
      </w:r>
      <w:r>
        <w:rPr>
          <w:rFonts w:ascii="Times New Roman" w:hAnsi="Times New Roman" w:cs="Times New Roman"/>
        </w:rPr>
        <w:t>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处理前台的联机作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各类中断中，优先级高的三个中断应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硬件故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外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/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访管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算法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能用于磁盘移臂调度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短计算时间优先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最短寻找时间优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时间片轮转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响应比高者优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电梯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在下列各项中，操作系统提供的操作接口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窗口技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命令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系统调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菜单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访管指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在采用线程技术的操作系统中，正确的说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进程是资源分配的独立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程是资源分配的独立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进程是调度执行的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程是调度执行的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同一进程中各线程共享该进程分配到的主存空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光盘的信息传送速度比硬盘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容量比软盘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当一个进程能被选中占用处理器时，就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态成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态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通道程序是由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组成的；启动通道工作前，必须把通道程序首地址存放到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中。</w:t>
      </w:r>
    </w:p>
    <w:p>
      <w:pPr>
        <w:pStyle w:val="Style15"/>
        <w:ind w:left="357" w:hanging="357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可靠的信箱通信规则是：若发送信件时信箱已满，则发送进程被置成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状态，直到信箱有空时才被释放。若取信件时信箱中无信，则接收进程被置成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状态，直到有信件时才被释放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线程的主要属性是：每个线程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同一进程中的各个线程共享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操作系统能保证所有的进程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则称系统处于“安全状态”，不会产生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死锁的四个必要条件是互斥使用资源，占有等待资源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试述分区存储管理中提高主存利用率的措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什么叫文件目录？文件目录中应包含哪些基本内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什么叫独占设备？什么叫共享设备？各举一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说明资源的抢夺式分配策略防止死锁的方法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简述</w:t>
      </w:r>
      <w:r>
        <w:rPr>
          <w:rFonts w:cs="Times New Roman" w:ascii="Times New Roman" w:hAnsi="Times New Roman"/>
        </w:rPr>
        <w:t>Unix</w:t>
      </w:r>
      <w:r>
        <w:rPr>
          <w:rFonts w:ascii="Times New Roman" w:hAnsi="Times New Roman" w:cs="Times New Roman"/>
        </w:rPr>
        <w:t>系统中文件控制块（</w:t>
      </w:r>
      <w:r>
        <w:rPr>
          <w:rFonts w:cs="Times New Roman" w:ascii="Times New Roman" w:hAnsi="Times New Roman"/>
        </w:rPr>
        <w:t>FCB</w:t>
      </w:r>
      <w:r>
        <w:rPr>
          <w:rFonts w:ascii="Times New Roman" w:hAnsi="Times New Roman" w:cs="Times New Roman"/>
        </w:rPr>
        <w:t>）的实现技术和优点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8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41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每</w:t>
      </w:r>
      <w:r>
        <w:rPr>
          <w:rFonts w:cs="Times New Roman" w:ascii="Times New Roman" w:hAnsi="Times New Roman"/>
          <w:b/>
          <w:bCs/>
        </w:rPr>
        <w:t>39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某作业的程序需占用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页面，若主存只能提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工作页面（即工作集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作业运行时实际访问页面的次序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。现采用</w:t>
      </w:r>
      <w:r>
        <w:rPr>
          <w:rFonts w:cs="Times New Roman" w:ascii="Times New Roman" w:hAnsi="Times New Roman"/>
        </w:rPr>
        <w:t>FIF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RU</w:t>
      </w:r>
      <w:r>
        <w:rPr>
          <w:rFonts w:ascii="Times New Roman" w:hAnsi="Times New Roman" w:cs="Times New Roman"/>
        </w:rPr>
        <w:t>页面调度算法，列出它们的页面调度次序和缺页中断次数。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若存放在磁盘上的文件以索引结构组织，假定磁盘的分块大小为每块</w:t>
      </w:r>
      <w:r>
        <w:rPr>
          <w:rFonts w:cs="Times New Roman" w:ascii="Times New Roman" w:hAnsi="Times New Roman"/>
        </w:rPr>
        <w:t>512</w:t>
      </w:r>
      <w:r>
        <w:rPr>
          <w:rFonts w:ascii="Times New Roman" w:hAnsi="Times New Roman" w:cs="Times New Roman"/>
        </w:rPr>
        <w:t>字节，而文件的逻辑记录大小为每个记录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字节。现某个文件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逻辑记录，回答下列问题：</w:t>
      </w:r>
    </w:p>
    <w:p>
      <w:pPr>
        <w:pStyle w:val="Style15"/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采用成组操作时，块因子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较合适。</w:t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画出成组时的索引结构示意图。</w:t>
      </w:r>
    </w:p>
    <w:p>
      <w:pPr>
        <w:pStyle w:val="Style15"/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采用成组方式时，设置的主存缓冲区应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字节。</w:t>
      </w:r>
    </w:p>
    <w:p>
      <w:pPr>
        <w:pStyle w:val="Style15"/>
        <w:ind w:left="966" w:hanging="54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采用成组方式时磁盘空间的利用率比非成组方式时提高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</w:t>
      </w:r>
      <w:r>
        <w:rPr>
          <w:rFonts w:ascii="Times New Roman" w:hAnsi="Times New Roman" w:cs="Times New Roman"/>
        </w:rPr>
        <w:t>；为读出该文件而启动磁盘的次数将减少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在单道批处理系统中，有四个作业进入系统，进入时间及所需计算时间如下表所示。现忽略作业调度所花时间。当第一个作业进入系统后就可开始调度。</w:t>
      </w:r>
    </w:p>
    <w:tbl>
      <w:tblPr>
        <w:tblW w:w="5145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27"/>
        <w:gridCol w:w="182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需计算时间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小时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</w:tr>
    </w:tbl>
    <w:p>
      <w:pPr>
        <w:pStyle w:val="Style15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分别采用“先来先服务”和“短作业优先”调度算法时，各个作业的开始时间，完成时间，周转时间分别填入下面的表中。</w:t>
      </w:r>
    </w:p>
    <w:tbl>
      <w:tblPr>
        <w:tblW w:w="7979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79"/>
        <w:gridCol w:w="1179"/>
        <w:gridCol w:w="1180"/>
        <w:gridCol w:w="1179"/>
        <w:gridCol w:w="1179"/>
        <w:gridCol w:w="118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来先服务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作业优先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转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转时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采用“先来先服务”调度算法时，平均周转时间为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840" w:firstLine="126"/>
        <w:rPr/>
      </w:pPr>
      <w:r>
        <w:rPr>
          <w:rFonts w:ascii="Times New Roman" w:hAnsi="Times New Roman" w:cs="Times New Roman"/>
        </w:rPr>
        <w:t>采用“短作业优先”调度算法时，平均周转时间为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840" w:firstLine="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假设有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个存储区域，其编号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，用一个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位的标志字，位号也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，分别描述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个存储区域使用状态：当某一位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表示对应存储区域已分配，若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表示对应存储区域空闲。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get</w:t>
      </w:r>
      <w:r>
        <w:rPr>
          <w:rFonts w:ascii="Times New Roman" w:hAnsi="Times New Roman" w:cs="Times New Roman"/>
        </w:rPr>
        <w:t>进程负责存储区域分配，每次分配一个区域，找出标志字某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位置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put</w:t>
      </w:r>
      <w:r>
        <w:rPr>
          <w:rFonts w:ascii="Times New Roman" w:hAnsi="Times New Roman" w:cs="Times New Roman"/>
        </w:rPr>
        <w:t>进程负责存储区域回收，把回收存储区域标志字对应位清成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析</w:t>
      </w:r>
      <w:r>
        <w:rPr>
          <w:rFonts w:cs="Times New Roman" w:ascii="Times New Roman" w:hAnsi="Times New Roman"/>
        </w:rPr>
        <w:t>get</w:t>
      </w:r>
      <w:r>
        <w:rPr>
          <w:rFonts w:ascii="Times New Roman" w:hAnsi="Times New Roman" w:cs="Times New Roman"/>
        </w:rPr>
        <w:t>进程与</w:t>
      </w:r>
      <w:r>
        <w:rPr>
          <w:rFonts w:cs="Times New Roman" w:ascii="Times New Roman" w:hAnsi="Times New Roman"/>
        </w:rPr>
        <w:t>put</w:t>
      </w:r>
      <w:r>
        <w:rPr>
          <w:rFonts w:ascii="Times New Roman" w:hAnsi="Times New Roman" w:cs="Times New Roman"/>
        </w:rPr>
        <w:t>进程的具体同步关系。</w:t>
      </w:r>
    </w:p>
    <w:p>
      <w:pPr>
        <w:pStyle w:val="Style15"/>
        <w:ind w:left="966" w:hanging="54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采用</w:t>
      </w:r>
      <w:r>
        <w:rPr>
          <w:rFonts w:cs="Times New Roman" w:ascii="Times New Roman" w:hAnsi="Times New Roman"/>
        </w:rPr>
        <w:t>PV</w:t>
      </w:r>
      <w:r>
        <w:rPr>
          <w:rFonts w:ascii="Times New Roman" w:hAnsi="Times New Roman" w:cs="Times New Roman"/>
        </w:rPr>
        <w:t>操作同步工具，写出</w:t>
      </w:r>
      <w:r>
        <w:rPr>
          <w:rFonts w:cs="Times New Roman" w:ascii="Times New Roman" w:hAnsi="Times New Roman"/>
        </w:rPr>
        <w:t>get</w:t>
      </w:r>
      <w:r>
        <w:rPr>
          <w:rFonts w:ascii="Times New Roman" w:hAnsi="Times New Roman" w:cs="Times New Roman"/>
        </w:rPr>
        <w:t>进程与</w:t>
      </w:r>
      <w:r>
        <w:rPr>
          <w:rFonts w:cs="Times New Roman" w:ascii="Times New Roman" w:hAnsi="Times New Roman"/>
        </w:rPr>
        <w:t>put</w:t>
      </w:r>
      <w:r>
        <w:rPr>
          <w:rFonts w:ascii="Times New Roman" w:hAnsi="Times New Roman" w:cs="Times New Roman"/>
        </w:rPr>
        <w:t>进程的同步算法（可用流程图描述，但信号量名称、作用、初值必须说明。）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26#  </w:t>
    </w:r>
    <w:r>
      <w:rPr>
        <w:kern w:val="0"/>
        <w:sz w:val="21"/>
        <w:szCs w:val="21"/>
      </w:rPr>
      <w:t>操作系统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52:00Z</dcterms:created>
  <dc:creator>fhd</dc:creator>
  <dc:description/>
  <dc:language>en-US</dc:language>
  <cp:lastModifiedBy>fhd</cp:lastModifiedBy>
  <dcterms:modified xsi:type="dcterms:W3CDTF">2005-03-28T08:33:00Z</dcterms:modified>
  <cp:revision>9</cp:revision>
  <dc:subject/>
  <dc:title>全国2005年1月高等教育自学考试</dc:title>
</cp:coreProperties>
</file>