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操作系统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26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直接扩充计算机硬件功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编译</w:t>
      </w:r>
      <w:r>
        <w:rPr>
          <w:rFonts w:ascii="Times New Roman" w:hAnsi="Times New Roman" w:cs="Times New Roman"/>
        </w:rPr>
        <w:t>程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编辑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数据库管理系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操作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关于分布式计算机系统的论述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它是由多台计算机组成的特殊网络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网络中计算机有主次之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网络中任意两台计算机可交换信息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网络中的资源供各用户共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实时系统的应用十分广泛，但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实时系统的应用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控制科学实验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监督飞机的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控制生产流水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科学计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使操作系统易于对功能进行增、删、修改，为提高效率对算法进行调整等，这是操作系统结构设计追求的目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正确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维护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高效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移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用户程序执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后，使中央处理器从目态转换成管态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访管指令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启动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设置基址寄存器指令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禁止中断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一个占有处理器运行的进程，在用完了分配给它的时间片后，它的状态应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等待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运行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就绪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由用户来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一个能被多用户同时调用的程序必须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允许用户根据需要进行修改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能分解成多个并行执行的子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为各用户提供不同的服务方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该程序自身是纯代码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中断处理程序欲了解进程被中断的原因，则只要取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旧</w:t>
      </w:r>
      <w:r>
        <w:rPr>
          <w:rFonts w:cs="Times New Roman"/>
        </w:rPr>
        <w:t>PSW</w:t>
        <w:tab/>
        <w:t>B</w:t>
      </w:r>
      <w:r>
        <w:rPr>
          <w:rFonts w:ascii="Times New Roman" w:hAnsi="Times New Roman" w:cs="Times New Roman"/>
        </w:rPr>
        <w:t>．新</w:t>
      </w:r>
      <w:r>
        <w:rPr>
          <w:rFonts w:cs="Times New Roman"/>
        </w:rPr>
        <w:t>PS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当前</w:t>
      </w:r>
      <w:r>
        <w:rPr>
          <w:rFonts w:cs="Times New Roman"/>
        </w:rPr>
        <w:t>PSW</w:t>
        <w:tab/>
        <w:t>D</w:t>
      </w:r>
      <w:r>
        <w:rPr>
          <w:rFonts w:ascii="Times New Roman" w:hAnsi="Times New Roman" w:cs="Times New Roman"/>
        </w:rPr>
        <w:t>．程序状态字寄存器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常用的页</w:t>
      </w:r>
      <w:r>
        <w:rPr>
          <w:rFonts w:ascii="Times New Roman" w:hAnsi="Times New Roman" w:cs="Times New Roman"/>
        </w:rPr>
        <w:t>面调度算法有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/>
        </w:rPr>
        <w:t>FIFO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LRU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最近最少用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FU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最近</w:t>
      </w:r>
      <w:r>
        <w:rPr/>
        <w:t>最</w:t>
      </w:r>
      <w:r>
        <w:rPr>
          <w:rFonts w:ascii="Times New Roman" w:hAnsi="Times New Roman" w:cs="Times New Roman"/>
        </w:rPr>
        <w:t>不常用</w:t>
      </w:r>
      <w:r>
        <w:rPr>
          <w:rFonts w:ascii="Times New Roman" w:hAnsi="Times New Roman" w:cs="Times New Roman"/>
          <w:lang w:val="en-US"/>
        </w:rPr>
        <w:t>）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需要增加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ascii="Times New Roman" w:hAnsi="Times New Roman" w:cs="Times New Roman"/>
        </w:rPr>
        <w:t>引用位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IFO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RU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IFO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F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LRU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FU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IFO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LFU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R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用户请求写文件时，依次调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打开文件、写文件、关闭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打开文件、读文件、写文件、关闭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建立文件、写文件、关闭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建立文件、打开文件、写文件、关闭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以下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措施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达到文件保密的目的</w:t>
      </w:r>
      <w:r>
        <w:rPr/>
        <w:t>。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隐蔽文件目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设置口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使用密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设置文件属性为只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磁盘的“驱动调度”是优化输入输出所花的时间，就是优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寻找时间和延迟时间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寻找时间和传送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延迟时间和传送时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寻找时间、延迟时间和传送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批处理作业输入到“输入井”中等待处理，此时作业的状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就绪状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收容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阻塞状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等待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响应比最高者优先算法综合考虑了作业的等待时间和计算时间，把响应比定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作业等待时间与计算时间之比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作业计算时间与等待时间之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作业周转时间与等待时间之比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作业周转时间与计算时间之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临界区是指并发进程中访问共享资源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管理信息段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信息存储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数据段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程序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16</w:t>
      </w:r>
      <w:r>
        <w:rPr/>
        <w:t>．若采用的资源分配策略能</w:t>
      </w:r>
      <w:r>
        <w:rPr>
          <w:rFonts w:ascii="Times New Roman" w:hAnsi="Times New Roman" w:cs="Times New Roman"/>
        </w:rPr>
        <w:t>破坏形成死锁的四个必要条件之一，则可防止死锁。但是，经常</w:t>
      </w:r>
      <w:r>
        <w:rPr>
          <w:rFonts w:ascii="Times New Roman" w:hAnsi="Times New Roman" w:cs="Times New Roman"/>
          <w:em w:val="underDot"/>
        </w:rPr>
        <w:t>不采用</w:t>
      </w:r>
      <w:r>
        <w:rPr>
          <w:rFonts w:ascii="Times New Roman" w:hAnsi="Times New Roman" w:cs="Times New Roman"/>
        </w:rPr>
        <w:t>破坏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互斥使用资源条件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占有并等待资源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可抢夺资源条件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循环等待资源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某系统有资源若干类，每类中有多个资源，下列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阐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同类中各个资源从使用的角度来说都是等价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允许每个进程可以占用不同类中的多个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若无循环等待资源现象发生则系统无死</w:t>
      </w:r>
      <w:r>
        <w:rPr>
          <w:rFonts w:ascii="Times New Roman" w:hAnsi="Times New Roman" w:cs="Times New Roman"/>
        </w:rPr>
        <w:t>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若出现了循环等待资源现象则系统中就形成了死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UNIX</w:t>
      </w:r>
      <w:r>
        <w:rPr>
          <w:rFonts w:ascii="Times New Roman" w:hAnsi="Times New Roman" w:cs="Times New Roman"/>
        </w:rPr>
        <w:t>被启动后为每一个终端用户建立的第一个进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ork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exe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shell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ai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UNIX</w:t>
      </w:r>
      <w:r>
        <w:rPr>
          <w:rFonts w:ascii="Times New Roman" w:hAnsi="Times New Roman" w:cs="Times New Roman"/>
        </w:rPr>
        <w:t>系统设置的管道机制是被用来实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输入重定向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输出重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进程间的同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进程间的信息传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UNIX</w:t>
      </w:r>
      <w:r>
        <w:rPr>
          <w:rFonts w:ascii="Times New Roman" w:hAnsi="Times New Roman" w:cs="Times New Roman"/>
        </w:rPr>
        <w:t>中的正文段是进程的组成部分之一，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可供多</w:t>
      </w:r>
      <w:r>
        <w:rPr>
          <w:rFonts w:ascii="Times New Roman" w:hAnsi="Times New Roman" w:cs="Times New Roman"/>
        </w:rPr>
        <w:t>个进程共享的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每个进程各自的数据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可供多个进程共享的数据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每个进程各自的数据文件或可供多个进程共享</w:t>
      </w:r>
      <w:r>
        <w:rPr/>
        <w:t>的</w:t>
      </w:r>
      <w:r>
        <w:rPr>
          <w:rFonts w:ascii="Times New Roman" w:hAnsi="Times New Roman" w:cs="Times New Roman"/>
        </w:rPr>
        <w:t>数据文件</w:t>
      </w:r>
    </w:p>
    <w:p>
      <w:pPr>
        <w:pStyle w:val="TextBodyIndent"/>
        <w:spacing w:lineRule="atLeast" w:line="39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9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对若干个能各自独立执行的进程来说，它们一定有不同的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程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工作区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进程控制块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进程状态</w:t>
      </w:r>
      <w:r>
        <w:rPr>
          <w:rFonts w:cs="Times New Roman"/>
        </w:rPr>
        <w:tab/>
        <w:t>E</w:t>
      </w:r>
      <w:r>
        <w:rPr>
          <w:rFonts w:ascii="Times New Roman" w:hAnsi="Times New Roman" w:cs="Times New Roman"/>
        </w:rPr>
        <w:t>．活动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关于虚拟存储管理技术，正确的说明是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系统有一个作业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页式存储管理需要提供一个页表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页式存储管理需要为每一个作业提供一个页表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段式存储管理需要提供一个段表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段页式存储管理需要为每一个作业提供一个段表和一个页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对磁盘存储空间的空闲块进行管理的常用方法有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39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位示图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页表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空闲块表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快表</w:t>
      </w:r>
      <w:r>
        <w:rPr>
          <w:rFonts w:cs="Times New Roman"/>
        </w:rPr>
        <w:tab/>
        <w:t>E</w:t>
      </w:r>
      <w:r>
        <w:rPr>
          <w:rFonts w:ascii="Times New Roman" w:hAnsi="Times New Roman" w:cs="Times New Roman"/>
        </w:rPr>
        <w:t>．空闲块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一个进程向其他进程发送信息时，先组织好一封信件，内容应包括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授受者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发送者名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信息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等不等回信</w:t>
      </w:r>
      <w:r>
        <w:rPr>
          <w:rFonts w:cs="Times New Roman"/>
        </w:rPr>
        <w:tab/>
        <w:t>E</w:t>
      </w:r>
      <w:r>
        <w:rPr>
          <w:rFonts w:ascii="Times New Roman" w:hAnsi="Times New Roman" w:cs="Times New Roman"/>
        </w:rPr>
        <w:t>．回信存放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有关</w:t>
      </w:r>
      <w:r>
        <w:rPr>
          <w:rFonts w:cs="Times New Roman"/>
        </w:rPr>
        <w:t>UNIX</w:t>
      </w:r>
      <w:r>
        <w:rPr>
          <w:rFonts w:ascii="Times New Roman" w:hAnsi="Times New Roman" w:cs="Times New Roman"/>
        </w:rPr>
        <w:t>的下列说法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交换进程常驻主存且在核心态运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进程调度采用时间片轮转算法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父、子进程可以共享由父进程打开的文件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一个进程终止时其父</w:t>
      </w:r>
      <w:r>
        <w:rPr>
          <w:rFonts w:ascii="Times New Roman" w:hAnsi="Times New Roman" w:cs="Times New Roman"/>
        </w:rPr>
        <w:t>进程要对它作善后处理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只有在主存睡眠的进程才能把它换出到磁盘上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（本大题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网络操作系统把计算机网络中的各台计算机有机地联合起来，实现各台计算机之间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及网络中各种资源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用户与操作系统的接口有两类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使一个进程让出处理器，而由另一个进程占用处理器的过程被称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在操作系统中，往往把允许进程一次占用处理器的最长时间称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动态重定位是由软件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相互配合实现的，在装入作业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进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要确定一个盘块所在的位置必须给出三个参数：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扇区号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批处理作业在进入计算机系统之前，用户除了要准备好源程序和初始数据外，还必须用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来书写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规定如何控制作业的执行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哲学家问题中，若同时要求就餐的人数不超过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个，则一定不会发生死锁。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34</w:t>
      </w:r>
      <w:r>
        <w:rPr/>
        <w:t>．系统中有四个进程都要使用某类资源，而系统能</w:t>
      </w:r>
      <w:r>
        <w:rPr>
          <w:rFonts w:ascii="Times New Roman" w:hAnsi="Times New Roman" w:cs="Times New Roman"/>
        </w:rPr>
        <w:t>提供的该类资源数为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个。那么，当每个进程需申请的资源超过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个时，该系统就可能发生死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简述叙述“快表”的作用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文件系统采用树型目录结构有哪些优点？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简单叙述计算机系统的通道结构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简述进程互斥和进程同步的区别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现有同类资源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供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进程共享，假定进程所需资源和已占资源的情况如下：</w:t>
      </w:r>
    </w:p>
    <w:p>
      <w:pPr>
        <w:pStyle w:val="Normal"/>
        <w:spacing w:lineRule="exact" w:line="1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占资源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需求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spacing w:lineRule="atLeast" w:line="400"/>
        <w:ind w:left="359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这三个进程在执行中又都提出申请一个资源的要求，而系统先满足了进程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申请，那么系统会出现什么现象？解释之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（本大题共</w:t>
      </w:r>
      <w:r>
        <w:rPr>
          <w:rFonts w:eastAsia="黑体;SimHei"/>
        </w:rPr>
        <w:t>4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/>
        </w:rPr>
        <w:t>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3</w:t>
      </w:r>
      <w:r>
        <w:rPr>
          <w:rFonts w:eastAsia="黑体;SimHei"/>
        </w:rPr>
        <w:t>小题各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/>
        </w:rPr>
        <w:t>各</w:t>
      </w:r>
      <w:r>
        <w:rPr>
          <w:rFonts w:eastAsia="黑体;SimHei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3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40</w:t>
      </w:r>
      <w:r>
        <w:rPr/>
        <w:t>．请叙述用位示图方法的页式存储空间的分配和去配过程。</w:t>
      </w:r>
    </w:p>
    <w:p>
      <w:pPr>
        <w:pStyle w:val="Normal"/>
        <w:spacing w:lineRule="atLeast" w:line="400"/>
        <w:ind w:left="360" w:hanging="360"/>
        <w:rPr/>
      </w:pPr>
      <w:r>
        <w:rPr/>
        <w:t>41</w:t>
      </w:r>
      <w:r>
        <w:rPr/>
        <w:t>．请计算磁盘空间位示图的有关问题。</w:t>
      </w:r>
    </w:p>
    <w:p>
      <w:pPr>
        <w:pStyle w:val="Normal"/>
        <w:spacing w:lineRule="atLeast" w:line="400"/>
        <w:ind w:left="360" w:hanging="360"/>
        <w:rPr/>
      </w:pPr>
      <w:r>
        <w:rPr/>
        <w:t>（</w:t>
      </w:r>
      <w:r>
        <w:rPr/>
        <w:t>1</w:t>
      </w:r>
      <w:r>
        <w:rPr/>
        <w:t>）某磁盘空间的位示图如下：</w:t>
      </w:r>
    </w:p>
    <w:tbl>
      <w:tblPr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2"/>
        <w:gridCol w:w="463"/>
        <w:gridCol w:w="462"/>
        <w:gridCol w:w="463"/>
        <w:gridCol w:w="463"/>
        <w:gridCol w:w="462"/>
        <w:gridCol w:w="463"/>
        <w:gridCol w:w="463"/>
        <w:gridCol w:w="462"/>
        <w:gridCol w:w="463"/>
        <w:gridCol w:w="462"/>
        <w:gridCol w:w="463"/>
        <w:gridCol w:w="463"/>
        <w:gridCol w:w="462"/>
        <w:gridCol w:w="463"/>
        <w:gridCol w:w="46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位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  <w:r>
              <w:rPr/>
              <w:t>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  <w:r>
              <w:rPr/>
              <w:t>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  <w:r>
              <w:rPr/>
              <w:t>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400"/>
        <w:ind w:left="359" w:hanging="0"/>
        <w:rPr/>
      </w:pPr>
      <w:r>
        <w:rPr/>
        <w:t>假定位示图中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表示对应的块是空闲的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已占用，盘块的大小为</w:t>
      </w:r>
      <w:r>
        <w:rPr/>
        <w:t>1KB</w:t>
      </w:r>
      <w:r>
        <w:rPr/>
        <w:t>，现要为某文件分配</w:t>
      </w:r>
      <w:r>
        <w:rPr/>
        <w:t>2</w:t>
      </w:r>
      <w:r>
        <w:rPr/>
        <w:t>个盘块，请列出对应于位示图中字号和位号，它们分别对应的盘块号（盘块从</w:t>
      </w:r>
      <w:r>
        <w:rPr/>
        <w:t>0</w:t>
      </w:r>
      <w:r>
        <w:rPr/>
        <w:t>开始编号）。</w:t>
      </w:r>
    </w:p>
    <w:p>
      <w:pPr>
        <w:pStyle w:val="Normal"/>
        <w:spacing w:lineRule="atLeast" w:line="400"/>
        <w:ind w:left="359" w:hanging="178"/>
        <w:rPr/>
      </w:pPr>
      <w:r>
        <w:rPr/>
        <w:t>（</w:t>
      </w:r>
      <w:r>
        <w:rPr/>
        <w:t>2</w:t>
      </w:r>
      <w:r>
        <w:rPr/>
        <w:t>）存放在磁盘上的位示图，成为盘图。假定硬盘的盘块大小为</w:t>
      </w:r>
      <w:r>
        <w:rPr/>
        <w:t>1KB</w:t>
      </w:r>
      <w:r>
        <w:rPr/>
        <w:t>对于</w:t>
      </w:r>
      <w:r>
        <w:rPr/>
        <w:t>200MB</w:t>
      </w:r>
      <w:r>
        <w:rPr/>
        <w:t>的硬盘需用多少个盘块来构成一张位示图？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设有</w:t>
      </w:r>
      <w:r>
        <w:rPr/>
        <w:t>4</w:t>
      </w:r>
      <w:r>
        <w:rPr/>
        <w:t>道作业，它们的进入输入井时间、需执行时间如下表所示。采用短作业优先调度算法，忽略作业调度所花的时间，当第一个作业进入系统后就开始调度。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35"/>
        <w:gridCol w:w="1196"/>
        <w:gridCol w:w="1197"/>
        <w:gridCol w:w="1196"/>
        <w:gridCol w:w="119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业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入输入井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执行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开始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周转时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小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  <w:r>
              <w:rPr/>
              <w:t>分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填写表中各个作业的开始时间、完成时间和周转时间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写出这</w:t>
      </w:r>
      <w:r>
        <w:rPr/>
        <w:t>4</w:t>
      </w:r>
      <w:r>
        <w:rPr/>
        <w:t>个作业的执行顺序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这</w:t>
      </w:r>
      <w:r>
        <w:rPr/>
        <w:t>4</w:t>
      </w:r>
      <w:r>
        <w:rPr/>
        <w:t>个作业的平均周转时间是多少？</w:t>
      </w:r>
    </w:p>
    <w:p>
      <w:pPr>
        <w:pStyle w:val="Normal"/>
        <w:spacing w:lineRule="atLeast" w:line="400"/>
        <w:ind w:left="420" w:hanging="420"/>
        <w:rPr/>
      </w:pPr>
      <w:r>
        <w:rPr/>
        <w:t>43</w:t>
      </w:r>
      <w:r>
        <w:rPr/>
        <w:t>．设有</w:t>
      </w:r>
      <w:r>
        <w:rPr/>
        <w:t>10</w:t>
      </w:r>
      <w:r>
        <w:rPr/>
        <w:t>个缓冲区构成的循环缓冲池，每个缓冲区能容纳一个整数。写进程</w:t>
      </w:r>
      <w:r>
        <w:rPr/>
        <w:t>Writer</w:t>
      </w:r>
      <w:r>
        <w:rPr/>
        <w:t>把整数逐个存入缓冲池，读进程</w:t>
      </w:r>
      <w:r>
        <w:rPr/>
        <w:t>Reader</w:t>
      </w:r>
      <w:r>
        <w:rPr/>
        <w:t>则逐个从缓冲池中取出并打印输出，要求打印的与输入的完全一样，即整数的个数、次序、数均一样。</w:t>
      </w:r>
    </w:p>
    <w:p>
      <w:pPr>
        <w:pStyle w:val="Normal"/>
        <w:spacing w:lineRule="atLeast" w:line="400"/>
        <w:ind w:left="420" w:hanging="420"/>
        <w:rPr/>
      </w:pPr>
      <w:r>
        <w:rPr/>
        <w:t>试问：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写进程与读进程之间的制约关系。</w:t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用</w:t>
      </w:r>
      <w:r>
        <w:rPr/>
        <w:t>PV</w:t>
      </w:r>
      <w:r>
        <w:rPr/>
        <w:t>操作同步机制写出这两个进程的同步算法程序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26#</w:t>
    </w:r>
    <w:r>
      <w:rPr>
        <w:rFonts w:ascii="Times New Roman" w:hAnsi="Times New Roman" w:cs="Times New Roman"/>
      </w:rPr>
      <w:t>　操作系统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3:00Z</dcterms:created>
  <dc:creator>hsh</dc:creator>
  <dc:description/>
  <dc:language>en-US</dc:language>
  <cp:lastModifiedBy>Lenovo User</cp:lastModifiedBy>
  <dcterms:modified xsi:type="dcterms:W3CDTF">2007-07-02T05:52:00Z</dcterms:modified>
  <cp:revision>5</cp:revision>
  <dc:subject/>
  <dc:title>浙江自考</dc:title>
</cp:coreProperties>
</file>