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艺术的首要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娱乐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教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化交流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美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艺术品结构中的核心层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意象世界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式符号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物质实在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意境超验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出“有意味的形式说”的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燕</w:t>
      </w:r>
      <w:r>
        <w:rPr>
          <w:color w:val="000000"/>
        </w:rPr>
        <w:t>卜</w:t>
      </w:r>
      <w:r>
        <w:rPr>
          <w:color w:val="000000"/>
        </w:rPr>
        <w:t>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艾略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克莱夫</w:t>
      </w:r>
      <w:r>
        <w:rPr>
          <w:color w:val="000000"/>
        </w:rPr>
        <w:t>·</w:t>
      </w:r>
      <w:r>
        <w:rPr>
          <w:color w:val="000000"/>
        </w:rPr>
        <w:t>贝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艾布拉姆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载道说和娱乐说界定艺术的角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艺术的本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的形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艺术</w:t>
      </w:r>
      <w:r>
        <w:rPr>
          <w:color w:val="000000"/>
        </w:rPr>
        <w:t>的起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的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西谚云：“有一千个读者就有一千个哈姆雷特”，这说明审美理解具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观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目的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普遍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义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“蛇形线是最美的线条”这一命题的美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休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荷加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夏夫兹博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关于审美惊异，下列说法中</w:t>
      </w:r>
      <w:r>
        <w:rPr>
          <w:color w:val="000000"/>
          <w:em w:val="underDot"/>
        </w:rPr>
        <w:t>不</w:t>
      </w:r>
      <w:r>
        <w:rPr>
          <w:color w:val="000000"/>
        </w:rPr>
        <w:t>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是一种鲜活的生命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是一种理性的求知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主要表现为一种内在的精神召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与被打断的生活之间依然保持一种内在的深刻联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原始社会中促进审美发生最重要的一种中介因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殖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劳动生产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狩猎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巫术礼仪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审美理想作为一种人生修养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人所独有的一种具有内在必然性的生命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人的本质的一种内在规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直接的社会影响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直接使审美活动成为主体人生实践的重要组成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审美活动本身就是一个自身完满的世界，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审美活动与其他人生实践无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美活动只具有手段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美活动直接是目的本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美活动直接是现实的人生实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灵感理论在中国古代主要表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迷狂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神灵凭附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代神立言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顿悟”与体“道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孕育意象的第一步往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艺术敏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展开想象、联想、幻想或意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体接触客体并受感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于艺术技巧的运用和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接受主体的主体性来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艺术品的“物化状态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受者的“期待视野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创作者的“理想形象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客体的“情景关系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美育的功能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修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求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养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毛诗序》强调“风以动之”，说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艺术感动是潜移默化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育需要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美育以风为动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育雷厉风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著名美学家蒋孔阳提出要从“审美关系’’出发来研究美学问题的著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美学讲演录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美学新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美学新解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实验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黑格尔的美学代表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实验美学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判断力批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艺术哲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美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美学的学科性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然科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值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证学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文学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西方美学史上，真正奠定悲剧理论基础的是古希腊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苏格拉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毕达哥拉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具有小巧、轻缓、柔和等形式特征的审美形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荒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乖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审美经验的超越性主要体现在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从物质世界向精神世界超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现实世界向理想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从经验世界向超验世界超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主观世界向客观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内在世界向外在世界超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审美趣味中实际上存在着的矛盾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个体性与社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体性与客体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受性与思想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特殊性与普遍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具性与价值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美学史上，人们划分艺术类型，往往依据的标准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艺</w:t>
      </w:r>
      <w:r>
        <w:rPr>
          <w:color w:val="000000"/>
        </w:rPr>
        <w:t>术与现实之间的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艺术作品与欣赏者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艺术作品自身的存在方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艺术作品与创作者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艺术作品与社会之间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于“美育的目的”的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培养审美的感受力和创造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造就文化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成就审美的人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面提高人的素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繁荣社会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审美形态主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优美与崇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宏大与渺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悲剧与喜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细腻与粗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丑与荒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有我之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审美体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空间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净化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简述艺术意象的基本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如何理解审美活动是一种价值活动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简述作为审美活动中介的艺术品的基本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美育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简述美学的研究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为什么说想象力是审美对象得以构成的重要因素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为什么说丑也是一种审美形态？请举例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37# </w:t>
    </w:r>
    <w:r>
      <w:rPr>
        <w:rFonts w:ascii="Times New Roman" w:hAnsi="Times New Roman" w:cs="Times New Roman"/>
        <w:kern w:val="0"/>
      </w:rPr>
      <w:t>美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5:00Z</dcterms:created>
  <dc:creator>hsh</dc:creator>
  <dc:description/>
  <dc:language>en-US</dc:language>
  <cp:lastModifiedBy>hushihua</cp:lastModifiedBy>
  <dcterms:modified xsi:type="dcterms:W3CDTF">2010-04-11T02:10:00Z</dcterms:modified>
  <cp:revision>4</cp:revision>
  <dc:subject/>
  <dc:title>浙江自考</dc:title>
</cp:coreProperties>
</file>