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6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50292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" t="19202" r="2160" b="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4800600" cy="733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3" t="-4" r="3354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7433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9" t="-4" r="5692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00600" cy="733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6" t="-4" r="3298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4800600" cy="733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8" t="-4" r="3003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00600" cy="7235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2" t="-4" r="6338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4914900" cy="7433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6" t="-4" r="3298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4914900" cy="7235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8" t="-4" r="3181" b="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6# </w:t>
    </w:r>
    <w:r>
      <w:rPr>
        <w:kern w:val="0"/>
        <w:sz w:val="21"/>
        <w:szCs w:val="21"/>
      </w:rPr>
      <w:t>基础日语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27:00Z</dcterms:created>
  <dc:creator>hfgs</dc:creator>
  <dc:description/>
  <dc:language>en-US</dc:language>
  <cp:lastModifiedBy>Lenovo User</cp:lastModifiedBy>
  <dcterms:modified xsi:type="dcterms:W3CDTF">2007-01-08T10:27:00Z</dcterms:modified>
  <cp:revision>4</cp:revision>
  <dc:subject/>
  <dc:title>全国2003年10月高等教育自学考试</dc:title>
</cp:coreProperties>
</file>