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美学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03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真正将崇高作为一个审美范畴进行研究的美学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劳鲍特里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布瓦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爱迪生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博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从联想的类型来看，杜甫的诗句“朱门酒肉臭，路有冻死骨”属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相似联想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对比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接近联想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类比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艺术品的直接性物质存在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形式符号层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意境超验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物质实在层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意象世界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在各种艺术意象中，以“天然”和“隐蔽”为主要特点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抽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喻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兴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仿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艺术的首要功能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认识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感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审美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启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美学研究的核心方法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哲学方法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心理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艺术学方法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人类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黑格尔美学思想的哲学基础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先验主体论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理念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绝对精神论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现象学的基本本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贯穿美学始终的理论基石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审美对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审美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审美经验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审美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曾将艺术形象称之为“幻象”的美学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苏珊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t>朗格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英伽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杜夫海纳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阿恩海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我国的史前绘画最早见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旧石器时代晚期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旧石器时代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新石器时代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旧石器时代早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西方早期的审美形态的实质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诗性与雕塑性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戏剧性与雕塑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诗性与音乐性的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音乐性与戏剧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体现了西方人在丑面前的无奈的审美形态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悲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喜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荒诞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认为崇高是“伟大心灵的回声”的美学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柏拉图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朗吉弩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康德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博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西方美学史上真正奠定了悲剧理论基础的美学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马克思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席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康德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亚里士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自然主义美学的代表人物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哈奇生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乔治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t>桑塔亚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夏夫玆博里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狄尔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在审美经验中起着主导作用的五官感觉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味觉和嗅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听觉和触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视觉和味觉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视觉和听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在审美经验的呈现阶段起着关键作用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审美知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审美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审美情感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审美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模仿说的最高发展阶段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现代主义文艺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现实主义文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浪漫主义文艺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后现代主义文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“</w:t>
      </w:r>
      <w:r>
        <w:rPr>
          <w:rFonts w:ascii="Times New Roman" w:hAnsi="Times New Roman"/>
          <w:sz w:val="21"/>
          <w:szCs w:val="21"/>
        </w:rPr>
        <w:t>载道说”的完善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孔子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韩愈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朱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在意象生成过程中起着巨大作用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意象和知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理智和情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体验和感受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意向和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审美形态的特征是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生成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贯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兼容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二重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差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下列想象类型中属于想象活动的初级形式的是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创造性想象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接近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类似联想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对比联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再造性想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艺术品的基本特征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自律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他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形式符号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封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开放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审美趣味的外在表现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兴趣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品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能力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共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倡导生物本能说的美学家是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达尔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弗洛伊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博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席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弗雷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</w:t>
      </w:r>
      <w:r>
        <w:rPr>
          <w:rFonts w:eastAsia="黑体" w:ascii="Times New Roman" w:hAnsi="Times New Roman"/>
          <w:sz w:val="21"/>
          <w:szCs w:val="21"/>
        </w:rPr>
        <w:t>26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27</w:t>
      </w:r>
      <w:r>
        <w:rPr>
          <w:rFonts w:ascii="Times New Roman" w:hAnsi="Times New Roman" w:eastAsia="黑体"/>
          <w:sz w:val="21"/>
          <w:szCs w:val="21"/>
        </w:rPr>
        <w:t>小题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</w:t>
      </w:r>
      <w:r>
        <w:rPr>
          <w:rFonts w:eastAsia="黑体" w:ascii="Times New Roman" w:hAnsi="Times New Roman"/>
          <w:sz w:val="21"/>
          <w:szCs w:val="21"/>
        </w:rPr>
        <w:t>28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29</w:t>
      </w:r>
      <w:r>
        <w:rPr>
          <w:rFonts w:ascii="Times New Roman" w:hAnsi="Times New Roman" w:eastAsia="黑体"/>
          <w:sz w:val="21"/>
          <w:szCs w:val="21"/>
        </w:rPr>
        <w:t>小题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审美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无我之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有意味的形式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简述喜剧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简述审美情感在审美活动中对审美想象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简述审美经验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简述审美价值与一般价值活动的共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简述原始意识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</w:t>
      </w:r>
      <w:r>
        <w:rPr>
          <w:rFonts w:eastAsia="黑体" w:ascii="Times New Roman" w:hAnsi="Times New Roman"/>
          <w:sz w:val="21"/>
          <w:szCs w:val="21"/>
        </w:rPr>
        <w:t>35</w:t>
      </w:r>
      <w:r>
        <w:rPr>
          <w:rFonts w:ascii="Times New Roman" w:hAnsi="Times New Roman" w:eastAsia="黑体"/>
          <w:sz w:val="21"/>
          <w:szCs w:val="21"/>
        </w:rPr>
        <w:t>小题</w:t>
      </w:r>
      <w:r>
        <w:rPr>
          <w:rFonts w:eastAsia="黑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黑体"/>
          <w:sz w:val="21"/>
          <w:szCs w:val="21"/>
        </w:rPr>
        <w:t>分，</w:t>
      </w:r>
      <w:r>
        <w:rPr>
          <w:rFonts w:eastAsia="黑体" w:ascii="Times New Roman" w:hAnsi="Times New Roman"/>
          <w:sz w:val="21"/>
          <w:szCs w:val="21"/>
        </w:rPr>
        <w:t>36</w:t>
      </w:r>
      <w:r>
        <w:rPr>
          <w:rFonts w:ascii="Times New Roman" w:hAnsi="Times New Roman" w:eastAsia="黑体"/>
          <w:sz w:val="21"/>
          <w:szCs w:val="21"/>
        </w:rPr>
        <w:t>小题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</w:t>
      </w:r>
      <w:r>
        <w:rPr>
          <w:rFonts w:ascii="Times New Roman" w:hAnsi="Times New Roman"/>
          <w:sz w:val="21"/>
          <w:szCs w:val="21"/>
        </w:rPr>
        <w:t>举例说明艺术品与非艺术品之间的区别与联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举例说明审美关系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9710971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037# </w:t>
        </w:r>
        <w:r>
          <w:rPr>
            <w:rFonts w:ascii="Times New Roman" w:hAnsi="Times New Roman"/>
            <w:sz w:val="21"/>
            <w:szCs w:val="21"/>
          </w:rPr>
          <w:t xml:space="preserve">美学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3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80</Words>
  <Characters>1597</Characters>
  <CharactersWithSpaces>1874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8:00Z</dcterms:created>
  <dc:creator>Lenovo User</dc:creator>
  <dc:description/>
  <dc:language>en-US</dc:language>
  <cp:lastModifiedBy>Lenovo User</cp:lastModifiedBy>
  <dcterms:modified xsi:type="dcterms:W3CDTF">2011-06-29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