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0190</wp:posOffset>
            </wp:positionV>
            <wp:extent cx="5014595" cy="747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784" r="3041" b="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5090160" cy="839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252085" cy="8302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30495" cy="8392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4971415" cy="8399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3825" b="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5162550" cy="82048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8" t="-4" r="5383" b="2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5039995" cy="8287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283" r="17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4914900" cy="81959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72" t="-4" r="1256" b="2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51:00Z</dcterms:created>
  <dc:creator>hfgs</dc:creator>
  <dc:description/>
  <dc:language>en-US</dc:language>
  <cp:lastModifiedBy>Lenovo User</cp:lastModifiedBy>
  <dcterms:modified xsi:type="dcterms:W3CDTF">2009-01-06T05:58:00Z</dcterms:modified>
  <cp:revision>4</cp:revision>
  <dc:subject/>
  <dc:title>浙江省2004年1月高等教育自学考试</dc:title>
</cp:coreProperties>
</file>