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538" w:hanging="538"/>
        <w:jc w:val="center"/>
        <w:rPr>
          <w:rFonts w:ascii="Times New Roman" w:hAnsi="Times New Roman" w:eastAsia="黑体;SimHei" w:cs="Times New Roman"/>
          <w:sz w:val="32"/>
        </w:rPr>
      </w:pPr>
      <w:r>
        <w:rPr>
          <w:rFonts w:ascii="Times New Roman" w:hAnsi="Times New Roman" w:cs="Times New Roman" w:eastAsia="黑体;SimHei"/>
          <w:sz w:val="32"/>
        </w:rPr>
        <w:t>法学概论试题</w:t>
      </w:r>
    </w:p>
    <w:p>
      <w:pPr>
        <w:pStyle w:val="Style15"/>
        <w:spacing w:lineRule="atLeast" w:line="0"/>
        <w:ind w:left="470" w:hanging="47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40</w:t>
      </w:r>
    </w:p>
    <w:p>
      <w:pPr>
        <w:pStyle w:val="Style15"/>
        <w:ind w:left="353" w:hanging="353"/>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法律的从统治阶级根本利益出发而维护全体社会居民共同利益的职能称为法律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治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职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职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统治职能</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违法的构成要件中，违法行为所损害的而为法律所保护的社会主义社会关系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法的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法的客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违法的主观要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违法的客观要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在社会主义法制的基本要求中，有法可依是健全社会主义法制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前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心环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重要条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新中国成立后先后制定了</w:t>
      </w:r>
      <w:r>
        <w:rPr>
          <w:rFonts w:cs="Times New Roman" w:ascii="Times New Roman" w:hAnsi="Times New Roman"/>
        </w:rPr>
        <w:t>(      )</w:t>
      </w:r>
      <w:r>
        <w:rPr>
          <w:rFonts w:ascii="Times New Roman" w:hAnsi="Times New Roman" w:cs="Times New Roman"/>
        </w:rPr>
        <w:t>部宪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宪法规定，全国武装力量由</w:t>
      </w:r>
      <w:r>
        <w:rPr>
          <w:rFonts w:cs="Times New Roman" w:ascii="Times New Roman" w:hAnsi="Times New Roman"/>
        </w:rPr>
        <w:t>(      )</w:t>
      </w:r>
      <w:r>
        <w:rPr>
          <w:rFonts w:ascii="Times New Roman" w:hAnsi="Times New Roman" w:cs="Times New Roman"/>
        </w:rPr>
        <w:t>领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全国人民代表大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主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央军事委员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军事委员会主席</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行政机关采用一定的方法，强制不履行行政法规定的义务的当事人履行行政义务的行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处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强制执行</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行政复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决定</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只要行为人双方达成一致的意思表示即成立某种民事法律关系的行为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方法律行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方法律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诺成法律行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物法律行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知识产权的说法哪一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识产权是一种财产权</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知识产权具有排他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一国取得的知识产权，如无其他规定，只在该国之内有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知识产权一旦取得，权利人可永久享受其权利</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公司法规定，股份有限公司注册资本的最低限额为人民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B.2000</w:t>
      </w:r>
      <w:r>
        <w:rPr>
          <w:rFonts w:ascii="Times New Roman" w:hAnsi="Times New Roman" w:cs="Times New Roman"/>
        </w:rPr>
        <w:t>万元</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0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400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根据保险标的的种类，保险可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产保险和人身保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制保险和自愿保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单保险和复保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保险和再保险</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判处有期徒刑的，经过一次或者几次减刑以后实际执行的刑期不能少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刑期的二分之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刑期的三分之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定有期徒刑的最低刑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限制</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民事诉讼中的举证责任适用</w:t>
      </w:r>
      <w:r>
        <w:rPr>
          <w:rFonts w:cs="Times New Roman" w:ascii="Times New Roman" w:hAnsi="Times New Roman"/>
        </w:rPr>
        <w:t>(      )</w:t>
      </w:r>
      <w:r>
        <w:rPr>
          <w:rFonts w:ascii="Times New Roman" w:hAnsi="Times New Roman" w:cs="Times New Roman"/>
        </w:rPr>
        <w:t>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告举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告举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谁主张，谁举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官主动调查取证</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按照一般地域管辖原则，行政诉讼应由</w:t>
      </w:r>
      <w:r>
        <w:rPr>
          <w:rFonts w:cs="Times New Roman" w:ascii="Times New Roman" w:hAnsi="Times New Roman"/>
        </w:rPr>
        <w:t>(      )</w:t>
      </w:r>
      <w:r>
        <w:rPr>
          <w:rFonts w:ascii="Times New Roman" w:hAnsi="Times New Roman" w:cs="Times New Roman"/>
        </w:rPr>
        <w:t>法院管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告所在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处理本案的行政机关所在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事件发生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协商确定的</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国际组织最基本的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有成员国服从国际组织的决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所有成员国主权平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有成员国的国家主权受到国际组织的限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所有成员国的国内事务应受到国际组织的监督和干预</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我国现行国籍法所采取的立法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承认双重国籍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统主义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生地主义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血统主义和出生地主义相结合原则</w:t>
      </w:r>
    </w:p>
    <w:p>
      <w:pPr>
        <w:pStyle w:val="Style15"/>
        <w:ind w:left="359" w:hanging="359"/>
        <w:rPr>
          <w:rFonts w:ascii="Times New Roman" w:hAnsi="Times New Roman"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法律规范成立的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制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认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发形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成员公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机关、团体、学校等组织制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按份共有财产的分割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判分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物分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变卖分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作价补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协议分割</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共同犯罪人的种类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要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从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胁从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教唆犯</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民事诉讼的当事人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第三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证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代理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冲突规范的主要类型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边冲突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边冲突规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边冲突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重叠性冲突规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选择性冲突规范</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社会主义法律适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家机构</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继承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刑事诉讼中的强制措施</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外交机关</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社会主义法律意识对社会主义法制建设的重要作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行政执法的生效条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婚姻家庭法的基本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有限责任公司的设立条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产品质量监督管理的内容。</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分析犯罪客体与犯罪对象的区别。</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为什么说人民代表大会制度是我国的根本政治制度</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案例分析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某个体户甲从外地购进一批服装，发现其中有一部分有注册商标和生产厂家名称，还有一部分仅有生产厂家名称，没有注册商标。甲认为销售没有注册商标的服装是违反商标法的行为，自己如销售这批服装，也会受到有关部门的处罚。故准备向卖方提出退货、索赔。</w:t>
      </w:r>
    </w:p>
    <w:p>
      <w:pPr>
        <w:pStyle w:val="Style15"/>
        <w:ind w:firstLine="420"/>
        <w:rPr>
          <w:rFonts w:ascii="Times New Roman" w:hAnsi="Times New Roman" w:cs="Times New Roman"/>
        </w:rPr>
      </w:pPr>
      <w:r>
        <w:rPr>
          <w:rFonts w:ascii="Times New Roman" w:hAnsi="Times New Roman" w:cs="Times New Roman"/>
        </w:rPr>
        <w:t>问：没有注册商标的商品是否可以销售，为什么</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40 </w:t>
    </w:r>
    <w:r>
      <w:rPr/>
      <w:t>法学概论</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3:27:00Z</dcterms:created>
  <dc:creator>hf</dc:creator>
  <dc:description/>
  <dc:language>en-US</dc:language>
  <cp:lastModifiedBy>hf</cp:lastModifiedBy>
  <cp:lastPrinted>2002-06-26T15:39:00Z</cp:lastPrinted>
  <dcterms:modified xsi:type="dcterms:W3CDTF">2002-07-09T10:37:00Z</dcterms:modified>
  <cp:revision>6</cp:revision>
  <dc:subject/>
  <dc:title>浙江省2002年7月高等教育自学考试</dc:title>
</cp:coreProperties>
</file>