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7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法学概论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040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法律的直接实现统治阶级专政、维护统治阶级利益的职能称为法律的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管理职能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政治职能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社会职能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镇压职能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社会主义法律规范的结构中，对人们的行为提出的具体要求那一部分称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适用条件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行为准则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法律后果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假定条件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在法律的解释中，全国人大常委会对法律的解释属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学理解释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立法解释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任意解释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司法解释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在我国的选举制度中，选举各级人大代表采用的投票方法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举手表决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按表决器表决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无记名投票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各种方法兼用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对行政机关的专门职能监督包括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上级行政机关对下级行政机关的监督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司法机关的监督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权力机关的监督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行政监察机关的监督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我国结婚的形式要件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经过结婚登记，领取结婚证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举行结婚仪式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履行宣誓程序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共同生活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破产案件应由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管辖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债权人所在地工商行政管理部门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债务人所在地工商行政管理部门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债权人所在地人民法院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债务人所在地人民法院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纳税人因故超过纳税期限未缴或者少缴税款的拖欠行为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偷税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漏税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欠税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抗税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关于刑法是否具有溯及以往的效力的问题，我国采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从旧原则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从新原则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从旧兼从轻原则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从新兼从轻原则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重大责任事故犯罪属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危害公共安全罪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渎职罪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妨害社会管理秩序罪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破坏社会主义市场经济罪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刑事案件由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人民法院管辖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被告所在地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原告所在地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犯罪地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处理此案件的公安机关所在地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下列不属于诉的构成要素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诉讼标的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诉讼理由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法院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诉讼当事人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下列行政诉讼案件中，法院不受理的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对拘留等行政处罚不服的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对限制人身自由等强制措施不服的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行政机关工作人员对行政机关给予其的奖惩、任免等决定不服的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认为行政机关违法要求履行义务的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在国际法中一国给予另一国国民的待遇，不低于现实或将来给予任何第三国国民的待遇，称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国民待遇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优惠待遇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最惠国待遇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同等待遇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国际私法是以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为调整对象的法律部门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民事关系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涉外民事关系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国家关系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国家间的冲突关系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纵观古今中外，法律的渊源主要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制定法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判例法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习惯法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引证法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宗教法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现代世界各国的国家结构形式主要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君主专制制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共和制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君主立宪制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单一制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联邦制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我国民法通则规定属于可撤销的民事行为的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无行为能力人实施的行为</w:t>
      </w:r>
      <w:r>
        <w:rPr>
          <w:rFonts w:ascii="Times New Roman" w:hAnsi="Times New Roman" w:cs="Times New Roman" w:eastAsia="Times New Roman"/>
        </w:rPr>
        <w:t xml:space="preserve">                        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违反法律或者社会公共利益的行为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行为人对行为内容有重大误解的行为</w:t>
      </w:r>
      <w:r>
        <w:rPr>
          <w:rFonts w:ascii="Times New Roman" w:hAnsi="Times New Roman" w:cs="Times New Roman" w:eastAsia="Times New Roman"/>
        </w:rPr>
        <w:t xml:space="preserve">                        </w:t>
      </w:r>
    </w:p>
    <w:p>
      <w:pPr>
        <w:pStyle w:val="Style15"/>
        <w:spacing w:lineRule="atLeast" w:line="360"/>
        <w:ind w:left="359" w:hanging="359"/>
        <w:rPr/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显失公平的行为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以合法形式掩盖非法目的的行为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有限公司股东的权利有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权益分配权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增资优先购买权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出资转让权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选举权和被选举权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剩余财产分配权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我国刑法的基本原则包括</w:t>
      </w:r>
      <w:r>
        <w:rPr>
          <w:rFonts w:cs="Times New Roman" w:ascii="Times New Roman" w:hAnsi="Times New Roman"/>
        </w:rPr>
        <w:t>( 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打击犯罪原则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法律面前人人平等原则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罪刑法定原则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罪刑相当原则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惩办与教育相结合原则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社会主义法律的制定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社会主义民主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不正当竞争行为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数罪并罚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法律规避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6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宗教信仰自由的含义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行政司法行为与行政执法行为的区别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有限责任公司的特征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刑事强制措施的意义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国际组织的特征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论述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分析民法所调整的人身关系和财产关系的基本特征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介绍和分析民事诉讼法特有的基本原则。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案例分析题</w:t>
      </w:r>
      <w:r>
        <w:rPr>
          <w:rFonts w:eastAsia="黑体;SimHei" w:cs="Times New Roman" w:ascii="Times New Roman" w:hAnsi="Times New Roman"/>
        </w:rPr>
        <w:t>(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pacing w:lineRule="atLeast" w:line="360"/>
        <w:ind w:left="359" w:hanging="35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甲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系恋爱关系。相处一段时间后，乙及其家庭对甲有不满之意，甲因此情绪低落，并影响工作受到领导的批评。甲便萌生了杀死乙并自杀的念头。某日甲到乙的宿舍找到乙，表示与其如此还不如两人一起死。同时趁乙不备，用双手卡住乙的颈部，乙立即大声喊叫，甲即放手。乙的同事听见乙喊叫即赶过来将甲抓住。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15"/>
        <w:spacing w:lineRule="atLeast" w:line="360"/>
        <w:ind w:left="357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：甲的行为属于犯罪未遂还是犯罪中止，为什么</w:t>
      </w:r>
      <w:r>
        <w:rPr>
          <w:rFonts w:cs="Times New Roman" w:ascii="Times New Roman" w:hAnsi="Times New Roman"/>
        </w:rPr>
        <w:t>?</w:t>
      </w:r>
    </w:p>
    <w:sectPr>
      <w:footerReference w:type="default" r:id="rId2"/>
      <w:type w:val="nextPage"/>
      <w:pgSz w:w="11906" w:h="16838"/>
      <w:pgMar w:left="1752" w:right="1752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00040</w:t>
    </w:r>
    <w:r>
      <w:rPr>
        <w:kern w:val="0"/>
        <w:sz w:val="21"/>
        <w:szCs w:val="21"/>
      </w:rPr>
      <w:t xml:space="preserve"># </w:t>
    </w:r>
    <w:r>
      <w:rPr>
        <w:sz w:val="21"/>
      </w:rPr>
      <w:t>法学概论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1:08:00Z</dcterms:created>
  <dc:creator>fhd</dc:creator>
  <dc:description/>
  <dc:language>en-US</dc:language>
  <cp:lastModifiedBy>hf</cp:lastModifiedBy>
  <cp:lastPrinted>2003-09-20T19:11:00Z</cp:lastPrinted>
  <dcterms:modified xsi:type="dcterms:W3CDTF">2003-09-20T11:11:00Z</dcterms:modified>
  <cp:revision>13</cp:revision>
  <dc:subject/>
  <dc:title>全国2003年7月高等教育自学考试</dc:title>
</cp:coreProperties>
</file>