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财务报表分析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61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资本金利润率可以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和资本金总额通过计算得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润总额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净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润总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利息支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净利润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优先股股利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企业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初与年末所有者权益分别为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万元和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，则资本保值增值率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67%           B. 83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20%           D. 2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计算速动资产时，之所以要扣除存货项目，是由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些项目价值变动较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些项目质量难以保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些项目数量难以确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些项目流动性较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有关市盈率的说法不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比率越高，说明市场对公司的未来越看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比率越低，说明市场对公司的未来越看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指标不宜用于不同行业之间的比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该指标是普通股每股市价与每股收益的比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将信息分为自然信息和社会信息的分类标准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属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容范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处理、加工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期间费用内容不同，但分析方法相似。一般可采用比较分析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等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素分析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差异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分析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形净值债务比率中的“有形净值”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形资产总额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有者权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资产净值与流动资产之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形资产总额扣除负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个企业的资产弹性大小是由资产中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比重来衡量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物资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资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形资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融资产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某企业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库存现金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，银行存款</w:t>
      </w:r>
      <w:r>
        <w:rPr>
          <w:rFonts w:cs="Times New Roman" w:ascii="Times New Roman" w:hAnsi="Times New Roman"/>
        </w:rPr>
        <w:t>259400</w:t>
      </w:r>
      <w:r>
        <w:rPr>
          <w:rFonts w:ascii="Times New Roman" w:hAnsi="Times New Roman" w:cs="Times New Roman"/>
        </w:rPr>
        <w:t>元，短期股票投资为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，短期债券投资为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元，负债总额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万元，其中流动负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则其现金比率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.64           B. 0.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0.6            D. 0.52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杜邦体系是以股东权益报酬率为龙头，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为核心，重点揭示企业获利能力及其前因后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资产利润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销售净利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产周转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权益乘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企业资产总额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万元，负债总额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则权益乘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.5           B.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             D.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财务报表分析是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分析为中心展开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偿债能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展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益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产营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保守型融资结构的特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财务风险、低资金成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财务风险、高资金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等财务风险和资金成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财务风险和资金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财务分析中，最关心企业资本保值增值状况和盈利能力的利益主体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经营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债权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经济管理机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所有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成本特性看来，企业支付的电话费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约束性固定成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酌量性固定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动成本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半变动成本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项目中，影响成本费用利润率的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业利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销售成本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售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费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财务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企业货币资金规模的适应性和质量应注意的问题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的资产规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的筹资能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的行业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的定期存款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潜在亏损的风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利润增减变动的外部因素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经济环境的变化及对国内经济的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品自身的周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关法律、法规的颁布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机制不健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市场需求和价格发生较大差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流动比率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有可能说明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动负债有较多的流动资产作保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有足够的现金来还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任何行业企业该比率都不能低于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子分母等量增减则同比例增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流动比率过高，说明企业在资金使用上不尽合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计算公式正确的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动资产利润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销售利润率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流动资产周转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入流动资产周转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产品或商品销售收入</w:t>
      </w:r>
      <w:r>
        <w:rPr>
          <w:rFonts w:cs="Times New Roman" w:ascii="Times New Roman" w:hAnsi="Times New Roman"/>
        </w:rPr>
        <w:t>÷</w:t>
      </w:r>
      <w:r>
        <w:rPr>
          <w:rFonts w:ascii="Times New Roman" w:hAnsi="Times New Roman" w:cs="Times New Roman"/>
        </w:rPr>
        <w:t>流动资产平均占用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动资产周转率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固定资产周转率</w:t>
      </w:r>
      <w:r>
        <w:rPr>
          <w:rFonts w:cs="Times New Roman" w:ascii="Times New Roman" w:hAnsi="Times New Roman"/>
        </w:rPr>
        <w:t>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货周转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天数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计算期天数</w:t>
      </w:r>
      <w:r>
        <w:rPr>
          <w:rFonts w:cs="Times New Roman" w:ascii="Times New Roman" w:hAnsi="Times New Roman"/>
        </w:rPr>
        <w:t>÷</w:t>
      </w:r>
      <w:r>
        <w:rPr>
          <w:rFonts w:ascii="Times New Roman" w:hAnsi="Times New Roman" w:cs="Times New Roman"/>
        </w:rPr>
        <w:t>存货周转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次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营业周期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应收帐款周转天数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存货周转天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影响“到期债务本息偿付比率”计算的因素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营活动净现金流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筹资活动的净现金流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期到期债务本金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金利息收入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现金利息支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属于企业对社会的贡献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资支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交国家的所得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费支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息支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劳保退休统筹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财务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金流量比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融资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庸型资产风险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杜邦体系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共同比结构损益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存货的质量与流动性时应注意的问题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综合系数分析法进行综合分析时的程序有哪几步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公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的有关资料如下：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年初存货为</w:t>
      </w:r>
      <w:r>
        <w:rPr>
          <w:rFonts w:cs="Times New Roman" w:ascii="Times New Roman" w:hAnsi="Times New Roman"/>
        </w:rPr>
        <w:t>12000</w:t>
      </w:r>
      <w:r>
        <w:rPr>
          <w:rFonts w:ascii="Times New Roman" w:hAnsi="Times New Roman" w:cs="Times New Roman"/>
        </w:rPr>
        <w:t>元，应收帐款为</w:t>
      </w:r>
      <w:r>
        <w:rPr>
          <w:rFonts w:cs="Times New Roman" w:ascii="Times New Roman" w:hAnsi="Times New Roman"/>
        </w:rPr>
        <w:t>36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年末流动负债为</w:t>
      </w:r>
      <w:r>
        <w:rPr>
          <w:rFonts w:cs="Times New Roman" w:ascii="Times New Roman" w:hAnsi="Times New Roman"/>
        </w:rPr>
        <w:t>30000</w:t>
      </w:r>
      <w:r>
        <w:rPr>
          <w:rFonts w:ascii="Times New Roman" w:hAnsi="Times New Roman" w:cs="Times New Roman"/>
        </w:rPr>
        <w:t>元，流动比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年实现销售收入为</w:t>
      </w:r>
      <w:r>
        <w:rPr>
          <w:rFonts w:cs="Times New Roman" w:ascii="Times New Roman" w:hAnsi="Times New Roman"/>
        </w:rPr>
        <w:t>160000</w:t>
      </w:r>
      <w:r>
        <w:rPr>
          <w:rFonts w:ascii="Times New Roman" w:hAnsi="Times New Roman" w:cs="Times New Roman"/>
        </w:rPr>
        <w:t>元，销售毛利率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年末有关科目的余额分别为：“原材料”科目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，“材料成本差异”科目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贷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“生产成本”科目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“应收帐款——甲公司”科目</w:t>
      </w:r>
      <w:r>
        <w:rPr>
          <w:rFonts w:cs="Times New Roman" w:ascii="Times New Roman" w:hAnsi="Times New Roman"/>
        </w:rPr>
        <w:t>21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借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“应收帐款——乙公司”科目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贷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要求：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年末流动资产和速动比率。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以应收帐款净额代替赊销净额，计算存货周转率和应收帐款周转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数点保留两位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企业的年产品销售收入额与产品销售量、产品销售单价资料如下：</w:t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276"/>
        <w:gridCol w:w="1843"/>
      </w:tblGrid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异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销售收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数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单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w w:val="200"/>
              </w:rPr>
              <w:t>-</w:t>
            </w:r>
            <w:r>
              <w:rPr>
                <w:rFonts w:cs="Times New Roman" w:ascii="Times New Roman" w:hAnsi="Times New Roman"/>
              </w:rPr>
              <w:t>0.05</w:t>
            </w:r>
          </w:p>
        </w:tc>
      </w:tr>
    </w:tbl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运用连环替代法分析产品销售收入产生差异的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红光公司为上市公司，本年利润分配及年末股东权益的有关资料如下：</w:t>
      </w:r>
    </w:p>
    <w:p>
      <w:pPr>
        <w:pStyle w:val="Style15"/>
        <w:ind w:left="54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16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股本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每股面值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元，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：年初未分配利润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价</w:t>
            </w:r>
            <w:r>
              <w:rPr>
                <w:rFonts w:cs="Times New Roman" w:ascii="Times New Roman" w:hAnsi="Times New Roman"/>
              </w:rPr>
              <w:t>10.5</w:t>
            </w:r>
            <w:r>
              <w:rPr>
                <w:rFonts w:ascii="Times New Roman" w:hAnsi="Times New Roman" w:cs="Times New Roman"/>
              </w:rPr>
              <w:t>元，流通在</w:t>
            </w:r>
          </w:p>
        </w:tc>
      </w:tr>
      <w:tr>
        <w:trPr/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供分配利润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的股数为</w:t>
            </w:r>
            <w:r>
              <w:rPr>
                <w:rFonts w:cs="Times New Roman" w:ascii="Times New Roman" w:hAnsi="Times New Roman"/>
              </w:rPr>
              <w:t>6000</w:t>
            </w:r>
            <w:r>
              <w:rPr>
                <w:rFonts w:ascii="Times New Roman" w:hAnsi="Times New Roman" w:cs="Times New Roman"/>
              </w:rPr>
              <w:t>万股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：提取法定盈余公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本公积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400</w:t>
            </w:r>
          </w:p>
        </w:tc>
      </w:tr>
      <w:tr>
        <w:trPr/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供股东分配的利润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盈余公积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减：提取任意盈余公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分配利润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已分配普通股股利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者权益合计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/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未分配利润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计算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普通股每股收益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市盈率、每股股利、股利支付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每股帐面价值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公司对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的财务预测部分结果如下：</w:t>
      </w:r>
    </w:p>
    <w:p>
      <w:pPr>
        <w:pStyle w:val="Style15"/>
        <w:ind w:left="141" w:hanging="0"/>
        <w:rPr/>
      </w:pPr>
      <w:r>
        <w:rPr>
          <w:rFonts w:ascii="Times New Roman" w:hAnsi="Times New Roman" w:cs="Times New Roman"/>
        </w:rPr>
        <w:t>销售收入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流动比率</w:t>
      </w:r>
      <w:r>
        <w:rPr>
          <w:rFonts w:cs="Times New Roman" w:ascii="Times New Roman" w:hAnsi="Times New Roman"/>
        </w:rPr>
        <w:t>2.2</w:t>
      </w:r>
      <w:r>
        <w:rPr>
          <w:rFonts w:ascii="Times New Roman" w:hAnsi="Times New Roman" w:cs="Times New Roman"/>
        </w:rPr>
        <w:t>，速动比率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，销售利润率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所有者权益报酬率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产权比率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流动负债与股东权益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应收帐款与销售额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。要求根据以上信息，编制简化的资产负债表。</w:t>
      </w:r>
    </w:p>
    <w:p>
      <w:pPr>
        <w:pStyle w:val="Style15"/>
        <w:ind w:left="2100" w:firstLine="420"/>
        <w:rPr/>
      </w:pPr>
      <w:r>
        <w:rPr>
          <w:rFonts w:ascii="Times New Roman" w:hAnsi="Times New Roman" w:cs="Times New Roman"/>
        </w:rPr>
        <w:t>资产负债表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单位：元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526"/>
        <w:gridCol w:w="2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债与所有者权益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负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收帐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期负债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货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股东权益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资产净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企业某年度可比产品成本资料如下表，其可比产品成本计划总降低额为</w:t>
      </w:r>
      <w:r>
        <w:rPr>
          <w:rFonts w:cs="Times New Roman" w:ascii="Times New Roman" w:hAnsi="Times New Roman"/>
        </w:rPr>
        <w:t>190000</w:t>
      </w:r>
      <w:r>
        <w:rPr>
          <w:rFonts w:ascii="Times New Roman" w:hAnsi="Times New Roman" w:cs="Times New Roman"/>
        </w:rPr>
        <w:t>元，计划降低率</w:t>
      </w:r>
      <w:r>
        <w:rPr>
          <w:rFonts w:cs="Times New Roman" w:ascii="Times New Roman" w:hAnsi="Times New Roman"/>
        </w:rPr>
        <w:t>2.8%</w:t>
      </w:r>
      <w:r>
        <w:rPr>
          <w:rFonts w:ascii="Times New Roman" w:hAnsi="Times New Roman" w:cs="Times New Roman"/>
        </w:rPr>
        <w:t>。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7"/>
        <w:gridCol w:w="746"/>
        <w:gridCol w:w="783"/>
        <w:gridCol w:w="833"/>
        <w:gridCol w:w="1533"/>
        <w:gridCol w:w="1392"/>
        <w:gridCol w:w="1833"/>
      </w:tblGrid>
      <w:tr>
        <w:trPr>
          <w:trHeight w:val="3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成本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成本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实际产量上年实际单位成本计算的总成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实际产量本年计划单位成本计算的总成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实际产量本年实际单位成本计算的总成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233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6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25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全部可比产品成本的实际成本降低额、降低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检查全部可比产品成本降低计划的执行结果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因素分析法计算产品产量、品种结构、单位成本变动对降低额和降低率的影响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161</w:t>
    </w:r>
    <w:r>
      <w:rPr>
        <w:kern w:val="0"/>
        <w:szCs w:val="21"/>
      </w:rPr>
      <w:t xml:space="preserve">  </w:t>
    </w:r>
    <w:r>
      <w:rPr>
        <w:kern w:val="0"/>
        <w:szCs w:val="21"/>
      </w:rPr>
      <w:t>财务报表分析（一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41:00Z</dcterms:created>
  <dc:creator>fhd</dc:creator>
  <dc:description/>
  <dc:language>en-US</dc:language>
  <cp:lastModifiedBy>fhd</cp:lastModifiedBy>
  <dcterms:modified xsi:type="dcterms:W3CDTF">2003-01-02T11:41:00Z</dcterms:modified>
  <cp:revision>8</cp:revision>
  <dc:subject/>
  <dc:title>浙江省2003年1月高等教育自学考试</dc:title>
</cp:coreProperties>
</file>