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涉外警务概论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373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人员中适用三级警卫规格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国最高检察院检察长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外国议会议长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国政府副总理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外国国家副元首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《外国人居留证》有效期一般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283" w:hanging="283"/>
        <w:rPr/>
      </w:pPr>
      <w:r>
        <w:rPr>
          <w:rFonts w:cs="Times New Roman" w:ascii="Times New Roman" w:hAnsi="Times New Roman"/>
        </w:rPr>
        <w:t>A.1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1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1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国际刑警组织的最高权力机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秘书处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全体大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执行委员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国家中心局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涉外警卫工作的具体要求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预防为主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综合治理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打防结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万无一失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对于外国人在外国侵犯中国或中国人犯罪案件由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县级以上公安机关办理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地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上公安机关办理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省级公安机关办理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安部办理</w:t>
      </w:r>
    </w:p>
    <w:p>
      <w:pPr>
        <w:pStyle w:val="Style15"/>
        <w:spacing w:lineRule="atLeast" w:line="440"/>
        <w:ind w:left="283" w:hanging="283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我国规定过境的外国人只要持有国际联程机票，不出机场，可以免办签证。但停留时间不得超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2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24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48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76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spacing w:lineRule="atLeast" w:line="440"/>
        <w:ind w:left="283" w:hanging="283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凡在中华人民共和国船舶或航空器犯罪的，也适用本法”这一刑法规定，体现的是何种刑事管辖原则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领土管辖原则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国籍管辖原则</w:t>
      </w:r>
      <w:r>
        <w:rPr>
          <w:rFonts w:ascii="Times New Roman" w:hAnsi="Times New Roman" w:cs="Times New Roman" w:eastAsia="Times New Roman"/>
        </w:rPr>
        <w:t xml:space="preserve">               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护管辖原则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普遍管辖原则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我国领海宽度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</w:t>
      </w:r>
      <w:r>
        <w:rPr>
          <w:rFonts w:ascii="Times New Roman" w:hAnsi="Times New Roman" w:cs="Times New Roman"/>
        </w:rPr>
        <w:t>海里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12</w:t>
      </w:r>
      <w:r>
        <w:rPr>
          <w:rFonts w:ascii="Times New Roman" w:hAnsi="Times New Roman" w:cs="Times New Roman"/>
        </w:rPr>
        <w:t>海里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20</w:t>
      </w:r>
      <w:r>
        <w:rPr>
          <w:rFonts w:ascii="Times New Roman" w:hAnsi="Times New Roman" w:cs="Times New Roman"/>
        </w:rPr>
        <w:t>海里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24</w:t>
      </w:r>
      <w:r>
        <w:rPr>
          <w:rFonts w:ascii="Times New Roman" w:hAnsi="Times New Roman" w:cs="Times New Roman"/>
        </w:rPr>
        <w:t>海里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国际社会通常将一个国家在外国永久居留的公民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华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侨民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民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难民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我国用人单位与被聘用的外国人的劳动合同期限最长不得超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3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5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atLeast" w:line="440"/>
        <w:ind w:left="283" w:hanging="283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选项中属于威胁国家安全的主要外来因素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侵略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占领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干涉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颠覆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灾难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国际法上，下列几种人不受引渡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治犯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难民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宗教人士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事科学研究受迫害的人士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战争罪犯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涉外案件的犯罪嫌疑人、被告人可采取的刑事强制措施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拘传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取保候审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监视居住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拘留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逮捕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跨国犯罪的表现形式主要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犯罪主体跨越两个或两个以上国家作案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犯罪行为在两个以上国家实施的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犯罪结果发生在两个以上国家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犯罪行为同时违反两个以上国家的刑法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受害国为两个以上国家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涉外治安案件的处置应注意下列问题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及时迅速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充分取证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律手续完备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依照权限严格履行职责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原则性与灵活性相结合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需要公安机关配合，由其他行政部门管辖的涉外案件主要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违反艾滋病监测管理案件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违反税收征收管理案件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违反军事设施管理案件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违反工商行政管理案件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违反海关管理案件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涉外警卫工作具有下列特点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涉外警卫的从属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涉外警卫工作的超前性</w:t>
      </w:r>
      <w:r>
        <w:rPr>
          <w:rFonts w:ascii="Times New Roman" w:hAnsi="Times New Roman" w:cs="Times New Roman" w:eastAsia="Times New Roman"/>
        </w:rPr>
        <w:t xml:space="preserve">               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涉外警卫工作的对抗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涉外警卫工作的协调性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涉外警卫工作的强制性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边境管理工作必须遵循的方针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行政管理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情报调研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及时主动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武装警卫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群众工作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处置劫机案件的最高原则是尽最大努力和一切可能保护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机组人员安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飞机安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旅客安全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货物安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机场设施安全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颁发护照应遵循的原则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空位原则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国籍原则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人一照原则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普遍发照原则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区别对象原则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40"/>
        <w:ind w:left="283" w:hanging="283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按照警察管理体制和模式来分类，涉外警务可以分为联邦制涉外警务、单一制涉外警务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公安边防部门的工作范围，是海防工作区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外国人采取监视居住要由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公安机关审批后作出决定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出入境的要素有外国政府许可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发给我国常驻国外各种机构的工作人员和其随行配偶的护照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护照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国际刑警组织应本着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精神开展活动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国际警务合作的基本目的在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一级警卫规格是涉外警卫工作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边境管理的基本任务是：保卫国家主权、领土完整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国际上一般把难民分为政治难民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难民。</w:t>
      </w:r>
    </w:p>
    <w:p>
      <w:pPr>
        <w:pStyle w:val="Style15"/>
        <w:spacing w:lineRule="atLeast" w:line="440"/>
        <w:ind w:left="283" w:hanging="283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《外国人旅行证》有效期最长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且不得超过外国人所持签证或居留证件的有效期限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护照的不同种类，反映了护照人不同的出入境性质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反劫持人质必须把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放在第一位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外交特权与豁免是一种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需要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对外国犯罪嫌疑人的监视居住由公安机关执行。最长期限不得超过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差别待遇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过境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引渡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国际犯罪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涉外警务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国际犯罪有何特征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国际刑警组织的法律地位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涉外治安案件的主要形态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论涉外警务的宪法依据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论确立和界定涉外刑事案件管辖权的意义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373# </w:t>
    </w:r>
    <w:r>
      <w:rPr>
        <w:kern w:val="0"/>
        <w:sz w:val="21"/>
        <w:szCs w:val="21"/>
      </w:rPr>
      <w:t xml:space="preserve"> </w:t>
    </w:r>
    <w:r>
      <w:rPr>
        <w:sz w:val="21"/>
      </w:rPr>
      <w:t>涉外警务概论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5:31:00Z</dcterms:created>
  <dc:creator>fhd</dc:creator>
  <dc:description/>
  <dc:language>en-US</dc:language>
  <cp:lastModifiedBy>fhd</cp:lastModifiedBy>
  <cp:lastPrinted>2003-09-26T14:50:00Z</cp:lastPrinted>
  <dcterms:modified xsi:type="dcterms:W3CDTF">2003-12-29T05:35:00Z</dcterms:modified>
  <cp:revision>5</cp:revision>
  <dc:subject/>
  <dc:title>全国2003年7月高等教育自学考试</dc:title>
</cp:coreProperties>
</file>