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法学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40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国家某一方面的基本制度由基本法律规定，其制定机关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国人民代表大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全国人民代表大会常务委员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务院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地方各级人民代表大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人员中，由全国人民代表大会选举产生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华人民共和国副主席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国务院副总理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央军委副主席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最高人民法院副院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我国现行宪法规定，宪法的修改要由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国人民代表大会以全体代表的过半数通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全国人民代表大会以到会全体代表的</w:t>
      </w:r>
      <w:r>
        <w:rPr>
          <w:rFonts w:ascii="宋体;SimSun" w:hAnsi="宋体;SimSun" w:cs="宋体;SimSun"/>
          <w:color w:val="000000"/>
        </w:rPr>
        <w:t>过半数通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全国人民代表大会以全体代表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以上的多数通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全国人民代表大会以到会全体代表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以上的多数通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我国现行宪法规定，非公有制经济是我国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主义市场经济的补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社会主义计划经济的补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主义市场经济的重要组成部分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社会主义计划经济的重要组成部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我国选举法规定，由选民直接选举选出的人民代表大会代表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国人民代表大会代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省、自治区、直辖市的人民代表大会代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设区</w:t>
      </w:r>
      <w:r>
        <w:rPr>
          <w:rFonts w:ascii="宋体;SimSun" w:hAnsi="宋体;SimSun" w:cs="宋体;SimSun"/>
          <w:color w:val="000000"/>
        </w:rPr>
        <w:t>的市、自治州的人民代表大会代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设区的市、市辖区、县、乡、民族乡、镇的人民代表大会代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我国人民代表大会制度的组织原则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切权力属于人民原则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保障人权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民主集中制原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社会主义法制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我国人民民主专政的基础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人阶级的领导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工农联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爱国统一战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中国共产党领导的多党合作制度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我国行政复议法规定，公民、法人或者其他组织认为具体行政行为侵犯其合法权益的，申请行政复议的期限是自知道该具体行政行为之日起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内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日内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日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行政机关在行政管理活动中针对特定的事项而采取的处理决定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行政执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行政许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行政强制执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行政决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行政处罚行为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警告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罚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罚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没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我国婚姻法规定的结婚的法定年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男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岁，女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男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岁，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男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周岁，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男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周岁，女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属于双方民事法律行为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遗嘱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遗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继承权的抛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合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我国法律规定，商标权的保护期限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我国民法规定，自然人的民事权利能力始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受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出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年满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周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年满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我国有限责任公司的组织机构中的日常经营决策和业务执行机关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股东</w:t>
      </w:r>
      <w:r>
        <w:rPr>
          <w:rFonts w:ascii="宋体;SimSun" w:hAnsi="宋体;SimSun" w:cs="宋体;SimSun"/>
          <w:color w:val="000000"/>
        </w:rPr>
        <w:t>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董事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理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监事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除纳税人、征税对象外，税法最基本的构成要素还包括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税种税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纳税期限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税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违章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商业贿赂的主要形式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回扣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折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佣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酬金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依据我国刑法规定，被判处无期徒刑的犯罪分子，经过一次或几次减刑以后实际执行的刑期</w:t>
      </w:r>
      <w:r>
        <w:rPr>
          <w:rFonts w:ascii="宋体;SimSun" w:hAnsi="宋体;SimSun" w:cs="宋体;SimSun"/>
          <w:color w:val="000000"/>
          <w:em w:val="underDot"/>
        </w:rPr>
        <w:t>不能</w:t>
      </w:r>
      <w:r>
        <w:rPr>
          <w:rFonts w:ascii="宋体;SimSun" w:hAnsi="宋体;SimSun" w:cs="宋体;SimSun"/>
          <w:color w:val="000000"/>
        </w:rPr>
        <w:t>少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我国刑法规定，对于累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以从重处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应当从重处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可以加重处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应当加重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我国刑法规定，已满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岁不满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岁的人犯下列何种罪应负刑事责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盗窃罪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诈骗罪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抢劫罪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走私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就犯罪客观方面而言，犯罪构成必须具备的必要要件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危害行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犯罪方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犯罪时间、地点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危害结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各项中，属于我国刑事诉讼法</w:t>
      </w:r>
      <w:r>
        <w:rPr>
          <w:rFonts w:ascii="宋体;SimSun" w:hAnsi="宋体;SimSun" w:cs="宋体;SimSun"/>
          <w:color w:val="000000"/>
        </w:rPr>
        <w:t>特有基本原则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公民在适用法律上一律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障诉讼参与人的诉讼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民检察院对人民法院的审判活动实行法律监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、检、法三机关分工负责、互相配合、互相制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我国现行的《中华人民共和国民事诉讼法》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颁布并生效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9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颁布并生效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颁布并生效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颁布并生效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我国民事诉讼中一般地域管辖采用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原告就被告原则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被告就原告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原告选择原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被告选择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我国行政诉讼法规定，因不动产提起诉讼的管辖法院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原告所在地人民法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原告</w:t>
      </w:r>
      <w:r>
        <w:rPr>
          <w:rFonts w:ascii="宋体;SimSun" w:hAnsi="宋体;SimSun" w:cs="宋体;SimSun"/>
          <w:color w:val="000000"/>
        </w:rPr>
        <w:t>经常居住地人民法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被告所在地人民法院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不动产所在地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我国行政诉讼法规定，行政诉讼审查的对象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具体行政行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抽象行政行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要式行政行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非要式行政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在国际法上，邻接一国陆地领土及其内水，并处于该国主权下的一定宽度的海域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领水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领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内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和平共处五项原则作为现代国际法基本原则的重要组成部分，是中国与印度、缅甸于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49</w:t>
      </w:r>
      <w:r>
        <w:rPr>
          <w:rFonts w:ascii="宋体;SimSun" w:hAnsi="宋体;SimSun" w:cs="宋体;SimSun"/>
          <w:color w:val="000000"/>
        </w:rPr>
        <w:t>年提出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提出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60</w:t>
      </w:r>
      <w:r>
        <w:rPr>
          <w:rFonts w:ascii="宋体;SimSun" w:hAnsi="宋体;SimSun" w:cs="宋体;SimSun"/>
          <w:color w:val="000000"/>
        </w:rPr>
        <w:t>年提出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76</w:t>
      </w:r>
      <w:r>
        <w:rPr>
          <w:rFonts w:ascii="宋体;SimSun" w:hAnsi="宋体;SimSun" w:cs="宋体;SimSun"/>
          <w:color w:val="000000"/>
        </w:rPr>
        <w:t>年提出的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外国人在我国领域内进行民事活动，如依其本国法律为无行为能力，而依我国法律为有行为能力，则应当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认定为无行为能力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认定为有行为能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认定为限制行为能力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参照其它国家的相关规定再确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我国公民和外国人离婚，适用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受理案件的法院所在地的法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该外国人所在国的法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我国的法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婚姻缔结地的法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我国人民代表大会制度的优越性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便于人民群众管理国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便于促进全国各民族的团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够保证国家权力的统一行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能够促进社会主义现代化建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有利于调动中央和地方两个积极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我国民法规定，我国民事法律关系主体的范围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个体工商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个人合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公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自然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农村承包经营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我国民事诉讼当事人的诉讼义务主要包括（     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按有关规定查阅相关法律</w:t>
      </w:r>
      <w:r>
        <w:rPr>
          <w:rFonts w:ascii="宋体;SimSun" w:hAnsi="宋体;SimSun" w:cs="宋体;SimSun"/>
          <w:color w:val="000000"/>
        </w:rPr>
        <w:t>文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正确合法行使诉讼权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遵守诉讼秩序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进行辩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履行发生法律效力的判决书、裁定书和调解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我国刑法的基本原则包括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类推原则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罪刑法定原则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法律面前人人平等原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权力制约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罪刑相当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依据我国刑事诉讼法规定，下列刑事案件属中级人民法院管辖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张某侵占案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陈某间谍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钱某故意杀人案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外国公民甲某在我国实施的诈骗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岳某抢夺某外国公民财物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公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继承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犯罪对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不正当竞争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行政诉讼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简述我国宪法规定的公民的基本义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简述我国行政许可法的基本原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本票的特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试述社会主义法律意识对社会主义法制建设的重要作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甲（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岁），一日带邻居的儿子乙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岁）上街去玩，看到有摸奖的，甲摸了几次均未中，便让乙去摸，但乙没带钱，甲给乙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元钱，并说：“拿去摸奖吧，凑个热闹，不用还了。”结果，乙摸得价值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万元的大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乙摸奖中奖的行为是否有效？为什么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宋体;SimSun" w:eastAsia="楷体_GB2312"/>
        </w:rPr>
        <w:t>被告人甲，男，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岁，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高中毕业后在家待业，经常在街道上游荡，不时在菜市场上强拿强要，起哄闹事。同年</w:t>
      </w:r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日，甲在一路口看到一妇女蹲下系鞋带，其风衣口袋露出手机的金色链条。甲挤上前，紧贴妇女身旁，将手机偷走。后甲因打架被拘留。拘留期间，甲主动交待了其偷窃手机的罪行。因受害人未报案，司法机关并不知道此情况。后经查证，证明其交待的罪行属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案中甲主动交待其偷窃手机的行为属于什么性质的行为？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甲盗窃手机的行为应如何处理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040# </w:t>
    </w:r>
    <w:r>
      <w:rPr>
        <w:rFonts w:ascii="宋体;SimSun" w:hAnsi="宋体;SimSun" w:cs="宋体;SimSun"/>
        <w:color w:val="000000"/>
        <w:sz w:val="21"/>
        <w:szCs w:val="21"/>
      </w:rPr>
      <w:t>法学概论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19:00Z</dcterms:created>
  <dc:creator>微软用户</dc:creator>
  <dc:description/>
  <cp:keywords/>
  <dc:language>en-US</dc:language>
  <cp:lastModifiedBy>微软用户</cp:lastModifiedBy>
  <dcterms:modified xsi:type="dcterms:W3CDTF">2009-06-30T11:54:00Z</dcterms:modified>
  <cp:revision>2</cp:revision>
  <dc:subject/>
  <dc:title>全国2009年7月高等教育自学考试</dc:title>
</cp:coreProperties>
</file>