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日语语法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请将答案填在答题纸相应位置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303520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6" t="26194" r="6591" b="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12715" cy="778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7" t="3181" r="5145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36892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6" t="3001" r="5144" b="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96535" cy="775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705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4798060" cy="680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0" t="1463" r="3438" b="1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607# </w:t>
    </w:r>
    <w:r>
      <w:rPr/>
      <w:t>日语语法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06:00Z</dcterms:created>
  <dc:creator>hsh</dc:creator>
  <dc:description/>
  <cp:keywords/>
  <dc:language>en-US</dc:language>
  <cp:lastModifiedBy>Lenovo User</cp:lastModifiedBy>
  <dcterms:modified xsi:type="dcterms:W3CDTF">2011-12-28T06:47:00Z</dcterms:modified>
  <cp:revision>4</cp:revision>
  <dc:subject/>
  <dc:title>浙江自考</dc:title>
</cp:coreProperties>
</file>