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财务报表分析（一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6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’’的相应代码涂黑。未涂、错涂或多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财务分析开始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投资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银行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财务分析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经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项财务信息中，属于会计信息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市场信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公司治理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财务报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审计报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存货发生减值是因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采用先进先出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采用后进先出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变现净值低于账面价值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可变现净值高于账面价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分析内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趋势分析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较财务报表分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财务比率的比较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定比分析与环比分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杜邦分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采用完工百分比法确认收入时，并</w:t>
      </w:r>
      <w:r>
        <w:rPr>
          <w:color w:val="000000"/>
          <w:szCs w:val="21"/>
          <w:em w:val="underDot"/>
        </w:rPr>
        <w:t>不需要</w:t>
      </w:r>
      <w:r>
        <w:rPr>
          <w:color w:val="000000"/>
          <w:szCs w:val="21"/>
        </w:rPr>
        <w:t>考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完工百分比的估计是否合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确认收入时是否遵循了谨慎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确认收入时是否遵循了重要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已经确认的收入在未来是否具有较为稳定的可回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各种产品利润率不变的情况下，提高利润低的产品在全部产品中所占的比重，则对全部产品平均利润率的影响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提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降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无法确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现金流量表分析目的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了解企业资产的变现能力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了解企业现金变动情况和变动原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判断企业获取现金的能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评价企业盈利质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于一个健康的、正在成长的公司来说，下列说法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营活动现金净流量应当是正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投资活动现金净流量是正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筹资活动现金净流量是负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经营活动现金流量应当是负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流动比率小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赊购原材料若干，将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大流动比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降低流动比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降低营运资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增大营运资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从根本上决定企业偿还流动负债能力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流动资产的规模与质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企业的融资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流动负债的规模与质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经营现金流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当流动资产占用量不变时，由于流动资产周转加快会形成流动资金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绝对浪费额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对浪费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绝对节约额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相对节约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营业收入净额为</w:t>
      </w:r>
      <w:r>
        <w:rPr>
          <w:color w:val="000000"/>
          <w:szCs w:val="21"/>
        </w:rPr>
        <w:t>36000</w:t>
      </w:r>
      <w:r>
        <w:rPr>
          <w:color w:val="000000"/>
          <w:szCs w:val="21"/>
        </w:rPr>
        <w:t>万元，流动资产平均余额为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万元，固定资产平均余额为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万元。假定没有其他资产，则该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的总资产周转率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上市公司计算稀释每股收益时，</w:t>
      </w:r>
      <w:r>
        <w:rPr>
          <w:color w:val="000000"/>
          <w:szCs w:val="21"/>
          <w:em w:val="underDot"/>
        </w:rPr>
        <w:t>不必</w:t>
      </w:r>
      <w:r>
        <w:rPr>
          <w:color w:val="000000"/>
          <w:szCs w:val="21"/>
        </w:rPr>
        <w:t>考虑的因素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股票期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可赎回公司债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转换公司债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认股权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各项中，能体现企业资产运用效率及资产盈利能力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总资产周转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存货周转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总资产报酬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应收账款周转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各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企业发展能力分析框架内容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竞争能力分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企业管理能力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周期分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发展能力财务比率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有关企业周期的表述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进行生命周期的判断时，只把企业放在生命周期的一个位置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个初创企业可能会表现出老化阶段的特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生命周期分为介绍期、成长期、成熟期和衰退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企业周期分析的重点应放在企业生命周期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资产负债表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后事项中，属于调整事项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资产负债表日后发生重大诉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产负债表日后诉讼案件结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资产负债表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后发生巨额亏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产负债表日后资本公积转增资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各项中，属于会计政策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定资产的预计使用寿命与净残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固定资产的折旧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固定资产的初始计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存货可变现净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根据杜邦分析体系，对净资产收益率</w:t>
      </w:r>
      <w:r>
        <w:rPr>
          <w:color w:val="000000"/>
          <w:szCs w:val="21"/>
          <w:em w:val="underDot"/>
        </w:rPr>
        <w:t>没有影响</w:t>
      </w:r>
      <w:r>
        <w:rPr>
          <w:color w:val="000000"/>
          <w:szCs w:val="21"/>
        </w:rPr>
        <w:t>的指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权益乘数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销售净利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动比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总资产周转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能够帮助财务分析人员找出差异存在原因的分析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趋势分析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比率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平分析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因素分析法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财务综合分析评价的目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是进行职工奖励的基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为投资决策提供参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完善企业管理提供依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评价企业财务状况及经营业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把握不同财务指标间的相互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企业货币资金变动的原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资金调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信用政策变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销售规模变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会计政策变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为大笔现金支出作准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与财务费用的发生直接相关的业务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借款融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企业购销业务中的现金折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外币业务汇兑损益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股权融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应收账款收账政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企业筹资活动产生的现金流量小于零，可能意味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在本会计期间大规模偿还债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企业经营活动与投资活动在现金流量方面运转较好，有能力偿还债务、分配利润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当期进行了增资扩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企业在投资和企业扩张方面没有更多的作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企业无法取得新的借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可能增加变现能力的因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动用的银行贷款指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偿债能力的声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融资租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担保责任引起的负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经营租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存货周转率偏低的原因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应收账款增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降价销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产品滞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销售政策发生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大量赊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下列各项中，影响企业盈利能力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税收政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利润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资本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产运转效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盈利模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下列各项中，反映企业与投资有关的盈利能力指标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长期资金收益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资本保值增值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流动资产收益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固定资产收益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权益乘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非会计报表信息利用与分析的内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审计报告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资产负债表日后事项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关联方交易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会计政策、会计估计变更与前期差错更正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沃尔评分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沃尔评分法的分析步骤中，最为关键也最为困难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选择财务比率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确定各项财务比率的权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确定各项财务比率的标准值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计算各个财务比率的实际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计算各个财务比率的得分和计算综合得分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判断说明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判断下列各题正误，正者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打“√”，误者打“</w:t>
      </w:r>
      <w:r>
        <w:rPr>
          <w:rFonts w:eastAsia="黑体;SimHei"/>
          <w:color w:val="000000"/>
          <w:szCs w:val="21"/>
        </w:rPr>
        <w:t>×”</w:t>
      </w:r>
      <w:r>
        <w:rPr>
          <w:rFonts w:eastAsia="黑体;SimHei"/>
          <w:color w:val="000000"/>
          <w:szCs w:val="21"/>
        </w:rPr>
        <w:t>并说明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税率的变动对产品销售利润没有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按我国现行会计准则规定，企业当期实现的净利润即为企业当期可分配的利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企业能否持续增长对投资者、经营者至关重要，但对债权人而言相对不重要，因为债权人更关心企业的变现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获利能力强的企业，其增长能力也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根据企业会计准则的要求，对于资产负债表日后的调整事项，应当视同资产负债表所属期间发生的事项一样，做出相关账务处理；对于资产负债表日后非调整事项，则不做任何处理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应付债券分析中应重点关注的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会计估计变更在财务报表附注中披露的主要内容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计算结果除特别要求的以外，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其余保留两位小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甲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销售收入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万元，产品质量保证条款规定，产品售出后，如果一年内发生正常质量问题，甲公司将负责免费维修。根据以往经验，如果发生较小质量问题，修理费用为销售收入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，发生较大问题的修理费用为销售收入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，发生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大质量问题的修理费用为销售收入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％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公司考虑各种因素，预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所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商品中，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将发生较小质量问题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将发生较大质量问题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将发生特大质量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上述事项是与资产负债表的哪项分析有关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年末对该项目影响的金额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财务分析人员在进行此类项目分析时，应该重点关注哪些问题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乙公司本年营业收入</w:t>
      </w:r>
      <w:r>
        <w:rPr>
          <w:color w:val="000000"/>
          <w:szCs w:val="21"/>
        </w:rPr>
        <w:t>31420</w:t>
      </w:r>
      <w:r>
        <w:rPr>
          <w:color w:val="000000"/>
          <w:szCs w:val="21"/>
        </w:rPr>
        <w:t>万元，本年营业成本</w:t>
      </w:r>
      <w:r>
        <w:rPr>
          <w:color w:val="000000"/>
          <w:szCs w:val="21"/>
        </w:rPr>
        <w:t>21994</w:t>
      </w:r>
      <w:r>
        <w:rPr>
          <w:color w:val="000000"/>
          <w:szCs w:val="21"/>
        </w:rPr>
        <w:t>万元。流动资产年初和年末合计数分别为</w:t>
      </w:r>
      <w:r>
        <w:rPr>
          <w:color w:val="000000"/>
          <w:szCs w:val="21"/>
        </w:rPr>
        <w:t>13250</w:t>
      </w:r>
      <w:r>
        <w:rPr>
          <w:color w:val="000000"/>
          <w:szCs w:val="21"/>
        </w:rPr>
        <w:t>万元和</w:t>
      </w:r>
      <w:r>
        <w:rPr>
          <w:color w:val="000000"/>
          <w:szCs w:val="21"/>
        </w:rPr>
        <w:t>13846</w:t>
      </w:r>
      <w:r>
        <w:rPr>
          <w:color w:val="000000"/>
          <w:szCs w:val="21"/>
        </w:rPr>
        <w:t>万元，其中，存货年初和年末数分别为</w:t>
      </w:r>
      <w:r>
        <w:rPr>
          <w:color w:val="000000"/>
          <w:szCs w:val="21"/>
        </w:rPr>
        <w:t>6312</w:t>
      </w:r>
      <w:r>
        <w:rPr>
          <w:color w:val="000000"/>
          <w:szCs w:val="21"/>
        </w:rPr>
        <w:t>万元和</w:t>
      </w:r>
      <w:r>
        <w:rPr>
          <w:color w:val="000000"/>
          <w:szCs w:val="21"/>
        </w:rPr>
        <w:t>6148</w:t>
      </w:r>
      <w:r>
        <w:rPr>
          <w:color w:val="000000"/>
          <w:szCs w:val="21"/>
        </w:rPr>
        <w:t>万元，应收账款年初和年末数分别为</w:t>
      </w:r>
      <w:r>
        <w:rPr>
          <w:color w:val="000000"/>
          <w:szCs w:val="21"/>
        </w:rPr>
        <w:t>3548</w:t>
      </w:r>
      <w:r>
        <w:rPr>
          <w:color w:val="000000"/>
          <w:szCs w:val="21"/>
        </w:rPr>
        <w:t>万元和</w:t>
      </w:r>
      <w:r>
        <w:rPr>
          <w:color w:val="000000"/>
          <w:szCs w:val="21"/>
        </w:rPr>
        <w:t>3216</w:t>
      </w:r>
      <w:r>
        <w:rPr>
          <w:color w:val="000000"/>
          <w:szCs w:val="21"/>
        </w:rPr>
        <w:t>万元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年按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天计算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与存货周转和应收账款周转相关的指标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进行流动资产周转情况分析时，还需要分析哪些问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常用的指标有哪些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丙公司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净利润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元，发行在外的普通股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股，可转换债券票面金额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元，票面利率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。假设每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债券可转换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股普通股，所得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该公司的稀释每股收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每股收益是否可以进行比较分析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如果可以，在分析时应该注意哪些问题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公司生产甲产品，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开始连续四年的营业收入分别为</w:t>
      </w:r>
      <w:r>
        <w:rPr>
          <w:color w:val="000000"/>
          <w:szCs w:val="21"/>
        </w:rPr>
        <w:t>540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675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928</w:t>
      </w:r>
      <w:r>
        <w:rPr>
          <w:color w:val="000000"/>
          <w:szCs w:val="21"/>
        </w:rPr>
        <w:t>万元、</w:t>
      </w:r>
      <w:r>
        <w:rPr>
          <w:color w:val="000000"/>
          <w:szCs w:val="21"/>
        </w:rPr>
        <w:t>1380</w:t>
      </w:r>
      <w:r>
        <w:rPr>
          <w:color w:val="000000"/>
          <w:szCs w:val="21"/>
        </w:rPr>
        <w:t>万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各年销售增长率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判断甲产品所处生命周期的阶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公司上年利润总额为</w:t>
      </w:r>
      <w:r>
        <w:rPr>
          <w:color w:val="000000"/>
          <w:szCs w:val="21"/>
        </w:rPr>
        <w:t>1450</w:t>
      </w:r>
      <w:r>
        <w:rPr>
          <w:color w:val="000000"/>
          <w:szCs w:val="21"/>
        </w:rPr>
        <w:t>万元，销售收入为</w:t>
      </w:r>
      <w:r>
        <w:rPr>
          <w:color w:val="000000"/>
          <w:szCs w:val="21"/>
        </w:rPr>
        <w:t>4150</w:t>
      </w:r>
      <w:r>
        <w:rPr>
          <w:color w:val="000000"/>
          <w:szCs w:val="21"/>
        </w:rPr>
        <w:t>万元，资产平均占用额为</w:t>
      </w:r>
      <w:r>
        <w:rPr>
          <w:color w:val="000000"/>
          <w:szCs w:val="21"/>
        </w:rPr>
        <w:t>4685</w:t>
      </w:r>
      <w:r>
        <w:rPr>
          <w:color w:val="000000"/>
          <w:szCs w:val="21"/>
        </w:rPr>
        <w:t>万元，所有者权益平均占用额为</w:t>
      </w:r>
      <w:r>
        <w:rPr>
          <w:color w:val="000000"/>
          <w:szCs w:val="21"/>
        </w:rPr>
        <w:t>2815</w:t>
      </w:r>
      <w:r>
        <w:rPr>
          <w:color w:val="000000"/>
          <w:szCs w:val="21"/>
        </w:rPr>
        <w:t>万元，公司所得税率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。计算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公司权益乘数、销售净利率、总资产周转率、总资产收益率、净资产收益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其中权益乘数与总资产周转率的计算结果保留四位小数，其他均保留两位小数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综合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计算结果除特别要求的以外，其余保留两位小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rFonts w:cs="宋体;SimSun"/>
          <w:color w:val="000000"/>
          <w:szCs w:val="21"/>
        </w:rPr>
        <w:t>甲公司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和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的资产负债表和利润表相关数据如下所示：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drawing>
          <wp:inline distT="0" distB="0" distL="0" distR="0">
            <wp:extent cx="524764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计算每个项目营业收入占全部营业收入的比重并简要分析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完成下表，并对该公司的盈利构成进行分析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5895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果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项目所生产的产品都销售给甲公司的母公司，财务分析人员应该如何进行分析判断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61# </w:t>
    </w:r>
    <w:r>
      <w:rPr>
        <w:sz w:val="21"/>
      </w:rPr>
      <w:t>财务报表分析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Lenovo User</dc:creator>
  <dc:description/>
  <cp:keywords/>
  <dc:language>en-US</dc:language>
  <cp:lastModifiedBy>xc</cp:lastModifiedBy>
  <cp:lastPrinted>2012-10-09T16:04:00Z</cp:lastPrinted>
  <dcterms:modified xsi:type="dcterms:W3CDTF">2012-10-10T05:39:00Z</dcterms:modified>
  <cp:revision>5</cp:revision>
  <dc:subject/>
  <dc:title>绝密 ★ 考试结束前</dc:title>
</cp:coreProperties>
</file>